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/>
        </w:rPr>
        <w:t xml:space="preserve">Załącznik nr 1 do Programu Studiów, stanowiącego zał. nr 2 do Uchwały Senatu nr 56/2020 z dnia 29.04.2020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A6A6A6"/>
          <w:sz w:val="22"/>
          <w:szCs w:val="22"/>
          <w:lang w:val="pl-PL"/>
        </w:rPr>
      </w:pPr>
      <w:r>
        <w:rPr>
          <w:rFonts w:cs="Times New Roman"/>
          <w:b/>
          <w:i/>
          <w:color w:val="A6A6A6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Farmaceutyczny w Oddziałem Medycyny Laboratoryjnej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>Farmacj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b/>
          <w:bCs/>
          <w:sz w:val="22"/>
          <w:szCs w:val="22"/>
        </w:rPr>
        <w:t>siódmy (7)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-85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-85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 xml:space="preserve">A. BIOMEDYCZNE I HUMANISTYCZNE PODSTAWY FARMACJI </w:t>
      </w:r>
      <w:r>
        <w:rPr>
          <w:rFonts w:cs="Arial"/>
          <w:sz w:val="22"/>
          <w:szCs w:val="22"/>
          <w:lang w:eastAsia="pl-PL"/>
        </w:rPr>
        <w:t>(biologia</w:t>
      </w:r>
      <w:r>
        <w:rPr>
          <w:rFonts w:cs="Arial"/>
          <w:b/>
          <w:sz w:val="22"/>
          <w:szCs w:val="22"/>
          <w:lang w:eastAsia="pl-PL"/>
        </w:rPr>
        <w:t xml:space="preserve"> </w:t>
      </w:r>
      <w:r>
        <w:rPr>
          <w:rFonts w:cs="Arial"/>
          <w:sz w:val="22"/>
          <w:szCs w:val="22"/>
          <w:lang w:eastAsia="pl-PL"/>
        </w:rPr>
        <w:t>i genetyka, anatomia, fizjologia, patofizjologia, biochemia, immunologia, biologia molekularna, mikrobiologia, botanika, kwalifikowana pierwsza pomoc, historia filozofii, psychologia i socjologi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  <w:t>B. FIZYKOCHEMICZNE PODSTAWY FARMACJI</w:t>
      </w:r>
      <w:r>
        <w:rPr>
          <w:rFonts w:cs="Arial"/>
          <w:sz w:val="22"/>
          <w:szCs w:val="22"/>
          <w:lang w:eastAsia="pl-PL"/>
        </w:rPr>
        <w:t xml:space="preserve"> (biofizyka, chemia ogólna i nieorganiczna, chemia analityczna, chemia fizyczna, chemia organiczna, matematyka, statystyka, technologia informacyjn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 xml:space="preserve">C. ANALIZA, SYNTEZA I TECHNOLOGIA LEKÓW </w:t>
      </w:r>
      <w:r>
        <w:rPr>
          <w:rFonts w:cs="Arial"/>
          <w:sz w:val="22"/>
          <w:szCs w:val="22"/>
          <w:lang w:eastAsia="pl-PL"/>
        </w:rPr>
        <w:t>(chemia leków, synteza i technologia środków leczniczych, biotechnologia farmaceutyczna, technologia postaci leku, farmakognozj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>D.</w:t>
      </w:r>
      <w:r>
        <w:rPr>
          <w:rFonts w:cs="Arial"/>
          <w:sz w:val="22"/>
          <w:szCs w:val="22"/>
          <w:lang w:eastAsia="pl-PL"/>
        </w:rPr>
        <w:t xml:space="preserve"> </w:t>
      </w:r>
      <w:r>
        <w:rPr>
          <w:rFonts w:cs="Arial"/>
          <w:b/>
          <w:sz w:val="22"/>
          <w:szCs w:val="22"/>
          <w:lang w:eastAsia="pl-PL"/>
        </w:rPr>
        <w:t>BIOFARMACJA I SKUTKI DZIAŁANIA LEKÓW</w:t>
      </w:r>
      <w:r>
        <w:rPr>
          <w:rFonts w:cs="Arial"/>
          <w:sz w:val="22"/>
          <w:szCs w:val="22"/>
          <w:lang w:eastAsia="pl-PL"/>
        </w:rPr>
        <w:t xml:space="preserve"> (biofarmacja, farmakokinetyka, farmakologia i farmakodynamika, toksykologia, bromatologia, leki pochodzenia naturalnego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>E. PRAKTYKA FARMACEUTYCZNA</w:t>
      </w:r>
      <w:r>
        <w:rPr>
          <w:rFonts w:cs="Arial"/>
          <w:sz w:val="22"/>
          <w:szCs w:val="22"/>
          <w:lang w:eastAsia="pl-PL"/>
        </w:rPr>
        <w:t xml:space="preserve"> (farmacja praktyczna, opieka farmaceutyczna, farmakoterapia i informacja o lekach, prawo farmaceutyczne, farmakoekonomika, farmakoepidemiologia, historia farmacji, etyka zawodowa, język obcy, farmacja kliniczn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>F. METODOLOGIA BADAŃ NAUKOWYCH</w:t>
      </w:r>
      <w:r>
        <w:rPr>
          <w:rFonts w:cs="Arial"/>
          <w:sz w:val="22"/>
          <w:szCs w:val="22"/>
          <w:lang w:eastAsia="pl-PL"/>
        </w:rPr>
        <w:t xml:space="preserve"> (ćwiczenia specjalistyczne, metodologia badań)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jc w:val="both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zystkie efekty uczenia się przypisano </w:t>
            </w:r>
          </w:p>
          <w:p>
            <w:pPr>
              <w:pStyle w:val="Bezodstpw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dziedziny nauk medycznych i nauk o zdrowiu 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cyplina nauki farmaceutycz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ę żywej materii i cytofizjologię komó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genetyki klasycznej, populacyjnej i molekularnej oraz genetyczne aspekty różnicowania komó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czenie monogenowe i poligenowe cech człowieka oraz genetyczny polimorfizm populacji ludz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budowę anatomiczną organizmu ludzkiego i podstawowe zależności między budową i funkcją organizmu w warunkach zdrowia i chor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funkcjonowania organizmu człowieka na poziomie molekularnym, komórkowym, tkankowym i system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atofizjologii komórki i układów organizmu ludz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aburzenia funkcji adaptacyjnych i regulacyjnych organizmu ludz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, właściwości i funkcje biologiczne aminokwasów, białek, nukleotydów, kwasów nukleinowych, węglowodanów, lipidów i wita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i funkcje błon biologicznych oraz mechanizmy transportu przez bł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arne aspekty transdukcji sygn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szlaki metaboliczne i ich współzależności, mechanizmy regulacji metabolizmu i wpływ leków na te proce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układu odpornościowego organizmu i mechanizmy odpowiedzi immun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diagnostyki immunologicznej oraz zasady i metody immunoprofilaktyki i immun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molekularne podstawy regulacji cyklu komórkowego, proliferacji, apoptozy i transformacji nowotwor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rekombinacji i klonowania 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oraz metody badania genomu i transkryptomu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regulacji ekspresji genów oraz rolę epigenetyki w tym proce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ę bakterii, wirusów, grzybów i pasożytów oraz zasady diagnostyki mikrobi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etiopatologii chorób zakaź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A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ezynfekcji i antyseptyki oraz wpływ środków przeciwdrobnoustrojowych na mikroorganizmy i zdrowie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zakażenia szpitalnego i zagrożenia ze strony patogenów alarm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pealne wymogi oraz metody badania czystości mikrobiologicznej i jałowości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e metody badania mutagennego działani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ę morfologiczną i anatomiczną organizmów prokariotycznych, grzybów i roślin dostarczających surowców leczniczych i materiałów stosowanych w fa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wcze stosowane w systematyce oraz poszukiwaniu nowych gatunków i odmian roślin leczniczych i grzyb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zielnika, a także jego znaczenie i użyteczność w naukach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 podstawowych funkcji życiowych człowieka w stanie zagrożenia oraz zasady udzielania kwalifikowanej pierwszej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owe problemy filozofii (metafizyka, epistemologia, aksjologia i ety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psychologiczne i zasady komunikacji interpersonalnej z pacjentami, ich opiekunami, lekarzami oraz pozostałymi pracownikami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uwarunkowania i ograniczenia wynikające z choroby i niepełnosprawności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 i społeczne aspekty postaw i działań pomoc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techniki biologii molekularnej w biotechnologii farmaceutycznej i terapii gen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czne podstawy procesów fizjologicznych (krążenia, przewodnictwa nerwowego, wymiany gazowej, ruchu, wymiany substan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czynników fizycznych i chemicznych środowiska na organizm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ę pomiarów wielkości biofiz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izyczne podstawy technik diagnostycznych i terap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atomu i cząsteczki, układ okresowy pierwiastków chemicznych i właściwości pierwiastków, w tym izotopów promieniotwórczych w aspekcie ich wykorzystania w diagnostyce i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tworzenia i rodzaje wiązań chemicznych oraz mechanizmy oddziaływań międzycząstecz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właściwości roztworów oraz metody ich sporząd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typy reakcji che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charakterystykę metali i niemetali oraz nomenklaturę i właściwości związków nieorganicznych stosowanych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dentyfikacji substancji nieorganicznych, w tym metody farmakope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e metody analizy ilośc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eoretyczne i metodyczne technik spektroskopowych, elektrochemicznych, chromatograficznych i spektrometrii mas oraz zasady funkcjonowania urządzeń stosowanych w tych technik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wyboru metody anali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alidacji metody anali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y termodynamiki i kinetyki chemicznej oraz kwantowe podstawy budowy mate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ochemię układów wielofazowych i zjawisk powierzchniowych oraz mechanizmy katali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ział związków węgla i nomenklaturę związków orga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związków organicznych w ujęciu teorii orbitali atomowych i molekularnych oraz efekt rezonansowy i induk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typy i mechanizmy reakcji chemicznych związków organicznych (substytucja, addycja, eliminacj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kę związków organicznych według grup funkcyjnych i ich właści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i właściwości związków heterocyklicznych oraz wybranych związków naturalnych: węglowodanów, steroidów, terpenów, lipidów, peptydów i b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, właściwości i sposoby otrzymywania polimerów stosowanych w technologi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ykę oraz metody spektroskopowe i chromatograficzne analizy związków orga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elementarne, podstawy rachunku różniczkowego i cał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rachunku prawdopodobieństwa i statystyki matematycznej (zdarzenia i prawdopodobieństwo, zmienne losowe, dystrybuanta zmiennej losowej, wartość przeciętna i wariancja), podstawowych rozkładów zmiennych losowych, estymacji punktowej i przedziałowej parame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testowania hipotez statystycznych oraz znaczenie korelacji i regre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teoretyczne stosowane w farmacji oraz podstawy bioinformatyki i modelowania cząsteczkowego w zakresie projektowani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substancji leczniczych według klasyfikacji anatomiczno-terapeutyczno- chemicznej (AT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strukturę chemiczną podstawow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w w:val="99"/>
                <w:sz w:val="22"/>
                <w:szCs w:val="22"/>
              </w:rPr>
              <w:t xml:space="preserve">Zależności </w:t>
            </w:r>
            <w:r>
              <w:rPr>
                <w:sz w:val="22"/>
                <w:szCs w:val="22"/>
              </w:rPr>
              <w:t xml:space="preserve">pomiędzy strukturą </w:t>
            </w:r>
            <w:r>
              <w:rPr>
                <w:w w:val="99"/>
                <w:sz w:val="22"/>
                <w:szCs w:val="22"/>
              </w:rPr>
              <w:t xml:space="preserve">chemiczną, </w:t>
            </w:r>
            <w:r>
              <w:rPr>
                <w:sz w:val="22"/>
                <w:szCs w:val="22"/>
              </w:rPr>
              <w:t>właściwościami fizykochemicznymi i mechanizmami działania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ierwiastki i związki znakowane izotopami stosowane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farmakopei oraz jej znaczenie dla jakości substancji i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w w:val="99"/>
                <w:sz w:val="22"/>
                <w:szCs w:val="22"/>
              </w:rPr>
              <w:t xml:space="preserve">metody stosowane w ocenie </w:t>
            </w:r>
            <w:r>
              <w:rPr>
                <w:sz w:val="22"/>
                <w:szCs w:val="22"/>
              </w:rPr>
              <w:t>jakości substancji do celów farmaceutycznych i w analizie produktów leczniczych oraz sposoby walidacji tych met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kontroli jakości leków znakowanych izotop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podstawowych substancji leczniczych i możliwe reakcje ich rozkładu oraz czynniki wpływające na ich trwał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leków sfałszow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ytwarzania przykładowych substancji leczniczych, stosowane operacje fizyczne oraz jednostkowe procesy chem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opisu sposobu wytwarzania i oceny jakości substancji leczniczej w dokumentacji rejestra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trzymywania i rozdzielania optycznie czynnych substancji leczniczych oraz metody otrzymywania różnych form polimorf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metody poszukiwania now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ochrony patentowej substancji do celów farmaceutycznych i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łaściwości fizykochemiczne i funkcjonalne podstawowych substancji pomocniczych stosowanych w technologi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ł produkcyjny żywych komórek i organizmów oraz możliwości jego regulacji metodami biotechnologicz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arunki hodowli żywych komórek i organizmów oraz procesy wykorzystywane w biotechnologii farmaceutycznej wraz z oczyszczaniem otrzymywan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techniki zmiany skali oraz optymalizacji parametrów procesu w biotechnologi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owe grupy, właściwości biologiczne i zastosowania biologiczn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cie biofarmaceutyków i problemy związane z ich trwał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szczepionki, zasady ich stosowania i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dukty krwiopochodne i krwiozastępcze oraz sposób ich otrzym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farmakopealne, jakie powinny spełniać leki biologiczne i zasady wprowadzania ich do obr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nowe osiągnięcia w obszarze badań nad lekiem biologicznym i synte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ewnictwo, skład, strukturę i właściwości poszczególnych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ymagania stawiane różnym postaciom leku oraz zasady doboru postaci leku w zależności od właściwości substancji leczniczej i przeznaczenia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porządzania i kontroli leków recepturowych oraz warunki ich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rodzaje niezgodności fizykochemicznych pomiędzy składnikami preparatów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cesy technologiczne oraz urządzenia stosowane w technologi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porządzania płynnych, półstałych i stałych postaci leku w skali laboratoryjnej i przemysłowej oraz wpływ parametrów procesu technologicznego na właściwośc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stępowania aseptycznego oraz uzyskiwania jałowości produktów leczniczych, substancji i mater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pakowań i systemów dozu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Dobrej Praktyki Wytwarzania określonej w przepisach wydanych na podstawie art. 39 ust. 5 pkt 1 ustawy z dnia 6 września 2001 r. – Prawo farmaceutyczne (Dz. U. z 2019 r. poz. 499, z późn. zm.), w tym zasady dokumentowania procesów technolog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jakości postaci leku oraz sposób analizy serii produk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wpływające na trwałość postaci leku oraz metody badania ich trwał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kres badań chemiczno-farmaceutycznych wymaganych do dokumentacji rejestracyjnej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rzystania w produkcji farmaceutycznej analizy ryzyka, projektowania jakości i technologii opartej o analizę proce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porządzania preparatów homeopa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porządzania ex tempore produktów radio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ci zastosowania nanotechnologii w fa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metody wytwarzania oraz oceny jakości przetwor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ce pochodzenia roślinnego stosowane w lecznictwie oraz wykorzystywane do produkcji leków, suplementów diety i kosmet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związków chemicznych decydujących o właściwościach leczniczych substancji i przetwor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y chemiczne związków występujących w roślinach leczniczych, ich działanie i zastos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substancji i przetworów roślinnych oraz metody izolacji składników z materiału roślin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cząstki i ich wykorzystanie w diagnostyce i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, jakim podlega lek w organizmie w zależności od drogi i sposobu po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i funkcję barier biologicznych w organizmie, które wpływają na wchłanianie i dystrybucję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postaci leku i sposobu podania na wchłanianie i czas działania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rocesy farmakokinetyczne (LADME) oraz ich znaczenie w badaniach rozwojowych leku oraz w optymalizacji farmak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opisujące procesy farmakokinetyczne i sposoby ich wyznac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uwarunkowania fizjologiczne, patofizjologiczne i środowiskowe wpływające na przebieg procesów farmakokin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cje leków w fazie farmakokinetycznej, farmakodynamicznej 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erapii monitorowanej stężeniem substancji czynnej i zasady zmian dawkowania leku u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sposoby oceny dostępności farmaceutycznej i biologicznej oraz zagadnienia związane z korelacją wyników badań </w:t>
            </w:r>
            <w:r>
              <w:rPr>
                <w:i/>
                <w:iCs/>
                <w:sz w:val="22"/>
                <w:szCs w:val="22"/>
              </w:rPr>
              <w:t xml:space="preserve">in vitro – in vivo </w:t>
            </w:r>
            <w:r>
              <w:rPr>
                <w:sz w:val="22"/>
                <w:szCs w:val="22"/>
              </w:rPr>
              <w:t>(IVIV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czenie czynników wpływających na poprawę dostępności farmaceutycznej i biologicznej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związane z oceną biofarmaceutyczną leków oryginalnych i generycznych, w tym sposoby oceny biorównoważ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unkty uchwytu i mechanizmy działania leków oraz osiągnięcia biologii strukturalnej w tym zakre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farmakologiczne poszczególnych grup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wpływające na działanie leków w fazie farmakodynamicznej, w tym czynniki dziedziczne oraz założenia terapii personaliz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strategii terapii molekularnie ukierunkowanej i mechanizmy lekoopor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odania i sposoby dawkowani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, przeciwwskazania i działania niepożądane swoiste dla leku oraz zależne od daw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ę działań niepożąd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awidłowego kojarzenia leków oraz rodzaje interakcji leków, czynniki wpływające na ich występowanie i możliwości ich uni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farmakogenetyki i farmakogenomiki oraz nowe osiągnięcia w obszarze farmakolo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dotyczące toksykokinetyki, toksykometrii i toksykogene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, jakim podlega ksenobiotyk w ustroju, ze szczególnym uwzględnieniem procesów biotransformacji, w zależności od drogi podania lub nar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związane z rodzajem narażenia na trucizny (toksyczność ostra, toksyczność przewlekła, efekty odległ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endogenne i egzogenne modyfikujące aktywność enzymów metabolizujących ksenobio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toksyczne działanie wybranych leków, substancji uzależniających, psychoaktywnych i innych substancji chemicznych oraz zasady postępowania w zatruci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az metody monitoringu powietrza i monitoringu biologicznego w ocenie narażenia na wybrane ksenobio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metody </w:t>
            </w:r>
            <w:r>
              <w:rPr>
                <w:i/>
                <w:iCs/>
                <w:sz w:val="22"/>
                <w:szCs w:val="22"/>
              </w:rPr>
              <w:t xml:space="preserve">in vitro </w:t>
            </w:r>
            <w:r>
              <w:rPr>
                <w:sz w:val="22"/>
                <w:szCs w:val="22"/>
              </w:rPr>
              <w:t xml:space="preserve">oraz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stosowane w badaniach toksyczności ksenobiot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D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lanowania i metodykę badań toksykologicznych wymaganych w procesie poszukiwania i rejestracji nowych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i konsekwencje zdrowotne związane z zanieczyszczeniem środowiska przyrod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składniki odżywcze, zapotrzebowanie na nie organizmu, ich znaczenie, fizjologiczną dostępność i metabolizm oraz źródła żywieni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tosowane do oceny wartości odżywczej ży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substancji dodawanych do żywności, zanieczyszczeń żywności oraz niewłaściwej jakości wyrobów przeznaczonych do kontaktu z żywn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żywności wzbogaconej, suplementów diety i środków specjalnego przeznaczenia żywieni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 sposobu żywienia człowieka zdrowego i chor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interakcji lek – żyw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ymagania i metody oceny jakości suplementów diety, w szczególności zawierających witaminy i składniki mine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żywienia pacjentów dojelit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jektowania złożonych lek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jakości roślinnych produktów leczniczych i suplementów d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arne mechanizmy działania substancji pochodzenia roślinnego, ich metabolizm i dostępność biologicz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y lecznicze pochodzenia roślinnego oraz wskazania terapeutyczne ich stos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badań klinicznych leków roślinnych oraz pozycję i znaczenie fitoterapii w systemie medycyny konwencjo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ę standaryzacji leku roślinnego i jej wykorzystanie w procesie rejestr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nowe osiągnięcia dotyczące lek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zasady organizacji rynku farmaceutycznego w zakresie obrotu detalicznego w Rzeczypospolitej Polskiej oraz funkcjonowania aptek ogólnodostępnych i szpit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organizacji rynku farmaceutycznego w zakresie obrotu hurtowego w Rzeczypospolitej Polskiej oraz funkcjonowania hurtowni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stawiania, ewidencjonowania i realizacji recept oraz zasady wydawania leków z ap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y prawne i zasady wykonywania zawodu farmaceuty, regulacje dotyczące uzyskania prawa wykonywania zawodu farmaceuty oraz funkcjonowania samorządu apteka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organizację procesu wytwarzania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ganizacji i finansowania systemu ochrony zdrowia w Rzeczypospolitej Polskiej oraz rolę farmaceuty w tym syste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prawidłowej gospodarki lekami w systemie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ę opieki farmaceutycznej oraz pojęcia związane z opieką farmaceutyczną, w szczególności odnoszące się do problemów i potrzeb związanych ze stosowaniem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onitorowania skuteczności i bezpieczeństwa farmakoterapii pacjenta w procesie opiek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indywidualizacji farmakoterapii uwzględniające różnice w działaniu leków spowodowane czynnikami fizjologicznymi w stanach chorobowych w warunkach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źródła naukowe informacji o lek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E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postępowania terapeutycznego oparte na dowodach naukowych (</w:t>
            </w:r>
            <w:r>
              <w:rPr>
                <w:i/>
                <w:iCs/>
                <w:sz w:val="22"/>
                <w:szCs w:val="22"/>
              </w:rPr>
              <w:t>evidence bas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 terapeutyczne oraz wytyczne postępowania terap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rolę farmaceuty i przedstawicieli innych zawodów medycznych w zespole terapeu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związane z samodzielnym stosowaniem leków przez pacj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uzależnienia od leków i innych substancji oraz rolę farmaceuty w zwalczaniu uzależ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użycia leku w zależności od postaci leku, a także rodzaju opakowania i systemu dozu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wprowadzania do obrotu produktów leczniczych, wyrobów medycznych, suplementów diety, środków spożywczych specjalnego przeznaczenia żywieniowego oraz kosmet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ekonomiki zdrowia i farmakoekonom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narzędzia oceny kosztów i efektów na potrzeby analiz ekono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czne w zakresie przeprowadzania oceny technologii medycznych, w szczególności w obszarze oceny efektywności kosztowej, a także metodykę oceny skuteczności i bezpieczeństw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zasady przeprowadzania i organizacji badań nad lekiem, w tym badań eksperymentalnych oraz z udziałem lu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e, etyczne i metodyczne aspekty prowadzenia badań klinicznych oraz rolę farmaceuty w ich prowadz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wskaźników zdrowotności popu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różnych rodzajów badań o charakterze epidemiologi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onitorowania bezpieczeństwa produktów leczniczych po wprowadzeniu ich do obr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ę aptekarstwa i zawodu farmaceuty oraz kierunki rozwoju kształcenia przygotowującego do wykonywania zawodu farmaceuty, a także światowe organizacje farmaceutyczne i inne organizacje zrzeszające farmaceu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owe pojęcia z zakresu etyki, deontologii i bioetyki oraz zagadnienia z zakresu deontologii zawodu farmace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etyczne współczesnego marketing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mocji zdrowia, jej zadania oraz rolę farmaceuty w propagowaniu zdrowego stylu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techniki badawcze stosowane w ramach realizowanego badania nau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(potrafi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wiedzę o genetycznym podłożu różnicowania organizmów oraz o mechanizmach dziedziczenia do scharakteryzowania polimorfizmu gene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uwarunkowania genetyczne rozwoju chorób w populacji ludz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mianownictwo anatomiczne do opisu stanu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mechanizmy funkcjonowania organizmu ludzkiego na poziomie molekularnym, komórkowym, tkankowym i system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mechanizmy rozwoju zaburzeń czynnościowych oraz interpretować patofizjologiczne podłoże rozwoju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wiedzę biochemiczną do oceny procesów fizjologicznych i patolog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ć i oznaczać białka, kwasy nukleinowe, węglowodany, lipidy, hormony i wita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badania kinetyki reakcji enzyma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i tłumaczyć mechanizmy i procesy immunologiczne w warunkach zdrowia i chor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ować, oznaczać, amplifikować kwasy nukleinowe i przeprowadzać ich analiz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podstawowe techniki pracy związanej z drobnoustrojami oraz zasady pracy asep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drobnoustroje na podstawie cech morfologicznych oraz właściwości fizjologicznych i ho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metody immunologiczne oraz techniki biologii molekularnej w diagnostyce mikrobi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ć i oceniać aktywność środków przeciwdrobnoustroj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ontrolę mikrobiologiczną leków metod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i opisywać składniki strukturalne komórek, tkanek i organów roślin metodami mikroskopowymi i histochemicz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gatunki roślin leczniczych na podstawie cech morfologicznych i anato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sytuacje zagrażające zdrowiu lub życiu człowieka i udzielać kwalifikowanej pierwszej pomocy w sytuacjach zagrożenia zdrowia i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ć i wspierać działania grupowe, pomocowe i zaradcze, wpływać na kształtowanie postaw oraz kierować zespołami ludzki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działania oraz dylematy moralne w oparciu o zasady e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psychologiczne w komunikacji interpersonalnej z pacjentami, ich opiekunami, lekarzami oraz pozostałymi pracownikami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yć lub wyznaczać wielkości fizyczne, biofizyczne i fizykochemiczne z zastosowaniem odpowiedniej aparatury laboratoryjnej oraz wykonywać obliczenia fizyczne i chem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ować właściwości i zjawiska biofizyczne oraz oceniać wpływ czynników fizycznych środowiska na organizmy ży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ć zjawiska oraz procesy fizyczne wykorzystywane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substancje nieorganiczne, w tym metod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analizę wody do celów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walidację metody anali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analizy jakościowe i ilościowe pierwiastków oraz związków chemicznych oraz oceniać wiarygodność wyniku anali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a kinetyki reakcji che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. analizować właściwości i procesy fizykochemiczne stanowiące podstawę działania biologicznego leków i farmakokine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i przewidywać właściwości związków organicznych na podstawie ich struktury, planować i wykonywać syntezę związków organicznych w skali laboratoryjnej oraz dokonywać ich identyfi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matematyczne, statystyczne i informatyczne do opracowywania, interpretacji i przedstawiania wyników doświadczeń, analiz i pomia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narzędzia informatyczne do opracowywania i przedstawiania danych oraz twórczego rozwiązywania problem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ć podziału substancji czynnych według klasyfikacji anatomiczno-terapeutyczno-chemicznej (ATC) z uwzględnieniem mianownictwa międzynarodowego oraz nazw handl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zastosowanie radiofarmaceutyków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, na podstawie budowy chemicznej, właściwości substancji do użytk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farmakopei, wytycznych oraz literatury dotyczącej oceny jakości substancji do użytku farmaceutycznego oraz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kontrolę jakości substancji do użytku farmaceutycznego oraz produktu leczniczego zgodnie z wymagani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a tożsamości i jakości substancji leczniczej oraz dokonywać analizy jej zawartości w produkcie leczniczym metodami farmakopealnymi, w tym metodami spektroskopowymi i chromatograficz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ować wyniki uzyskane w zakresie oceny jakości substancji do użytku farmaceutycznego i produktu leczniczego oraz potwierdzać zgodność uzyskanych wyników ze specyfikac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ć na podstawie obserwacji produktu leczniczego jego wady kwalifikujące się do zgłoszenia do organu właściwego w sprawach nadzoru nad bezpieczeństwem stosowania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pować etapy i parametry krytyczne w procesie syntezy substancji leczniczej oraz przygotować schemat blokowy przykładowego procesu synt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syntezę substancji leczniczej oraz zaproponować metodę jej oczyszc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obecność pozostałości rozpuszczalników i innych zanieczyszczeń w substancji leczni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ć etapy i parametry procesu biotechnolog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ć oceny jakości i trwałości substancji leczniczej otrzymanej biotechnologicznie i proponować jej specyfik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farmakopei, receptariuszy i przepisów technologicznych, wytycznych oraz literatury dotyczącej technologii postaci leku, w szczególności w odniesieniu do leków receptur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ć odpowiednią postać leku w zależności od właściwości substancji leczniczej i jej przezna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leki recepturowe, dobierać opakowania oraz określać okres przydatności leku do użycia i sposób jego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i rozwiązywać problemy wynikające ze składu leku recepturowego, dokonywać kontroli dawek tego leku i weryfikować jego skł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ć przetwory roślinne w warunkach laboratoryjnych i dokonywać oceny ich jakości metod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właściwości funkcjonalne substancji pomocniczych do użytk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preparaty w warunkach aseptycznych i wybierać metodę wyjaław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mieszaniny do żywienia pozajelit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leki cytostatyczne w postaci gotowej do podania pacjent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procedury operacyjne i sporządzać protokoły czynności prowadzonych w czasie sporządzania leku recepturowego i apte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etapy wytwarzania postaci leku w warunkach przemysłowych, dobierać aparaturę oraz wytypować metody kontroli międzyproces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badania w zakresie oceny jakości postaci leku, obsługiwać odpowiednią aparaturę kontrolno-pomiarową oraz interpretować wyniki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ryzyko wystąpienia złej jakości produktu leczniczego i wyrobu medycznego oraz konsekwencji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ć specyfikację dla produktu leczniczego oraz planować badania trwałości substancji leczniczej i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czynniki wpływające na trwałość produktu leczniczego i dobierać warunki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leczniczy surowiec roślinny i kwalifikować go do właściwej grupy botanicznej na podstawie jego cech morfologicznych i anato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metodami makro- i mikroskopowymi tożsamość roślinnej substancji leczni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jakość leczniczego surowca roślinnego w oparciu o monografię farmakopealną oraz przeprowadzać jego analizę farmakognostycznymi metodami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analizę prostego i złożonego leku roślinnego oraz identyfikować zawarte w nim substancje czynne metodami chromatograficznymi lub spektroskopow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informacji o składzie chemicznym oraz właściwościach leczniczych substancji i przetwor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iwać informacje naukowe dotyczące substancji i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różnice we wchłanianiu substancji leczniczej w zależności od składu leku, jego formy oraz warunków fizjologicznych i patolog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znaczenie transportu błonowego w procesach farmakokinetycznych (LADM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ć i interpretować parametry farmakokinetyczne leku wyznaczone z zastosowaniem modeli farmakokinetycznych lub innymi metod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ć znaczenie, proponować metodykę oraz interpretować wyniki badań dostępności farmaceutycznej, biologicznej i badań biorównoważ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przepisów prawa, wytycznych i publikacji naukowych na temat badań dostępności biologicznej i biorównoważności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ć i wyjaśniać profile stężeń substancji czynnej we krwi w zależności od drogi podania 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e uwalniania z doustnych postaci leku, w celu wykazania podobieństwa różnych produktów leczniczych z wykorzystaniem farmakopealnych metod i apar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uzasadniać możliwość zwolnienia produktu leczniczego z badań biorównoważności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w oparciu o system klasyfikacji biofarmaceutycznej (BC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skutki zmiany dostępności farmaceutycznej i biologicznej substancji leczniczej w wyniku modyfikacj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przyczyny i skutki interakcji w fazie farmakokinetycznej oraz określać sposoby zapobiegania tym interakcj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właściwości farmakologiczne leku w oparciu o punkt uchwytu i mechanizm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ć konieczność zmian dawkowania leku w zależności od stanów fizjologicznych i patologicznych oraz czynników gen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działania niepożądane poszczególnych grup leków w zależności od dawki i mechanizmu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przyczyny i skutki interakcji w fazie farmakodynamicznej oraz określać sposoby zapobiegania tym interakcj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informacji o wskazaniach i przeciwwskazaniach do stosowania leków oraz w zakresie właściwego ich dawkowania i przyjm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ywać informacje z zakresu farmakologii w sposób zrozumiały dla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ć z przedstawicielami innych zawodów medycznych w zakresie zapewnienia bezpieczeństwa i skuteczności farmak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zagrożenia związane z zanieczyszczeniem środowiska przez trucizny środowiskowe oraz substancje lecznicze i ich metabo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ować biotransformację ksenobiotyków oraz oceniać jej znaczenie w aktywacji metabolicznej i detoksy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kierunek i siłę działania toksycznego ksenobiotyku w zależności od jego budowy chemicznej i rodzaju nar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izolację trucizn z materiału biologicznego i dobierać odpowiednią metodę wykr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ocenę narażenia (monitoring biologiczny) na podstawie analizy toksykologicznej w materiale biologi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ować produkty spożywcze pod kątem ich składu i wartości odżyw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ocenę wartości odżywczej żywności metodami obliczeniowymi i analitycznymi (w tym metodami chromatografii gazowej i cieczowej oraz spektrometrii absorpcji atomow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sposób żywienia w zakresie pokrycia zapotrzebowania na energię oraz podstawowe składniki odżywcze w stanie zdrowia i chor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zasady i rolę prawidłowego żywienia w profilaktyce i przebiegu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narażenia organizmu ludzkiego na zanieczyszczenia obecne w ży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skutki zmian stężenia substancji czynnej we krwi w wyniku spożywania określonych produktów spożyw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przyczyny i skutki interakcji między lekami oraz lekami a pożywien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porad pacjentom w zakresie interakcji leków z żywn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informacji o stosowaniu preparatów żywieniowych i suplementów d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jakość produktów zawierających roślinne surowce lecz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ć lek roślinny o określonym działaniu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profil działania roślinnego produktu leczniczego na podstawie jego skł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pacjentowi porad w zakresie stosowania, przeciwwskazań, interakcji i działań niepożądanych leków pochodzenia natur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sady gospodarki lekiem w szpitalu i apt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recepty, wykorzystując dostępne narzędzia informatyczne oraz udzielać informacji dotyczących wydawanego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ć zakres obowiązków, nadzorować i organizować pracę personelu w apt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warunki przechowywania produktów leczniczych, wyrobów medycznych i suplementów diety, wskazywać produkty wymagające specjalnych warunków przechowywania oraz prowadzić kontrolę warunków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, organizować i prowadzić opiekę farmaceutycz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onsultacje farmaceutyczne w procesie opieki farmaceutycznej i doradztwa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ować z lekarzem w zakresie optymalizacji i racjonalizacji terapii w lecznictwie zamkniętym i otwart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leki bez recepty w stanach chorobowych niewymagających konsultacji lekar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plan monitorowania farmakoterapii, określając metody i zasady oceny skuteczności i bezpieczeństwa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i objaśniać indywidualizację dawkowania leku u pacjenta w warunkach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postać leku dla pacjenta, uwzględniając zalecenia kliniczne, potrzeby pacjenta i dostępność produ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w czasie jego stosowania przez pacjenta i udzielać informacji o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przez pracowników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informatyczne w pracy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wpływ różnych czynników na właściwości farmakokinetyczne i farmakodynamiczne leków oraz rozwiązywać problemy dotyczące indywidualizacji i optymalizacji farmak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ć i raportować niepożądane działania leków, wdrażać działania prewencyjne, udzielać informacji związanych z powikłaniami farmakoterapii pracownikom systemu ochrony zdrowia, pacjentom lub ich rodzi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grożenia związane ze stosowaną farmakoterapią w różnych grupach pacjentów oraz planować działania pre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rolę oraz zadania poszczególnych organów samorządu aptekarskiego oraz prawa i obowiązki jego czł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i interpretować wyniki badań epidemiologicznych i wyciągać z nich wnioski oraz wskazywać podstawowe błędy pojawiające się w tych badani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ą organizację farmaceutyczną lub urząd zajmujący się danym problemem zawod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podstawowe problemy etyczne dotyczące współczesnej medycyny, ochrony życia i zdrowia oraz prowadzenia badań nau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ie uczestniczyć w pracach zespołu terapeutycznego, współpracując z pracownikami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ie uczestniczyć w prowadzeniu badań klinicznych, w szczególności w zakresie nadzorowania jakości badanego produktu leczniczego, i monitorowaniu badania klinicznego oraz zarządzać gospodarką produktów leczniczych i wyrobów medycznych przeznaczonych do badań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różnych źródeł informacji o leku i krytycznie interpretować te inform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 udział w działaniach na rzecz promocji zdrowia i profilak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ć koszty i efekty farmakoterapii, wyliczać i interpretować współczynniki kosztów i efektywności, wskazywać procedurę efektywniejszą kosztowo oraz określać wpływ nowej technologii medycznej na finansowanie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rytyczną analizę publikacji dotyczących skuteczności, bezpieczeństwa i aspektów ekonomicznych farmakoterapii oraz publikacji dotyczących praktyki zawodowej i rynk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ywać częstotliwość występowania zjawisk zdrowotnych oraz wyliczać i interpretować wskaźniki zdrowotności popu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się do zasad deontologii zawodowej, w tym do Kodeksu Etyki Aptekarza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ć praw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wać się z pacjentami i personelem systemu ochrony zdrowia w jednym z języków obcych na poziomie B2+ Europejskiego Systemu Opisu Kształcenia Języ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ować badanie naukowe i omówić jego cel oraz spodziewane wy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rpretować badanie naukowe i odnieść je do aktualnego stanu wied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e specjalistycznej literatury naukowej krajowej i zagran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ić badanie naukowe, zinterpretować i udokumentować jego wy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ezentować wyniki badania nau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 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ywania relacji z pacjentem i współpracownikami opartej na wzajemnym zaufaniu i poszanow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dostrzegania i rozpoznawania własnych ograniczeń, dokonywania samooceny deficy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wdrażania zasad koleżeństwa zawodowego i współpracy w zespole specjalistów, w tym z przedstawicielami innych zawodów medycznych, także w środowisku wielokulturowym i wielo-narodowości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dotyczącej stanu zdrowia, praw pacjenta oraz zasad etyki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wania postawy etyczno-moralnej zgodnej z zasadami etycznymi i podejmowania działań w oparciu o kodeks etyki w praktyce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a zachowań prozdrowot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opinii dotyczących różnych aspektów działalności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odpowiedzialności związanej z decyzjami podejmowanymi w ramach działalności zawodowej, w tym w kategoriach bezpieczeństwa własnego i innych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sectPr>
      <w:type w:val="nextPage"/>
      <w:pgSz w:w="11906" w:h="16838"/>
      <w:pgMar w:left="1560" w:right="1426" w:gutter="0" w:header="0" w:top="7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5:00Z</dcterms:created>
  <dc:creator>User</dc:creator>
  <dc:description/>
  <cp:keywords/>
  <dc:language>en-US</dc:language>
  <cp:lastModifiedBy>Emilia</cp:lastModifiedBy>
  <cp:lastPrinted>2019-09-29T15:45:00Z</cp:lastPrinted>
  <dcterms:modified xsi:type="dcterms:W3CDTF">2020-04-22T07:45:00Z</dcterms:modified>
  <cp:revision>2</cp:revision>
  <dc:subject/>
  <dc:title/>
</cp:coreProperties>
</file>