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4 do Uchwały Senatu nr 55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OWE EFEKTY UCZENIA SI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/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HIGIENA STOMATOLOGICZNA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/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6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 do efektów kierunk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stosunki topograficzne między narządami twarzoczaszki i sz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ianownictwo anatomiczne w języku polskim. Podstawowe nazewnictwo w języku angielskim i łaciń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okładną budowę histologiczną oraz rozwój zębów i tkanek przyzę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zczegółową budowę i fizjologię tkanek i narządów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Ma szczegółową wiedzę o anatomii zębów mleczny i stałych i ich roli w jamie ustnej, uwzględniając zakres diagnostyki różnicowej uzębienia miesz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wzajemnych oddziaływań pomiędzy zębami, przyzębiem oraz pozostałymi elementami środowiska jamy ustnej i czynnikami zewnętrznymi w zdrowiu i choro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zmian narządu żucia w okresie  starze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ormy zgryzowe na różnych etapach rozwoju osobniczego i odchylenia od n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etiopatogenezę i profilaktykę nieprawidłowości zębowo-zgryz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mechanizmy powstawania choroby i zaburzeń funk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zmiany patologiczne w różnych schorzeniach narządu ż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organizacji i zarządzania gabinetem stomatologi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awa i obowiązki pracownika, pracodawcy, instytucji oraz służb działających w zakresie bezpieczeństwa i higieny, ochrony pracy i ochrony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grożenia dla zdrowia i życia oraz mienia i środowiska związane z szkodliwymi czynnikami w środowisk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zasady aseptyki, antyseptyki, dezynfekcji i sterylizacji w stomat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episy prawa i procedury działania placówek medycznych w obszarze realizacji działań zapobiegających szerzeniu się zakażeń i chorób zakaź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posażenie  i zasady działania sprzętu  i aparatury w gabinecie stomatologi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zygotowania gabinetu i pacjenta do zabiegów ogólnostomatologicznych i specjali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arzędzia i instrumentarium stosowane w poszczególnych specjalnościach stomat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przepisy prawa oraz zasady prowadzenia dokumentacji med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6 W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pecyfikę prowadzenia dokumentacji z uwzględnieniem dokumentacji fotograficznej, modeli diagno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ady przeprowadzania podstawowego wywiadu medycz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zasad i procedur wykonywania badania wstępnego i kwalifikacji pacjentów do wybranych  zabiegów stomat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skaźniki stosowane w ocenie zdrowia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trzeby zdrowotne rekomendowane przez ekspe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finiuje podstawowe pojęcia opisujące stan zdrowia populacji i zna metody określania potrzeb zdrowotnych społ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zabiegów wykonywanych w poszczególnych specjalnościach stomat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asystowania w trakcie zabiegów stomatologicznych (praca na 4 i 6 rą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wykonywania zabiegów stomatologicznych zgodnie z zasadami ergonomii pracy (solo i w zespo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efinicję oraz klasyfikację podstawowych i pomocniczych materiałów stomat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podstawowe wymagania, jakie stawia się materiałom w stomatolog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kład, budowę, sposób wiązania, właściwości oraz przeznaczenie i sposób użycia materiałów stomat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wiedzę na temat roli rtęci i fluoru w stomatologii i profilaktyce stomatologicznej, a także negatywne skutki wykorzystywania tych związków w stomat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kazuje się znajomością materiałów pomocniczych w protetyce stomatologi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definiować zjawisko adhezji i mechanizmów wytwarzania adhezyjnego połączenia oraz procedury adhezyjnego przygotowania powierzchni szkliwa i zębiny oraz biomateriałów stomat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leczenia próchnicy zębów oraz podstawowe procedury kliniczne rekonstrukcji tkanek twardych zębów i leczenia endodontycznego w zależności od wieku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 podstawowe zagadnienia dotyczące zmian patologicznych zębów, przyzębia i jamy ustnej związanych również z chorobą nowotwor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rodzaju, przyczyn i objawów wad wrodzonych i nabytych w obrębie twarzocza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wiązki pomiędzy chorobami ogólnoustrojowymi a zdrowiem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ą wiedzę z zakresu protetyki stomat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wycisków oraz zasady ich pobier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 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rodzaje protez i kliniczne oraz podstawowe techniczno-laboratoryjne procedury wykonawstwa prot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 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zygotowania pacjenta do leczenia prote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ogólną wiedzę z zakresu ortodon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lę higienistki stomatologicznej w prowadzeniu profilaktyki i leczenia ortodon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podstawy leczenia wad zgryzu aparatami wyjmowanymi i stał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rodzaje, budowę i zasady użytkowania aparatów ortodon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na temat etiologii, diagnostyki i leczenia chorób przyzę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na temat etiologii, objawów i leczenia chorób błony śluzowej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ą wiedzę z zakresu chirurgii stomatologicznej i szczękowo-twarz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 zasady przygotowania pacjenta do zabiegów chirurgicznych i periodontologicznyc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lecenia przedzabiegowe i pozabiegowe w stomat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 mechanizmy oddziaływania promieniowania jonizującego na organizm i możliwości jego wykorzystania do celów terapeutycznych i diagnostycznych, ocenia szkodliwość d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podstawowe zagadnienia z dziedziny ochrony radiologicznej personelu i pacjen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anatomii radiologicznej zębów, anatomii radiologicznej struktur twarzoczaszki, metody wykonywania zdjęć wewnątrzustnych, pantomogramu, zdjęć cefalometrycznych, CBCT – zastosowanie w diagnostyce stomat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szczegółową wiedzę z zakresu składu i roli śliny i płytki nazębnej w jamie ustnej oraz metod ich wykrywania i b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0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stosowane w zabiegach domowej higienizacji i środki pomocnicze zalecane w celu utrzymania właściwej higieny  jamy ustnej i prot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skazania i przeciwskazania, instrumentarium i sposób wykonania profesjonalnych zabiegów higienizacyj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na temat metod profilaktyki indywidualnej i grupowej w zależności od wieku pacje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zabiegów profilaktycznych w stomatologii i  sposób ich przeprowa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owadzenia ciężarnej w zakresie podstawowej opieki stomat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zapobiegania chorobom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lanowania i ewaluacji działań profil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się wiedzą na temat sytuacji zdrowotnej w Polsce i na świ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0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się wiedzą na temat strategii polityki zdrowotnej i społecznej Polski oraz Unii Europej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na temat wiedzę organizacji ochrony zdrowia w Polsce i wybranych krajach na świ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ą znajomość podstaw ekonomiki, finansowania, organizacji i zarządzania finansami w ochronie zdrowia, uwarunkowaniami ekonomicznymi funkcjonowania systemu ochrony zdrowia w ochronie zdrowia w Polsce i na świecie, polityki społecznej i zdrowotnej, aspektów zdrowia w skali międzynar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 dotyczące podmiotów w opiece zdrowotnej, źródeł i modeli finansowania ochrony zdrowia oraz metod zakupu świadczeń zdrowot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o normach i regułach (politycznych, organizacyjnych, prawnych, ekonomicznych) mających wpływ na organizację ochrony zdrowia oraz o procesach zmian struktur i instytucji ochrony zdrowia w Polsce oraz ich elementów, o przebiegu, skali i konsekwencji tych zm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ubezpieczeń społecznych w Polsce i na świ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Różnicuje budowę aminokwasów, nukleozydów, monosacharydów, kwasów karboksylowych i ich pochodnych, wchodzących w skład makrocząsteczek obecnych w komórkach, macierzy zewnątrzkomórkowej i płynach ustrojowych, różnicuje wita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licza enzymy biorące udział w trawi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kreśla podstawowe reakcje związków nieorganicznych i organicznych w roztworach wodnych oraz prawa fizyczne wpływające na przepływ cieczy, a także czynniki oddziałujące na opór naczyniowy przepływu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jaśnia podstawy fizykochemiczne działania zmysłów wykorzystujących fizyczne nośniki informacji (fale dźwiękowe i elektromagnetycz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kreśla fizyczne podstawy nieinwazyjnych i inwazyjnych metod obraz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fizyko-chemiczne i biologiczne podstawy nauki o zdrow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ogólną znajomość podstawowych pojęć z zakresu zdrowia publicz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kreślania potrzeb zdrowotnych społeczeństwa, w tym z zakresu zdrowia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W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stępowania w sytuacji zagrożenia epidemiolog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pływ czynników behawioralnych, społeczno-ekonomicznych i środowiskowych na stan zdrowia popu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oddziaływanie środowiska na zdrowie i podstawowe problemy ekologiczne świata i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podstawową wiedzę o pojęciu oraz typologii stylów  życia i ich miejscu w systemie nauk i relacjach do innych nauk o charakterze społ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podstawową wiedzę o różnych rodzajach struktur i instytucji społecznych (kulturowych, politycznych, prawnych, ekonomicznych ) mających wpływ na styl życia jednostki i style życia społeczeńst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o metodach i narzędziach pozwalających charakteryzować oraz diagnozować styl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wpływ bodźców społecznych na zachowania człowieka (w tym zachowania zdrowotne) jak i całego społ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interpretować zjawiska społeczne w kontekście zdrowia i chor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ady promocji zdrowia i zdrowego trybu ży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zdrowego tryb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na temat tworzenia, realizacji i oceny wpływu programów społecznych i profilaktycznych na zd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awne i etyczne uwarunkowania zawodu higieni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W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episy prawa dotyczące odpowiedzialności prawnej w ochronie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dstawowe akty prawne dotyczące systemu opieki zdrowot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6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ogólną wiedzę z zakresu podstawowych pojęć oraz podstawowych zagadnień z zakresu psychologii medy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 znaczenia nauk psycho-społecznych dla zdrowia i jego ochrony zarówno w aspekcie indywidulanym jak i zbior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a stresu i sytuacji stresowej oraz bólu, lęku i dentofob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teoretyczne podstawy działań interwencyjnych wobec pacjenta/klienta/grup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zynniki ryzyka występujące w zawodzie higienistki stomatologicznej, rozumie zespół wypalenia zaw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łówne doktryny starożytnego eudajmonizmu, główne wskazania etyki chrześcijańskiej oraz główne etyki nowożyt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óżne rozumienia pojęcia dobra, sumienia, wolności, odpowiedzialności oraz prawa naturalnego. Rozumie potrzebę oceniania działań w  oparciu o normy i zasady etycz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formułowania problemu badawczego; zasady planowania, doboru metod i prowadzenia prac badawczych; zna zasady i podstawowe metody opracowania i analizy wyników badań; znaczenie metod statys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K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ą znajomość zagadnień związanych z kulturą fizy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robnoustroje uczestniczące w zakażeniach krzyżowych lub szpitalnych oraz zasady profilaktyki i zwalc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tiopatogenezę bakteryjnych chorób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ceny temperatury, tętna, ciśnienia tętniczego krwi i oddechu, glike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ceny podstawowych funkcji życiowych człowieka w stanie zagrożenia życia oraz zasady udzielania pierwszej pomocy przedlekar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 zasady postępowania w urazach, złamaniach, krwawieniach, oparzeniach, odmroże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teoretyczne, metodyczne i praktyczne podstawy fizykodiagnostyki i fizjoterapii w stomat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wskazania do zabiegów fizykalnych w stomat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mechanizmy działania określonych czynników fizykalnych stosowanych w jednostkach chorob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wybrane metody rehabilitacji narządu żu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zasady działania urządzeń ultradźwiękowych i lase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układania jadłospisów oraz normy żywienia i wyży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wiedzę dotyczącą chorób związanych z żywnością i żywi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funkcje fizjologiczne białek, tłuszczów, węglowodanów oraz elektrolitów, pierwiastków śladowych i wit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wdrażać zasady zdrowego żywienia i styl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20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czyny i skutki zaburzeń odżywi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1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stępowania dietetycznego w chorobach narządu ż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znajomość podstawowych pojęć z zakresu epidemi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epidemiologii zakażeń wirusowych, bakteryjnych, grzybiczych i pasożytniczych, a także drogi szerzenia się zakażeń w organizmie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stępowania w sytuacji zagrożenia epidemiolog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wiedzę z podstawowych pojęć z zakresu nadzoru sanitarno-epidemiologicz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zna </w:t>
            </w:r>
            <w:r>
              <w:rPr>
                <w:rFonts w:cs="Times New Roman" w:ascii="Times New Roman" w:hAnsi="Times New Roman"/>
                <w:bCs/>
              </w:rPr>
              <w:t>podstawową terminologię anatomiczną oraz słownictwo związane z wykonywanym zawodem w języku angielskim na poziomie B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definiować podstawowe pojęcia z zakresu komunikacji społecznej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el, wskazania , przeciwwskazania i obowiązujące zasady wykonania podstawowych  czynności dotyczących zabiegów  diagnostycznych, leczniczych i rehabilit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zygotowania materiału opatrunkowego, narzędzi i bielizny do sterylizacji oraz techniki mycia rą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zasady opieki stomatologicznej nad pacjentami w wieku starszym w gabinecie i w miejscu zamiesz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ady opieki, w tym opieki stomatologicznej nad dzieckiem i osobą dorosłą z niepełnosprawnością, obłożnie chorą i z chorobą nowotworow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zasady pielęgnacji chorego w trakcie i po radioterap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zasady zintegrowanej opieki stomatologicznej nad pacjentem </w:t>
            </w:r>
            <w:r>
              <w:rPr>
                <w:rFonts w:cs="Times New Roman" w:ascii="Times New Roman" w:hAnsi="Times New Roman"/>
              </w:rPr>
              <w:t>w zależności od wieku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mikroskopem świetlnym. Rozpoznaje pod mikroskopem podstawowe typy tkanek oraz struktury jamy ustnej.  Potrafi prawidłowo ocenić preparaty mikroskopowe z krwi, ślinianek oraz tkanek zęba i przyzę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w mowie i piśmie mianownictwem anatomi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budowę i funkcję tkanek, narządów i układów organizmu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budowę, funkcję i fizjologię poszczególnych elementów układu stomatogn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cenić zmiany w poszczególnych elementach narządu żucia w różnych okresach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na zdjęciu wewnątrzustnym przylegającym i pantomograficznym poszczególne grupy zębów, podstawowe szczegóły anatomiczne szczęki i żuch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miany patologiczne zachodzące w organizmie człowieka według podstawowych mechanizm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arciu o wiedzę interpretuje zmiany patologiczne w różnych schorzeniach narządu żucia i mechanizmy powstawania zaburzeń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je stanowisko pracy zgodnie z wymaganiami ergonomii i przepisami prawa dotyczącymi bezpieczeństwa i higieny racy, ochrony przeciwpożarowej i ochrony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strzega procedur konserwacji i obsługi sprzętu oraz aparatury stomatologi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zabiegi wykonywane w poszczególnych specjalnościach stomatologicznych i identyfikuje instrumenty stomatologiczne stosowane w gabinetach ogólnych i specjali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otrafi rozpoznawać czynniki szkodliwe i uciążliwe w miejscu pracy, zamieszkania i na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aseptyki i antysep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środki ochrony indywidualnej i zbiorowej podczas wykonywania zadań zawo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stosować w praktyce metody dekontaminacji (odkażania) środowiska  oraz środki dezynfekcyjne i antyseptyczne, a także przeprowadzić procedurę stery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zgodnie z ergonomicznymi zasadami pracy w gabinecie stomatologi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stosować zasady zapobiegania chorobom zawodowym (aktywność fizyczna, formy relaksacji, radzenia sobie ze stresem) odpowiednie do zagrożeń, wynikających z pracy w zawodzie higienistki stomat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wywiad lekarski z pacjentem lub jego rodzi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ać od pacjenta najważniejsze informacje dotyczące zgłaszanych dolegliw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acjentowi istotę jego dolegliw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ustalić sposób postępowania potwierdzony świadomą zgodą pacje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zasady i procedury podczas wykonywania wstępnych badań stomatologic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lifikuje pacjentów na podstawie badania wstępnego do wybranych zabiegów stomatologic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ługuje się aparaturą i narzędziami stosowanymi w gabinecie stomatologicznym i potrafi dokonać ich wyboru w </w:t>
            </w:r>
            <w:r>
              <w:rPr>
                <w:rFonts w:cs="Times New Roman" w:ascii="Times New Roman" w:hAnsi="Times New Roman"/>
                <w:spacing w:val="-1"/>
              </w:rPr>
              <w:t>oparciu o ich własności i potrzeby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8 U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materiały oraz narzędzia niezbędne do przeprowadzenia wizyty ortodon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acować w zespole zapewniającym ciągłość opieki nad pacjentem/ klientem/grupą społe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uje aparaturę diagnostyczną i sprzęt stomatologiczny w poszczególnych specjalnościach stomatologic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9 U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osługiwać się narzędziami ręcznym(skalery, kirety) i i ultradźwiękowymi do skalingu nadddziąsłowego i poddziąsł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posługiwania się piaskarką do usuwania przebarwień i osadów na zęb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konsultowania się i akceptacji zleceń ordynowanych przez lekarza, a dotyczących zabiegów stomatologicznych i fizykalnych, stosowanych w gabin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uje jamę ustną przy pomocy podstawowych  ćwiczeń ortodon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9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 wyciski i modele orientacyjne uzębienia do celów diagno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9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 ciągłość leczenia pacjentów w trakcie użytkowania aparatów ortodon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9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Umie przekazać lekarzowi i innym członkom zespołu stomatologicznego w formie pisemnej lub ustnej informacje dotyczące realizacji swoich obowiąz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przygotować pole operacyjne i aktywnie asystować lekarzowi w trakcie postępowania leczniczego w przypadku chorób tkanek narządu żucia, urazów zębów i kości szczę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6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patognomoniczne dla określonych jednostek chorobowych objawy występujące na twarzy i w obrębie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11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umie związki pomiędzy zdrowiem ogólnym a stanem jamy ust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1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materiały stomatologiczne, określa ich zastosowanie, warunki przechowywania oraz przygotowuje je zgodnie z zas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12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okonać wyboru materiałów stosowanych w gabinecie stomatologicznym w </w:t>
            </w:r>
            <w:r>
              <w:rPr>
                <w:spacing w:val="-1"/>
                <w:sz w:val="22"/>
                <w:szCs w:val="22"/>
              </w:rPr>
              <w:t>oparciu o ich własności i potrzeby pacjenta i prawidłowo je zastosow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12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łożyć kof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6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o normach i regułach (politycznych, organizacyjnych, prawnych, ekonomicznych ) mających wpływ na organizację ochrony zdrowia oraz o procesach zmian struktur i instytucji ochrony zdrowia w Polsce oraz ich elementów, o przebiegu, skali i konsekwencji tych zm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13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osiada praktyczne umiejętności prowadzenia dokumentacji w gabinecie stomatologicznym każdej specjalnośc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14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chiwizuje dokumentację medyczną w formie papierowej i elektroni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wadzi dokumentację dotyczącą swojej działaln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4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rzydatność wiedzy z zakresu zdrowia publicznego, ochrony środowiska, epidemiologii w pracy higienistki stomat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15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podstawową wiedzę teoretyczną i pozyskiwać dane do analizowania konkretnych procesów i zjawisk politycznych, prawnych, gospodarczych i demograficznych w zakresie organizacji ochrony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ponowane rozwiązania konkretnych problemów i proponuje w tym zakresie odpowiednie rozstrzygnię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dane liczbowe dotyczące omawianych zagad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identyfikować potrzeby pacjenta/klienta, oraz grupy społecznej, potrafi realizować badania satysfakcji pacjen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twierdzić lub wykluczyć związek czynników środowiskowych z etiologią choroby w tym choroby za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Potrafi ocenić zdolności wydzielnicze śli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 edukację zdrowotną dostosowaną do wieku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umiejętność edukacji pacjenta w zakresie zapobiegania występowania próchnicy zębów, chorób dziąseł, przyzębia i błony śluzowej jamy ustnej i chorób nowotwo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zeprowadzić instruktaż higieniczno-żywi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je działania na rzecz zdrowia jamy ustnej w różnych środowiskach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uje różne formy i metody edukacji indywidualnej i grupowej w zakresie promocji zdrowia jamy ust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różne formy edukacji zdrowotnej posługując się wiedzą z zakresu psych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6, UK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omoce dydaktyczne odpowiednie do wieku i grupy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metody współdziałania z opiekunami dziecka w realizacji programu promocji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Umie wyznaczyć podstawowe wskaźniki </w:t>
            </w:r>
            <w:r>
              <w:rPr>
                <w:rFonts w:cs="Times New Roman" w:ascii="Times New Roman" w:hAnsi="Times New Roman"/>
              </w:rPr>
              <w:t>do oceny stanu zdrowia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umiejętność oceny i analizy zachowań prozdrowotnych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potrzeby zdrowotne i planować działania z zakresu profilaktyki chorób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"/>
                <w:rFonts w:cs="Times New Roman" w:ascii="Times New Roman" w:hAnsi="Times New Roman"/>
                <w:sz w:val="22"/>
                <w:szCs w:val="22"/>
              </w:rPr>
              <w:t>Wykorzystuje mierniki stanu zdrowia w analizie sta</w:t>
              <w:softHyphen/>
              <w:t>nu zdrowia populacji i definiowaniu problemów zdrowotnych popu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reśla wskazania i przeprowadza zabiegi higienizacyjne u pacjen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9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 różnymi metodami profilaktykę indywidualną i grupową dostosowaną do wieku pacje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interpretować zjawiska społeczne w kontekście zdrowia i chor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Style w:val="Teksttreci2"/>
                <w:rFonts w:cs="Times New Roman" w:ascii="Times New Roman" w:hAnsi="Times New Roman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U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bsłużyć aparaturę i samodzielnie wykonywać zabiegi z zakresu fizykotera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fi odpowiednio zastosować zabiegi fizykoterapeutyczne  w poszczególnych jednostkach chorob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zabiegi rehabilitacyjne stosując metody fizyk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rzepisy prawa dotyczące wykonywania zabiegów fizyk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dane epidemiologiczne i określać stan zdrowia populacji na ich podst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ykorzystać podstawową wiedzę teoretyczną i pozyskiwać dane do analizowania konkretnych procesów i zjawisk społecznych, w  tym w obszarze zdrowia publicz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rzydatności wiedzy z zakresu nadzoru sanitarno-epidemiolog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umiejętność prawidłowego postępowania w celu zapobiegania przenoszeniu chorób zakaź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awidłowo postępować w przypadku ekspozycji na choroby zakaźne w gabinecie stomatologi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9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uje kierunek procesów biochemicznych w poszczególnych stanach kli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a znajomość fizyko-chemicznych i biologicznych podstaw nauki o zdrow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miany w funkcjonowaniu organizmu jako całości w sytuacji zaburzenia jego homeost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ykorzystuje znajomość praw fizyki do opisu zagadnień z zakresu biologii komórek, tkanek oraz procesów fizjologicznych, w szczególności do wyjaśnienia wpływu na organizm ludzki czynników zewnętrznych takich jak: temperatura, grawitacja, ciśnienie, pole elektromagnetyczne </w:t>
            </w:r>
            <w:r>
              <w:rPr>
                <w:rFonts w:cs="Times New Roman" w:ascii="Times New Roman" w:hAnsi="Times New Roman"/>
              </w:rPr>
              <w:t>oraz promieniowanie jonizuj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tosuje przepisy prawa dotyczące swojej dzie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dentyfikować błędy i zaniedbania w swojej dział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ci radzenia sobie ze stresem w pracy. Potrafi  stosować podstawowe techniki relaksacyjne; Potrafi przeciwdziałać zjawisku wypalenia zaw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tosuje w praktyce zasady etyki za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praw pacjenta i tajemnicy lekar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w mowie i piśmie językiem obcym ze szczególnym uwzględnieniem terminologii stomatologicznej (poziom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stosować podstawowe metody opisowe do opracowania danych z bad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efektywnego i umiejętnego wykonywania podstawowych elementów techniki wybranych dyscyplin sportowo- rekre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mikroflorę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wać zagrożenia ze strony drobnoustrojów bytujących w jamie ustnej oraz w środowisku pracy i w oto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bierania, transportu i badania mikrobiologicznego próbek z jamy ustnej i ze środowiska oraz umie interpretować wy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interpretować wyniki badań skażenia powietrza, powierzchni, leków, materiałów, narzędz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poznać podstawowe objawy występujące w stanach zagrożenia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stosować zasady pierwszej pomocy przedlekarskiej w sytuacjach zagrożenia zdrowia i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lekarzem dentystą w czasie udzielania pierwszej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ługuje się sprzętem do oceny wybranych parametrów życi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i rozumie znaczenie elementów życia społecznego (starości, niepełnosprawności) oraz ich wpływ na zdrowie jamy ustnej i rozwój społeczeńst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9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wykonać zabiegi pielęgnacyjne oraz stomatologiczne profilaktyczne i lecznicze u osób ze szczególnymi potrzebami, niepełnosprawnych, obłożnie chorych i w podeszłym wie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umiejętność identyfikowania kulturowych i społeczno-ekonomicznych uwarunkowań stylu życia i zachowań zdrowot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mie opisać zachowania społeczeństwa polskiego w stanach zdrowia, dolegliwości i choro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strukturalne i jednostkowe sposoby kształtowania zachowań zdrowotnych i potrafi określić bariery w stosowaniu tych zachow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trafi opisać, wyjaśnić i oddziaływać na zachowania uznane za sprzyjające zdrow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łaściwie wskazywać ciąg przyczyno-skutkowy zachodzący w wyniku prowadzonego stylu życia (zachowania zdrowotne – efekty zdrowot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i wskazywać proponowane skutki zdrowotne i prewencyjne wybranych aspektów stylu życia – wzorów żywienia, aktywności fiz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3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 porad na temat racjonalnego odżywiania w celu zachowania zdrowia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obiegać wystąpieniu chorób jamy ustnej poprzez odpowiedni sposób ży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sposób żywienia i ułożyć jadłospis w przypadku chorób jamy us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pacjentowi istotę wpływu sposobu żywienia na stan uzęb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17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wybrane problemy w formie ustnej lub pisemnej w sposób adekwatny do poziomu odbior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munikować się z klientem/grupą społeczną w zakresie związanym ze specjalnoś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komunikacji interperson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umiejętność komunikowania do rozwiązywania problem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oznane metody i techniki do rozwiązywania określonych problemów związanych z porozumiewaniem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zastosowania nabytej wiedzy na płaszczyźnie interpersonalnej, np. w pracy w g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bidi="pl-PL"/>
              </w:rPr>
              <w:t xml:space="preserve">Potrafi </w:t>
            </w:r>
            <w:r>
              <w:rPr>
                <w:rFonts w:cs="Times New Roman" w:ascii="Times New Roman" w:hAnsi="Times New Roman"/>
              </w:rPr>
              <w:t>wykorzystać pakiet statystyczny do wykonania analiz staty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Arial" w:cs="Times New Roman"/>
                <w:lang w:bidi="pl-PL"/>
              </w:rPr>
            </w:pPr>
            <w:r>
              <w:rPr>
                <w:rFonts w:cs="Times New Roman" w:ascii="Times New Roman" w:hAnsi="Times New Roman"/>
              </w:rPr>
              <w:t>Potrafi przygotować pacjenta i instrumentarium do zabiegów endodon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y w zintegrowanej opiece stomatologicznej nad pacj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7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ozumie potrzebę uczenia się przez cał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jest świadomy swoich ograniczeń i  wie kiedy zwrócić się ekspe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okazuje szacunek wobec pacjenta, klienta, grup społecznych oraz troskę o ich dob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spółdziałać i pracować w grupie przyjmując w niej różne 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trafi rozwiązywać najczęstsze problemy związane z wykonywaniem zawo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dpowiednio określić priorytety służące realizacji określonych przez siebie i innych zad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formułować opinie dotyczące pacjentów, klientów, grup społecznych w kontekście związanym z wykonywaniem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realizuje zadania w sposób zapewniający bezpieczeństwo własne i otoczenia, w tym przestrzega zasad bezpieczeństwa prac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zejawia zaangażowanie w promocję zdrowia i zainteresowanie problemami polityki społecznej i zdrowo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ykształcone umiejętności ruchowe z zakresu „sportów całego życia” zapewniające aktywne uczestnictwo w kulturze fiz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panował język obcy w stopniu umożliwiającym korzystanie z piśmiennictwa zawodowego i podstawową komunikację (poziom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eastAsia="Times New Roman"/>
        <w:sz w:val="16"/>
        <w:szCs w:val="16"/>
        <w:lang w:val="en-US" w:eastAsia="pl-PL"/>
      </w:rPr>
    </w:pPr>
    <w:r>
      <w:rPr>
        <w:rFonts w:eastAsia="Times New Roman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635</wp:posOffset>
              </wp:positionH>
              <wp:positionV relativeFrom="paragraph">
                <wp:posOffset>30480</wp:posOffset>
              </wp:positionV>
              <wp:extent cx="6325235" cy="127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05pt,2.4pt" to="467.95pt,2.4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left="-426" w:hanging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 xml:space="preserve">Uniwersytet Medyczny w Białymstoku,   ul. Jana Kilińskiego 1, 15-089 Białystok </w:t>
    </w:r>
  </w:p>
  <w:p>
    <w:pPr>
      <w:pStyle w:val="Normal"/>
      <w:spacing w:lineRule="auto" w:line="240" w:before="0" w:after="0"/>
      <w:ind w:left="-426" w:hanging="0"/>
      <w:jc w:val="center"/>
      <w:rPr/>
    </w:pPr>
    <w:r>
      <w:rPr>
        <w:rFonts w:eastAsia="Times New Roman"/>
        <w:sz w:val="16"/>
        <w:szCs w:val="16"/>
        <w:lang w:eastAsia="pl-PL"/>
      </w:rPr>
      <w:t>Projekt „</w:t>
    </w:r>
    <w:r>
      <w:rPr>
        <w:rFonts w:cs="Calibri"/>
        <w:i/>
        <w:sz w:val="16"/>
        <w:szCs w:val="16"/>
      </w:rPr>
      <w:t>Zintegrowany Program Kształcenia z wykorzystaniem innowacyjnych metod w zespole stomatologicznym</w:t>
    </w:r>
    <w:r>
      <w:rPr>
        <w:rFonts w:eastAsia="Times New Roman"/>
        <w:sz w:val="16"/>
        <w:szCs w:val="16"/>
        <w:lang w:eastAsia="pl-PL"/>
      </w:rPr>
      <w:t>” współfinansowany przez Unię Europejską ze środków Europejskiego Funduszu Społecznego w ramach Programu Operacyjnego Wiedza Edukacja Rozwój 2014 - 2020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85510" cy="8286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5360" cy="828720"/>
                        <a:chOff x="0" y="0"/>
                        <a:chExt cx="598536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UMB\Desktop\FE_WER_POZIOM-AchromatPozytyw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82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Users\UMB\Desktop\UE_EFS_POZIOM-Achromatyczny-Pozyty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86400"/>
                          <a:ext cx="24040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UMB\Desktop\logo_czarn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2560" y="162000"/>
                          <a:ext cx="514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9pt;margin-top:0pt;width:471.25pt;height:65.25pt" coordorigin="-180,0" coordsize="9425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180;top:0;width:2831;height:130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5460;top:136;width:3785;height:11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4154;top:255;width:809;height:809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UMB</dc:creator>
  <dc:description/>
  <cp:keywords/>
  <dc:language>en-US</dc:language>
  <cp:lastModifiedBy>Emilia</cp:lastModifiedBy>
  <cp:lastPrinted>2020-04-14T10:11:00Z</cp:lastPrinted>
  <dcterms:modified xsi:type="dcterms:W3CDTF">2020-04-29T10:14:00Z</dcterms:modified>
  <cp:revision>7</cp:revision>
  <dc:subject/>
  <dc:title/>
</cp:coreProperties>
</file>