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left="-851" w:right="-85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jc w:val="right"/>
        <w:outlineLvl w:val="0"/>
        <w:rPr/>
      </w:pPr>
      <w:r>
        <w:rPr>
          <w:color w:val="BFBFBF"/>
          <w:sz w:val="18"/>
          <w:szCs w:val="18"/>
        </w:rPr>
        <w:t>Załącznik nr 3 do Uchwały Senatu nr 55/2020 z dnia 29.04.2020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b/>
          <w:b/>
          <w:color w:val="BFBFBF"/>
          <w:sz w:val="22"/>
          <w:szCs w:val="22"/>
        </w:rPr>
      </w:pPr>
      <w:r>
        <w:rPr>
          <w:b/>
          <w:color w:val="BFBFB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emickim 2020/2021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jednostki prowadzącej kierunek:</w:t>
      </w:r>
      <w:r>
        <w:rPr>
          <w:sz w:val="22"/>
          <w:szCs w:val="22"/>
        </w:rPr>
        <w:t xml:space="preserve"> Wydział Lekarski z Oddziałem Stomatologii i Oddziałem Nauczania w Języku Angielskim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kierunku studiów: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TECHNIKI DENTYSTYCZNE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Dziedzina oraz dyscyplina naukowa/dyscypliny naukowe</w:t>
      </w:r>
      <w:r>
        <w:rPr>
          <w:sz w:val="22"/>
          <w:szCs w:val="22"/>
        </w:rPr>
        <w:t xml:space="preserve"> (wraz ze wskazaniem procentowego udziału dyscyplin oraz dyscypliny wiodącej): dziedzina nauk medycznych i nauk o zdrowiu, dyscyplina: nauki medyczne 75%, nauki i zdrowiu: 25%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Forma studiów:</w:t>
      </w:r>
      <w:r>
        <w:rPr>
          <w:sz w:val="22"/>
          <w:szCs w:val="22"/>
        </w:rPr>
        <w:t xml:space="preserve"> stacjonarne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oziom studiów:</w:t>
      </w:r>
      <w:r>
        <w:rPr>
          <w:sz w:val="22"/>
          <w:szCs w:val="22"/>
        </w:rPr>
        <w:t xml:space="preserve"> studia pierwszego stopnia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rofil studiów:</w:t>
      </w:r>
      <w:r>
        <w:rPr>
          <w:sz w:val="22"/>
          <w:szCs w:val="22"/>
        </w:rPr>
        <w:t xml:space="preserve"> praktyczny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Liczba semestrów:</w:t>
      </w:r>
      <w:r>
        <w:rPr>
          <w:sz w:val="22"/>
          <w:szCs w:val="22"/>
        </w:rPr>
        <w:t xml:space="preserve"> 6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Łączna liczba punktów ECTS konieczna do ukończenia studiów:</w:t>
      </w:r>
      <w:r>
        <w:rPr>
          <w:sz w:val="22"/>
          <w:szCs w:val="22"/>
        </w:rPr>
        <w:t xml:space="preserve"> 184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Łączna liczba godzin zajęć:</w:t>
      </w:r>
      <w:r>
        <w:rPr>
          <w:sz w:val="22"/>
          <w:szCs w:val="22"/>
        </w:rPr>
        <w:t xml:space="preserve"> 3269 + 960 praktyki</w:t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spacing w:before="0" w:after="120"/>
        <w:ind w:left="0" w:right="-426" w:hanging="0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9"/>
        </w:numPr>
        <w:spacing w:before="0" w:after="24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ązek programu studiów z misją uczelni i jej strategią:</w:t>
      </w:r>
    </w:p>
    <w:p>
      <w:pPr>
        <w:pStyle w:val="ListParagraph"/>
        <w:spacing w:before="0" w:after="240"/>
        <w:ind w:left="-284" w:right="-709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drzędnym zadaniem Wydziału w obszarze dydaktycznym jest doskonalenie jakości procesu dydaktycznego ze szczególnym uwzględnieniem wprowadzenia nowoczesnych metod i narzędzi z wykorzystaniem m.in. rozwiązań informatycznych, poszerzanie oferty dydaktycznej oraz unowocześnianie infrastruktury dydaktycznej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le procesu dydaktycznego: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uczanie umiejętności wykorzystania wiedzy w praktyce,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ształtowanie postaw (społecznych, etycznych, prawnych),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arzanie studentom możliwości rozwoju naukowego, 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banie o dostęp do aktualnej literatury i czasopism, zarówno krajowych, jak i zagranicznych oraz elektronicznych baz danych,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prowadzenie na zajęciach ze studentami nowoczesnych metod sprawdzania wiedzy (wdrożenie TesticoEdu),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czestnictwo w europejskim systemie szkolnictwa wyższego poprzez międzynarodową wymianę i współpracę w procesie kształcenia studentów, co będzie wymagało wzbogacenia oferty poprzez dwustronne i wielostronne umowy o współpracy z uczelniami europejskimi; zapewnienie najwyższej jakości w organizacji zagranicznych praktyk studenckich,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prawa dostępności do sieci informatycznej uczelni (akademiki, biblioteka, dziekanaty oraz terminale w miejscach dostępnych dla studentów uruchamiane za pomocą legitymacji elektronicznej),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prowadzenie e-indeksu,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/>
      </w:pPr>
      <w:r>
        <w:rPr>
          <w:sz w:val="22"/>
          <w:szCs w:val="22"/>
        </w:rPr>
        <w:t>dalsze doskonalenie jakości kształcenia i jego monitorowania, między innymi przez upowszechnianie elektronicznej ankiety studenckiej</w:t>
      </w:r>
    </w:p>
    <w:p>
      <w:pPr>
        <w:pStyle w:val="ListParagraph"/>
        <w:spacing w:before="0" w:after="120"/>
        <w:ind w:left="436" w:right="-709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naliza wykazała, iż:</w:t>
      </w:r>
    </w:p>
    <w:p>
      <w:pPr>
        <w:pStyle w:val="ListParagraph"/>
        <w:numPr>
          <w:ilvl w:val="0"/>
          <w:numId w:val="3"/>
        </w:numPr>
        <w:spacing w:before="0" w:after="120"/>
        <w:ind w:left="436" w:right="-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tywem wyboru kierunku były indywidualne zainteresowania</w:t>
      </w:r>
    </w:p>
    <w:p>
      <w:pPr>
        <w:pStyle w:val="ListParagraph"/>
        <w:numPr>
          <w:ilvl w:val="0"/>
          <w:numId w:val="3"/>
        </w:numPr>
        <w:spacing w:before="0" w:after="120"/>
        <w:ind w:left="436" w:right="-426" w:hanging="360"/>
        <w:contextualSpacing/>
        <w:jc w:val="both"/>
        <w:rPr/>
      </w:pPr>
      <w:r>
        <w:rPr>
          <w:sz w:val="22"/>
          <w:szCs w:val="22"/>
        </w:rPr>
        <w:t>67% osób wybrałoby ponownie UMB jako uczelnię</w:t>
      </w:r>
    </w:p>
    <w:p>
      <w:pPr>
        <w:pStyle w:val="ListParagraph"/>
        <w:numPr>
          <w:ilvl w:val="0"/>
          <w:numId w:val="3"/>
        </w:numPr>
        <w:spacing w:before="0" w:after="120"/>
        <w:ind w:left="436" w:right="-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nownie ten sam kierunek wybrała taka sama liczba osób (równa liczna głosów)</w:t>
      </w:r>
    </w:p>
    <w:p>
      <w:pPr>
        <w:pStyle w:val="ListParagraph"/>
        <w:numPr>
          <w:ilvl w:val="0"/>
          <w:numId w:val="3"/>
        </w:numPr>
        <w:spacing w:before="0" w:after="120"/>
        <w:ind w:left="436" w:right="-426" w:hanging="360"/>
        <w:contextualSpacing/>
        <w:jc w:val="both"/>
        <w:rPr/>
      </w:pPr>
      <w:r>
        <w:rPr>
          <w:sz w:val="22"/>
          <w:szCs w:val="22"/>
        </w:rPr>
        <w:t>większość osób planuje dalsze kształcenie</w:t>
      </w:r>
    </w:p>
    <w:p>
      <w:pPr>
        <w:pStyle w:val="ListParagraph"/>
        <w:numPr>
          <w:ilvl w:val="0"/>
          <w:numId w:val="3"/>
        </w:numPr>
        <w:spacing w:before="0" w:after="120"/>
        <w:ind w:left="436" w:right="-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iększość osób pracowała w czasie lub poza czasem trwania roku akademickiego</w:t>
      </w:r>
    </w:p>
    <w:p>
      <w:pPr>
        <w:pStyle w:val="ListParagraph"/>
        <w:numPr>
          <w:ilvl w:val="0"/>
          <w:numId w:val="3"/>
        </w:numPr>
        <w:spacing w:before="0" w:after="120"/>
        <w:ind w:left="436" w:right="-426" w:hanging="360"/>
        <w:contextualSpacing/>
        <w:jc w:val="both"/>
        <w:rPr/>
      </w:pPr>
      <w:r>
        <w:rPr>
          <w:sz w:val="22"/>
          <w:szCs w:val="22"/>
        </w:rPr>
        <w:t>większość osób jest zadowolona z relacji z pracownikami administracji UMB</w:t>
      </w:r>
    </w:p>
    <w:p>
      <w:pPr>
        <w:pStyle w:val="ListParagraph"/>
        <w:numPr>
          <w:ilvl w:val="0"/>
          <w:numId w:val="3"/>
        </w:numPr>
        <w:spacing w:before="0" w:after="120"/>
        <w:ind w:left="436" w:right="-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iększość osób potwierdza, że plan i program studiów realizowany w trakcie kształcenia pozwolił osiągnąć niezbędną wiedzę, umiejętności i kompetencje do wykonywania zawodu</w:t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pełne opracowanie zawarte w Raporcie Końcowym Wydziałowej Komisji ds. Zapewnienia i Doskonalenia Jakości Kształcenia).</w:t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709" w:right="-426" w:hanging="0"/>
        <w:contextualSpacing/>
        <w:jc w:val="both"/>
        <w:rPr/>
      </w:pPr>
      <w:r>
        <w:rPr>
          <w:sz w:val="22"/>
          <w:szCs w:val="22"/>
          <w:u w:val="single"/>
        </w:rPr>
        <w:t>Zbiór efektów uczenia się stanowi załącznik nr 1 do programu studiów.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/>
      </w:pPr>
      <w:r>
        <w:rPr>
          <w:b/>
          <w:sz w:val="22"/>
          <w:szCs w:val="22"/>
        </w:rPr>
        <w:t>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udział liczby punktów ECTS w łącznej liczbie punktów ECTS określonych w programie studiów dla każdej dyscypliny: 15,16%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prowadzonych z bezpośrednim udziałem nauczycieli akademickich lub innych osób prowadzących zajęcia: 106,57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kształtujących umiejętności praktyczne (przy profilach praktycznych): 92,14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nie dotycz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z dziedziny nauk humanistycznych lub nauk społecznych: 38,9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którą student musi uzyskać w ramach zajęć z języka obcego: 8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wskaźnik punktów ECTS w modułach/grupach zajęć do wyboru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godzin zajęć z zakresu bezpieczeństwa i higieny pracy: 4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anatomia i histolog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ind w:left="490" w:hanging="4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. Zna w zakresie podstawowym budowę, czynność oraz klasyfikację komórek i tkanek.  </w:t>
            </w:r>
          </w:p>
          <w:p>
            <w:pPr>
              <w:pStyle w:val="Bezodstpw"/>
              <w:ind w:left="490" w:hanging="4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. Zna szczegółową budowę tkanek i narządów jamy ustnej. </w:t>
            </w:r>
          </w:p>
          <w:p>
            <w:pPr>
              <w:pStyle w:val="Bezodstpw"/>
              <w:ind w:left="490" w:hanging="4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. Zna dokładną budowę histologiczną oraz rozwój zębów i tkanek przyzębia. </w:t>
            </w:r>
          </w:p>
          <w:p>
            <w:pPr>
              <w:pStyle w:val="Bezodstpw"/>
              <w:ind w:left="490" w:hanging="4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. zna mianownictwo anatomiczne w języku polskim. Podstawowe nazewnictwo w języku angielskim i łacińskim</w:t>
            </w:r>
          </w:p>
          <w:p>
            <w:pPr>
              <w:pStyle w:val="Bezodstpw"/>
              <w:ind w:left="490" w:hanging="4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. zna budowę ciała ludzkiego w podejś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);</w:t>
            </w:r>
          </w:p>
          <w:p>
            <w:pPr>
              <w:pStyle w:val="Bezodstpw"/>
              <w:ind w:left="490" w:hanging="4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. opisuje stosunki topograficzne między narządami; twarzoczaszki i szyi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zamin pisemny (W formie pytań zamkniętych i otwartych.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poszczególnych działów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ind w:left="348" w:hanging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. Potrafi posługiwać się mikroskopem świetlnym Rozpoznaje pod mikroskopem podstawowe typy tkanek oraz struktury jamy ustnej. Potrafi prawidłowo ocenić preparaty mikroskopowe z krwi, ślinianek oraz tkanek zęba i przyzębia</w:t>
            </w:r>
          </w:p>
          <w:p>
            <w:pPr>
              <w:pStyle w:val="Bezodstpw"/>
              <w:ind w:left="348" w:hanging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85. Potrafi pracować w zespole </w:t>
            </w:r>
          </w:p>
          <w:p>
            <w:pPr>
              <w:pStyle w:val="Bezodstpw"/>
              <w:ind w:left="348" w:hanging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. wyjaśnia anatomiczne podstawy budowy protez zębowych</w:t>
            </w:r>
          </w:p>
          <w:p>
            <w:pPr>
              <w:pStyle w:val="Bezodstpw"/>
              <w:ind w:left="348" w:hanging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. wnioskuje o relacjach między strukturami anatomicznymi na podstawie przyżyciowych badań diagnostycznych, w szczególności z zakresu radiologii zdjęcia zębów, pantomogramy, zdjęcia twarzoczaszki.</w:t>
            </w:r>
          </w:p>
          <w:p>
            <w:pPr>
              <w:pStyle w:val="Bezodstpw"/>
              <w:ind w:left="348" w:hanging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. posługuje się w mowie i piśmie mianownictwem anatomiczny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egzamin praktycz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ind w:left="348" w:hanging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Jest przygotowany do skutecznego komunikowania się z pacjentem i innym pracownikiem ochrony zdrowia w celu współdziałania dla dobra i zdrowia pacjenta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podsumowujące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ianie ciągłe przez nauczyciela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logia narządu żuc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. Zna fizjologię układu stomatognatycznego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enie pisemne-(egzamin opisowy-esej)  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. Potrafi wykorzystać wydolność biomechaniczną tkanek podłoża protetyczneg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podsumowujące np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nie pacjentów, kolegów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odstawy zdrowia publiczn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/>
            </w:pPr>
            <w:r>
              <w:rPr>
                <w:sz w:val="20"/>
                <w:szCs w:val="20"/>
              </w:rPr>
              <w:t>W8. Posiada ogólną znajomość podstawowych pojęć z zakresu zdrowia publi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/>
            </w:pPr>
            <w:r>
              <w:rPr>
                <w:sz w:val="20"/>
                <w:szCs w:val="20"/>
              </w:rPr>
              <w:t>W9. Posiada ogólną znajomość podstaw ekonomiki, finansowania, organizacji i zarządzania w ochronie zdrowia w Polsce, polityki społecznej i zdrowotnej, aspektów zdrowia w skali międzynar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/>
            </w:pPr>
            <w:r>
              <w:rPr>
                <w:sz w:val="20"/>
                <w:szCs w:val="20"/>
              </w:rPr>
              <w:t xml:space="preserve">W10. Zna zasady promocji zdrowia i zdrowego trybu życia oraz  główne problemy zdrowotn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. Jest świadom znaczenia nauk psychospołecznych dla zdrowia i jego ochrony zarówno w aspekcie indywidulanym jak i zbiorowym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/>
            </w:pPr>
            <w:r>
              <w:rPr>
                <w:sz w:val="20"/>
                <w:szCs w:val="20"/>
              </w:rPr>
              <w:t>U13. Potrafi komunikować się z klientem/grupą społe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/>
            </w:pPr>
            <w:r>
              <w:rPr>
                <w:sz w:val="20"/>
                <w:szCs w:val="20"/>
              </w:rPr>
              <w:t xml:space="preserve">U31. Potrafi korzystać z technik informacyjnych w celu pozyskania i przechowywania da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. Posiada umiejętność rozumienia przydatności wiedzy z zakresu zdrowia publiczneg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/>
            </w:pPr>
            <w:r>
              <w:rPr>
                <w:sz w:val="20"/>
                <w:szCs w:val="20"/>
              </w:rPr>
              <w:t>K3. Jest świadom własnych ograniczeń i wie kiedy zwrócić się o pomoc do innych ekspert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/>
            </w:pPr>
            <w:r>
              <w:rPr>
                <w:sz w:val="20"/>
                <w:szCs w:val="20"/>
              </w:rPr>
              <w:t>K4. Właściwie organizuje pracę własną i zespoł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5. Potrafi formułować opinie dotyczące różnych aspektów zdrowia publicznego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Ekonom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/>
            </w:pPr>
            <w:r>
              <w:rPr>
                <w:sz w:val="20"/>
                <w:szCs w:val="20"/>
              </w:rPr>
              <w:t xml:space="preserve">W12. Ma elementarną wiedzę o charakterze ekonomii jako nauki społecznej oraz o miejscu ekonomii wśród innych nauk społecznych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/>
            </w:pPr>
            <w:r>
              <w:rPr>
                <w:sz w:val="20"/>
                <w:szCs w:val="20"/>
              </w:rPr>
              <w:t xml:space="preserve">W13. Ma podstawową wiedzę o metodach i narzędziach pozwalających charakteryzować elementy (strukturę) systemu  gospodarczego oraz diagnozować interakcje między nim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/>
            </w:pPr>
            <w:r>
              <w:rPr>
                <w:sz w:val="20"/>
                <w:szCs w:val="20"/>
              </w:rPr>
              <w:t xml:space="preserve">W14. Zna podstawowe teorie i prawa z zakresu ekonomii jako nauki w podziale na mikro- i makroekonomię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/>
            </w:pPr>
            <w:r>
              <w:rPr>
                <w:sz w:val="20"/>
                <w:szCs w:val="20"/>
              </w:rPr>
              <w:t xml:space="preserve">W15. Ma wiedzę o rodzajach relacji ekonomicznej pomiędzy podmiotami systemu i o rządzących nimi prawidłowościa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/>
            </w:pPr>
            <w:r>
              <w:rPr>
                <w:sz w:val="20"/>
                <w:szCs w:val="20"/>
              </w:rPr>
              <w:t xml:space="preserve">W16. Ma uporządkowaną i elementarną wiedzą o źródłach danym ekonomicznych niezbędnych do oceny procesów zachodzących w gospodarc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7. Ma elementarną i usystematyzowaną wiedzę na temat głównych nurtów teoretycznych w ekonomii oraz o ich ewolucji w czasie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</w:t>
            </w: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końc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/>
            </w:pPr>
            <w:r>
              <w:rPr>
                <w:sz w:val="20"/>
                <w:szCs w:val="20"/>
              </w:rPr>
              <w:t xml:space="preserve">U7. Posiada umiejętność identyfikowania ekonomii wśród innych nauk społecz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/>
            </w:pPr>
            <w:r>
              <w:rPr>
                <w:sz w:val="20"/>
                <w:szCs w:val="20"/>
              </w:rPr>
              <w:t xml:space="preserve">U8. Potrafi wykorzystać podstawową wiedzę z zakresu ekonomii do opisu rzeczywistości gospodarczej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/>
            </w:pPr>
            <w:r>
              <w:rPr>
                <w:sz w:val="20"/>
                <w:szCs w:val="20"/>
              </w:rPr>
              <w:t xml:space="preserve">U9. Potrafi właściwie wskazywać ciąg przyczyno-skutkowy zachodzący w procesie gospodarczym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/>
            </w:pPr>
            <w:r>
              <w:rPr>
                <w:sz w:val="20"/>
                <w:szCs w:val="20"/>
              </w:rPr>
              <w:t xml:space="preserve">U10. Posiada podstawową umiejętność rozumienia i analizowania zjawisk ekonomicz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/>
            </w:pPr>
            <w:r>
              <w:rPr>
                <w:sz w:val="20"/>
                <w:szCs w:val="20"/>
              </w:rPr>
              <w:t>U11. Posiada umiejętność przygotowania prezentacji o problematyce ekonomiczniej z wykorzystaniem podstawowej wiedzy w tym zakres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. Potrafi właściwie analizować przyczyny, przebiegu oraz skutki konkretnych procesów i zjawisk ekonomicznych zachodzących w gospodarc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/>
            </w:pPr>
            <w:r>
              <w:rPr>
                <w:sz w:val="20"/>
                <w:szCs w:val="20"/>
              </w:rPr>
              <w:t>K6. ma świadomość poziomu swojej wiedzy i umiejętności, rozumie potrzebę ciągłego dokształcania się zawodowego i rozwoju osobistego, dokonuje samooceny własnych kompetencji i doskonali umiejętności, wyznacza kierunki własnego rozwoju i kształce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/>
            </w:pPr>
            <w:r>
              <w:rPr>
                <w:sz w:val="20"/>
                <w:szCs w:val="20"/>
              </w:rPr>
              <w:t xml:space="preserve">K7. Potrafi uzupełniać i doskonalić nabytą wiedzę i umiejętności z zakresu ekonomi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8. Potrafi myśleć i działać w sposób przedsiębiorczy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Umie uczestniczyć w przygotowaniu prezentacji o tematyce ekonomicznej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3431"/>
      </w:tblGrid>
      <w:tr>
        <w:trPr>
          <w:trHeight w:val="317" w:hRule="atLeast"/>
        </w:trPr>
        <w:tc>
          <w:tcPr>
            <w:tcW w:w="10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Organizacja i zarządzanie pracownią techniki dentystycznej</w:t>
            </w:r>
          </w:p>
        </w:tc>
      </w:tr>
      <w:tr>
        <w:trPr>
          <w:trHeight w:val="702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fekty uczenia się/treści programowe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/>
            </w:pPr>
            <w:r>
              <w:rPr>
                <w:sz w:val="20"/>
                <w:szCs w:val="20"/>
              </w:rPr>
              <w:t>W18. Zna prawne i etyczne uwarunkowania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/>
            </w:pPr>
            <w:r>
              <w:rPr>
                <w:sz w:val="20"/>
                <w:szCs w:val="20"/>
              </w:rPr>
              <w:t>W19. Zna zasady założenia, organizacji i zarządzania pracownią techniki dentysty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. Zna elementy wyposażenia pracowni oraz zasady funkcjonowania sprzętu (aparatury) stosowanej w ramach specjalności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FF0000"/>
              </w:rPr>
            </w:pPr>
            <w:r>
              <w:rPr>
                <w:sz w:val="20"/>
                <w:szCs w:val="20"/>
                <w:lang w:eastAsia="pl-PL"/>
              </w:rPr>
              <w:t xml:space="preserve">Zaliczenie pisemne-(egzamin opisowy - esej)  </w:t>
            </w:r>
          </w:p>
        </w:tc>
      </w:tr>
      <w:tr>
        <w:trPr>
          <w:trHeight w:val="989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/>
            </w:pPr>
            <w:r>
              <w:rPr>
                <w:sz w:val="20"/>
                <w:szCs w:val="20"/>
              </w:rPr>
              <w:t>U13. Potrafi komunikować się z klientem/grupą społeczną w zakresie związanym ze specjalności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/>
            </w:pPr>
            <w:r>
              <w:rPr>
                <w:sz w:val="20"/>
                <w:szCs w:val="20"/>
              </w:rPr>
              <w:t xml:space="preserve">U14. Potrafi prowadzić dokumentację dotyczącą swojej działalności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. Posiada umiejętność założenia pracowni techniki dentystycznej oraz organizowania w niej pracy z uwzględnieniem przepisów bezpieczeństwa i higieny pracy, ochrony przeciwpożarowej, ochrony środowiska oraz wymagań ergonomii;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/>
            </w:pPr>
            <w:r>
              <w:rPr>
                <w:sz w:val="20"/>
                <w:szCs w:val="20"/>
              </w:rPr>
              <w:t>K4. Właściwie organizuje pracę własną i zespoł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Przestrzega zasad etyki zawodowej w stosunku do klientów/grup społecznych oraz współpracowników.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3425"/>
      </w:tblGrid>
      <w:tr>
        <w:trPr>
          <w:trHeight w:val="317" w:hRule="atLeast"/>
        </w:trPr>
        <w:tc>
          <w:tcPr>
            <w:tcW w:w="10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Socjologia</w:t>
            </w:r>
          </w:p>
        </w:tc>
      </w:tr>
      <w:tr>
        <w:trPr>
          <w:trHeight w:val="317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1. ma podstawową wiedzą o charakterze socjologii i jej relacjach do innych nauk społecz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2. ma podstawową wiedzę o różnych rodzajach struktur i instytucji społecznych, w szczególności ich istotnych elementa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3. Zna rodzaje więzi społecznych oraz rządzące nimi prawidłowośc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4. zna metody i techniki pozyskiwania danych pozwalające opisywać struktury i instytucje społeczne oraz procesy w nich i między nimi zachodząc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. zna podstawowe pojęcia i mechanizmy psychospołeczne związane ze zdrowiem i jego ochroną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pytania otwart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6. potrafi prawidłowo interpretować zjawiska społeczne w kontekście zdrowia i choroby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7. potrafi wykorzystać podstawową wiedzę socjologiczną i pozyskiwać dane do analizowania konkretnych procesów i zjawisk społecznych, w  tym w obszarze zdrowia publicznego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. potrafi właściwie analizować przyczyny i przebieg konkretnych procesów i zjawisk społecznych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 przeprowadzenie analizy case stud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1. rozumie potrzebę uczenia się przez całe życi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2. potrafi współdziałać i pracować w grupie, przyjmując w niej różne rol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3. potrafi formułować opinie dotyczące pacjentów, grup społecznych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3399"/>
      </w:tblGrid>
      <w:tr>
        <w:trPr>
          <w:trHeight w:val="317" w:hRule="atLeast"/>
        </w:trPr>
        <w:tc>
          <w:tcPr>
            <w:tcW w:w="10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Język angielski</w:t>
            </w:r>
          </w:p>
        </w:tc>
      </w:tr>
      <w:tr>
        <w:trPr>
          <w:trHeight w:val="317" w:hRule="atLeast"/>
        </w:trPr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6" w:hanging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. Posługuje się w mowie i piśmie językiem obcym ze szczególnym uwzględnieniem terminologii stomatologicznej (poziom B2)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liczenie na ocenę po roku I; egzamin pisemny po roku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formujące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 (testy, odpowiedzi ustn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6" w:hanging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4. </w:t>
            </w:r>
            <w:r>
              <w:rPr>
                <w:color w:val="000000"/>
                <w:sz w:val="20"/>
                <w:szCs w:val="20"/>
              </w:rPr>
              <w:t>Opanował język obcy w stopniu umożliwiającym korzystanie z piśmiennictwa zawodowego i podstawową komunikację (poziom B2)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434"/>
      </w:tblGrid>
      <w:tr>
        <w:trPr>
          <w:trHeight w:val="317" w:hRule="atLeast"/>
        </w:trPr>
        <w:tc>
          <w:tcPr>
            <w:tcW w:w="10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Techniki protetyczne</w:t>
            </w:r>
          </w:p>
        </w:tc>
      </w:tr>
      <w:tr>
        <w:trPr>
          <w:trHeight w:val="317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/>
            </w:pPr>
            <w:r>
              <w:rPr>
                <w:sz w:val="20"/>
                <w:szCs w:val="20"/>
              </w:rPr>
              <w:t>W25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Zna</w:t>
            </w:r>
            <w:r>
              <w:rPr>
                <w:sz w:val="20"/>
                <w:szCs w:val="20"/>
              </w:rPr>
              <w:t xml:space="preserve"> zasady projektowania protez i aparatów ortodonty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. Zna nowoczesne materiały i technologie stosowane do wykonywania stałych i ruchomych uzupełnień protetycznych, protez nietypowych, stałych i zdejmowanych aparatów ortodontycznych, szyn chirurgicznych oraz ich napraw i modyfik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7. Zna błędy popełniane przy wykonywaniu protez, aparatów ortodontycznych i szyn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. Zna elementy wyposażenia pracowni oraz zasady funkcjonowania sprzętu (aparatury) stosowanej w ramach specjalności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,esej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262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/>
            </w:pPr>
            <w:r>
              <w:rPr>
                <w:sz w:val="20"/>
                <w:szCs w:val="20"/>
              </w:rPr>
              <w:t xml:space="preserve">U20. </w:t>
            </w:r>
            <w:r>
              <w:rPr>
                <w:color w:val="000000"/>
                <w:sz w:val="20"/>
                <w:szCs w:val="20"/>
              </w:rPr>
              <w:t>Potrafi</w:t>
            </w:r>
            <w:r>
              <w:rPr>
                <w:sz w:val="20"/>
                <w:szCs w:val="20"/>
              </w:rPr>
              <w:t xml:space="preserve"> pracować w zespole stomatologicznym zapewniającym ciągłość opieki nad pacjentem/ klientem/grupą społe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. Potrafi wykorzystać wydolność biomechaniczną tkanek podłoża prote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2. Potrafi kształtować warstwy wierzchn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7. Potrafi identyfikować błędy i zaniedbania w swojej działaln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3. Potrafi wykonywać oraz naprawiać stałe i ruchome uzupełnienia protetyczne, protezy nietypowe, stałe i zdejmowane aparaty ortodontyczne, szyny chirurgiczne oraz właściwie dobierać materiały do ich wykon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4. Potrafi rozpoznawać najczęstsze błędy popełniane przy wykonaniu prac protetycznych i ortodontycznych oraz zastosować metody ich unik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5. Potrafi praktycznie wykorzystać wiedzę z dziedziny techniki dentystycznej w ramach chirurgii szczękowo-twarz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4. Potrafi prowadzić dokumentację dotyczącą swojej działalności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Potrafi dokonać analizy i pomiaru właściwości mechanicznych, elektrycznych, cieplnych i optycznych materiałów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,esej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50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50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5. Okazuje szacunek wobec pacjentów/klientów/grup społecznych oraz troskę o ich dobro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50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50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Przestrzega zasad etyki zawodowej w stosunku do klientów/grup społecznych oraz współpracownik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50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6. Jest zdolny do wyboru tematu i wykonania pracy dyplomowej oraz podjęcia działalności naukowej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50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7. Potrafi wspomagać lekarza przy wykonywaniu prac u pacjentów lękowych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3426"/>
      </w:tblGrid>
      <w:tr>
        <w:trPr>
          <w:trHeight w:val="317" w:hRule="atLeast"/>
        </w:trPr>
        <w:tc>
          <w:tcPr>
            <w:tcW w:w="10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ropedeutyka protetyki</w:t>
            </w:r>
          </w:p>
        </w:tc>
      </w:tr>
      <w:tr>
        <w:trPr>
          <w:trHeight w:val="317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8. Posiada ogólną wiedzę z propedeutyki prote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9. Zna historię stomatologii ze szczególnym uwzględnieniem techniki dentystycznej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FF0000"/>
              </w:rPr>
            </w:pPr>
            <w:r>
              <w:rPr>
                <w:sz w:val="20"/>
                <w:szCs w:val="20"/>
                <w:lang w:eastAsia="pl-PL"/>
              </w:rPr>
              <w:t>Zaliczenie pisemne-(egzamin opisowy-esej</w:t>
            </w:r>
          </w:p>
        </w:tc>
      </w:tr>
      <w:tr>
        <w:trPr>
          <w:trHeight w:val="989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. Potrafi komunikować się z klientem/grupą społeczną w zakresie związanym ze specjalności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6. Posiada umiejętność rozumienia przydatność wiedzy z zakresu historii stomatologii w swojej pracy zawodowej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5. </w:t>
            </w:r>
            <w:r>
              <w:rPr>
                <w:color w:val="000000"/>
                <w:sz w:val="20"/>
                <w:szCs w:val="20"/>
              </w:rPr>
              <w:t>Okazuje szacunek wobec pacjentów/klientów/grup społecznych oraz troskę o ich dobro.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3426"/>
      </w:tblGrid>
      <w:tr>
        <w:trPr>
          <w:trHeight w:val="317" w:hRule="atLeast"/>
        </w:trPr>
        <w:tc>
          <w:tcPr>
            <w:tcW w:w="10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ropedeutyka ortodoncji</w:t>
            </w:r>
          </w:p>
        </w:tc>
      </w:tr>
      <w:tr>
        <w:trPr>
          <w:trHeight w:val="317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1304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0. Posiada ogólna znajomość propedeutyki ortodon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. Zna fizjologię układu stomatogna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1. Zna morfologię uzębienia ludzki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/>
            </w:pPr>
            <w:r>
              <w:rPr>
                <w:sz w:val="20"/>
                <w:szCs w:val="20"/>
              </w:rPr>
              <w:t>W25. Zna zasady projektowania aparatów ortodontycznych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test jednokrotneg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</w:tc>
      </w:tr>
      <w:tr>
        <w:trPr>
          <w:trHeight w:val="446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27. Potrafi identyfikować błędy i zaniedbania w swojej działalności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 kiedy zwrócić się o pomoc do innych ekspert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5. Okazuje szacunek wobec pacjentów/klientów/grup społecznych oraz troskę o ich dobr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8. Potrafi brać odpowiedzialność za działania własne i zespołu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3431"/>
      </w:tblGrid>
      <w:tr>
        <w:trPr>
          <w:trHeight w:val="317" w:hRule="atLeast"/>
        </w:trPr>
        <w:tc>
          <w:tcPr>
            <w:tcW w:w="10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ateriałoznawstwo stomatologiczne</w:t>
            </w:r>
          </w:p>
        </w:tc>
      </w:tr>
      <w:tr>
        <w:trPr>
          <w:trHeight w:val="317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9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. Zna nowoczesne materiały i technologie stosowane do wykonywania stałych i ruchomych uzupełnień protetycznych, protez nietypowych, stałych i zdejmowanych aparatów ortodontycznych, szyn chirurgicznych oraz ich napraw i modyfikacji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  <w:lang w:eastAsia="pl-PL"/>
              </w:rPr>
              <w:t>Zaliczenie pisemne-(egzamin opisowy-esej)</w:t>
            </w:r>
            <w:r>
              <w:rPr>
                <w:i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743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Posiada umiejętność analizy i pomiaru właściwości mechanicznych, elektrycznych, cieplnych i optycznych materiałów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.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3426"/>
      </w:tblGrid>
      <w:tr>
        <w:trPr>
          <w:trHeight w:val="317" w:hRule="atLeast"/>
        </w:trPr>
        <w:tc>
          <w:tcPr>
            <w:tcW w:w="10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odelarstwo i rysunek</w:t>
            </w:r>
          </w:p>
        </w:tc>
      </w:tr>
      <w:tr>
        <w:trPr>
          <w:trHeight w:val="317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303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1. Zna morfologię uzębienia ludzkiego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, esej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578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9. Potrafi rysować, modelować i odwzorowywać anatomiczne kształty zębów i elementy protez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egzamin pisemny (test, esej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3. </w:t>
            </w:r>
            <w:r>
              <w:rPr>
                <w:color w:val="000000"/>
                <w:sz w:val="20"/>
                <w:szCs w:val="20"/>
              </w:rPr>
              <w:t>Jest świadom własnych ograniczeń i wie, kiedy zwrócić się o pomoc do innych ekspertów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3414"/>
      </w:tblGrid>
      <w:tr>
        <w:trPr>
          <w:trHeight w:val="317" w:hRule="atLeast"/>
        </w:trPr>
        <w:tc>
          <w:tcPr>
            <w:tcW w:w="10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dstawy zdrowia środowiskowego</w:t>
            </w:r>
          </w:p>
        </w:tc>
      </w:tr>
      <w:tr>
        <w:trPr>
          <w:trHeight w:val="317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2. Student zna fizyko-chemiczne i biologiczne podstawy nauki o zdrow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90. Student zna zasady zdrowego trybu życia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</w:tc>
      </w:tr>
      <w:tr>
        <w:trPr>
          <w:trHeight w:val="431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30. Student umie radzić sobie ze stresem w pracy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</w:tc>
      </w:tr>
      <w:tr>
        <w:trPr>
          <w:trHeight w:val="405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9.  Student </w:t>
            </w:r>
            <w:r>
              <w:rPr>
                <w:rFonts w:eastAsia="ZapfHumnstPL-Roman;MS Mincho"/>
                <w:color w:val="000000"/>
                <w:sz w:val="20"/>
                <w:szCs w:val="20"/>
              </w:rPr>
              <w:t>rozumie rolę środowiska przyrodniczego i jego zagrożeń w kontekście lokalnym i globalnym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3425"/>
      </w:tblGrid>
      <w:tr>
        <w:trPr>
          <w:trHeight w:val="317" w:hRule="atLeast"/>
        </w:trPr>
        <w:tc>
          <w:tcPr>
            <w:tcW w:w="10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Wychowanie fizyczne</w:t>
            </w:r>
          </w:p>
        </w:tc>
      </w:tr>
      <w:tr>
        <w:trPr>
          <w:trHeight w:val="317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809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2. Posiada ogólną znajomość zagadnień związanych z kulturą fizyczną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. Zna zasady promocji zdrowia i zdrowego trybu życia.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</w:tc>
      </w:tr>
      <w:tr>
        <w:trPr>
          <w:trHeight w:val="989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2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36. Posiada umiejętność efektywnego i umiejętnego wykonywania podstawowych elementów techniki wybranych dyscyplin sportowo- rekreacyjnych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</w:tc>
      </w:tr>
      <w:tr>
        <w:trPr>
          <w:trHeight w:val="405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4. Właściwie organizuje pracę własną i zespołu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8. Potrafi brać odpowiedzialność za działania własne i zespołu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2. Posiada wykształcone umiejętności ruchowe z zakresu „sportów całego życia” zapewniające aktywne uczestnictwo w kulturze fizycznej.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396"/>
      </w:tblGrid>
      <w:tr>
        <w:trPr>
          <w:trHeight w:val="317" w:hRule="atLeast"/>
        </w:trPr>
        <w:tc>
          <w:tcPr>
            <w:tcW w:w="10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Bezpieczeństwo i higiena pracy</w:t>
            </w:r>
          </w:p>
        </w:tc>
      </w:tr>
      <w:tr>
        <w:trPr>
          <w:trHeight w:val="317" w:hRule="atLeast"/>
        </w:trPr>
        <w:tc>
          <w:tcPr>
            <w:tcW w:w="7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737" w:hRule="atLeast"/>
        </w:trPr>
        <w:tc>
          <w:tcPr>
            <w:tcW w:w="7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4" w:hanging="45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9. Zn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sady założenia, organizacji i zarządzania pracownią techniki dentystycznej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</w:tc>
      </w:tr>
      <w:tr>
        <w:trPr>
          <w:trHeight w:val="989" w:hRule="atLeast"/>
        </w:trPr>
        <w:tc>
          <w:tcPr>
            <w:tcW w:w="7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4" w:hanging="454"/>
              <w:rPr/>
            </w:pPr>
            <w:r>
              <w:rPr>
                <w:sz w:val="20"/>
                <w:szCs w:val="20"/>
              </w:rPr>
              <w:t xml:space="preserve">U15. </w:t>
            </w:r>
            <w:r>
              <w:rPr>
                <w:color w:val="000000"/>
                <w:sz w:val="20"/>
                <w:szCs w:val="20"/>
              </w:rPr>
              <w:t>Zn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łożenia pracowni techniki dentystycznej oraz organizowania w niej pracy z uwzględnieniem przepisów bezpieczeństwa i higieny pracy, ochrony przeciwpożarowej, ochrony środowiska oraz wymagań ergonomii;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7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4" w:hanging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9. </w:t>
            </w:r>
            <w:r>
              <w:rPr>
                <w:rFonts w:eastAsia="ZapfHumnstPL-Roman;MS Mincho"/>
                <w:color w:val="000000"/>
                <w:sz w:val="20"/>
                <w:szCs w:val="20"/>
              </w:rPr>
              <w:t>Rozumie rolę środowiska przyrodniczego i jego zagrożeń w kontekście lokalnym i globalnym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3391"/>
      </w:tblGrid>
      <w:tr>
        <w:trPr>
          <w:trHeight w:val="317" w:hRule="atLeast"/>
        </w:trPr>
        <w:tc>
          <w:tcPr>
            <w:tcW w:w="10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dstawy psychologii</w:t>
            </w:r>
          </w:p>
        </w:tc>
      </w:tr>
      <w:tr>
        <w:trPr>
          <w:trHeight w:val="317" w:hRule="atLeast"/>
        </w:trPr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3. Posiada ogólną wiedzę z zakresu podstawowych pojęć oraz podstawowych zagadnień z zakresu psychologii medycznej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4. Zna pojęcia stresu i sytuacji stresowej oraz bólu, lęku i dentofobii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5. Zna teoretyczne podstawy działań interwencyjnych wobec pacjenta/klienta/grupy społecznej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6. Jest świadom znaczenia nauk psychospołecznych dla zdrowia i jego ochrony. Zna czynniki ryzyka występujące w zawodzie technika dentystycznego, rozumie zespół wypalenia zawodowego.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test - pytania otwarte i zamknięt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. Potrafi komunikować się z klientem/grupą społeczną w zakresie związanym ze specjalności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. Potrafi pracować w zespole stomatologicznym zapewniającym ciągłość opieki nad pacjentem/ klientem/grupą społe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0. Posiada umiejętności radzenia sobie ze stresem w pracy. Potrafi  stosować podstawowe techniki relaksacyjne; Potrafi przeciwdziałać zjawisku wypalenia zawodowego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5. Okazuje szacunek wobec pacjentów/klientów/grup społecznych oraz troskę o ich dobro. Potrafi zastosować metody prawidłowej komunikacji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7. Potrafi wspomagać lekarza przy wykonywaniu prac u pacjentów lękowych.  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3414"/>
      </w:tblGrid>
      <w:tr>
        <w:trPr>
          <w:trHeight w:val="317" w:hRule="atLeast"/>
        </w:trPr>
        <w:tc>
          <w:tcPr>
            <w:tcW w:w="10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dstawy biostatystyki</w:t>
            </w:r>
          </w:p>
        </w:tc>
      </w:tr>
      <w:tr>
        <w:trPr>
          <w:trHeight w:val="317" w:hRule="atLeast"/>
        </w:trPr>
        <w:tc>
          <w:tcPr>
            <w:tcW w:w="7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2" w:hanging="4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7. Posiada ogólna znajomość technologii informacyjnych Zna zasady formułowania problemu badawczego; zasady planowania, doboru metod i prowadzenia prac badawczych; zna zasady i metody opracowania i analizy wyników badań; znaczenie metod statystycz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2" w:hanging="4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8. Zna istotę poznania naukowego, podstawy prawne oraz warunki działalności naukowej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7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2" w:hanging="4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1. Potrafi korzystać z technik informacyjnych w celu pozyskania i przechowywania danych (wykorzystanie oprogramowania i systemów komputerowych  w obszarze medycyny do wykonania analizy statysty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2" w:hanging="4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2. Potrafi zastosować metody statystyczne do opracowania danych z badań - analizowania danych liczbowych oraz wykorzystania oprogramowania i systemów komputerowych w działalności zawodowej (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16. Jest zdolny do wyboru tematu i wykonania pracy dyplomowej</w:t>
            </w:r>
            <w:r>
              <w:rPr>
                <w:color w:val="000000"/>
                <w:sz w:val="20"/>
                <w:szCs w:val="20"/>
              </w:rPr>
              <w:t xml:space="preserve"> oraz </w:t>
            </w:r>
            <w:r>
              <w:rPr>
                <w:sz w:val="20"/>
                <w:szCs w:val="20"/>
              </w:rPr>
              <w:t>podjęcia działalności naukowej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3390"/>
      </w:tblGrid>
      <w:tr>
        <w:trPr>
          <w:trHeight w:val="317" w:hRule="atLeast"/>
        </w:trPr>
        <w:tc>
          <w:tcPr>
            <w:tcW w:w="10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dstawy demografii</w:t>
            </w:r>
          </w:p>
        </w:tc>
      </w:tr>
      <w:tr>
        <w:trPr>
          <w:trHeight w:val="317" w:hRule="atLeast"/>
        </w:trPr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9. Student posiada wiedzę na temat źródeł informacji o ludności w Polsce i UE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0. Student posiada wiedzę na temat podstawowych pojęć demograficzn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1. Student posiada wiedzę na temat sytuacji demograficznej społeczeństwa polskiego oraz innych krajów (ze szczególnym uwzględnieniem krajów rozwiniętych i rozwijających się).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test jednokrotneg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3. Student potrafi wykorzystać mierniki demograficzne w ocenie sytuacji demograficznej konkretnej populacji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4. Student potrafi interpretować sytuację demograficzną populacji w kontekście potrzeb zdrowotn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5. Student potrafi opracować dane demograficzne w celu ustnej i pisemnej ich prezentacji na poziomie akademickim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- prezentacja opracowania danych demograficz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1. Student posiada zdolności do kontynuowania nauki na studiach II stopnia, na których wymagana jest podstawowa wiedza z demografii.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3414"/>
      </w:tblGrid>
      <w:tr>
        <w:trPr>
          <w:trHeight w:val="317" w:hRule="atLeast"/>
        </w:trPr>
        <w:tc>
          <w:tcPr>
            <w:tcW w:w="10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Technologie informacyjne</w:t>
            </w:r>
          </w:p>
        </w:tc>
      </w:tr>
      <w:tr>
        <w:trPr>
          <w:trHeight w:val="317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8. Student zna podstawowe pojęcia budowy, użytkowania i zastosowania komputerów oraz sieci komputerowych w obszarze medycy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9. Student zna oprogramowanie o charakterze uniwersalnym służące do wspomagania pacy biurowej oraz oprogramowanie i systemy specyficzne dla obszaru medycyny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ńcowe zaliczenie praktyczne w formie pracy przy stanowisku komputerowy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erwacja pracy studenta w trakcie ćwiczeń; ocena zdolności do samodzielnej pracy</w:t>
            </w:r>
          </w:p>
        </w:tc>
      </w:tr>
      <w:tr>
        <w:trPr>
          <w:trHeight w:val="262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81. Student potrafi wykorzystać oprogramowanie i systemy komputerowe w obszarze medycy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82. Student potrafi posługiwać się oprogramowaniem biurowym (edytor tekstu, arkusz kalkulacyjny, grafika prezentacji, bazy danych)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ńcowe zaliczenie praktyczne w formie pracy przy stanowisku komputerowy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erwacja pracy studenta w trakcie ćwiczeń; ocena zdolności do samodzielnej pracy</w:t>
            </w:r>
          </w:p>
        </w:tc>
      </w:tr>
      <w:tr>
        <w:trPr>
          <w:trHeight w:val="263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1. Potrafi zastosować technologie informacyjne w ramach swojego zawodu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434"/>
      </w:tblGrid>
      <w:tr>
        <w:trPr>
          <w:trHeight w:val="317" w:hRule="atLeast"/>
        </w:trPr>
        <w:tc>
          <w:tcPr>
            <w:tcW w:w="10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rawo</w:t>
            </w:r>
          </w:p>
        </w:tc>
      </w:tr>
      <w:tr>
        <w:trPr>
          <w:trHeight w:val="317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25"/>
              <w:rPr/>
            </w:pPr>
            <w:r>
              <w:rPr>
                <w:sz w:val="20"/>
                <w:szCs w:val="20"/>
              </w:rPr>
              <w:t>W18. Zna prawne i etyczne uwarunkowania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3. Zna istotę poznania naukowego, podstawy prawne oraz warunki działalności naukowej</w:t>
              <w:tab/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zaliczenie pisemne (realizacja określonego zadani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27. Potrafi identyfikować błędy i zaniedbania w swojej działalnośc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. Posiada umiejętność założenia pracowni techniki dentystycznej oraz organizowania w niej pracy z uwzględnieniem przepisów bezpieczeństwa i higieny pracy, ochrony przeciwpożarowej, ochrony środowiska oraz wymagań ergonomii;</w:t>
              <w:tab/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zaliczenie (realizacja określonego zadani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11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8. Potrafi brać odpowiedzialność za działania własne i zespołu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.</w:t>
              <w:tab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Przestrzega zasad etyki zawodowej w stosunku do klientów/ grup społecznych oraz współpracowników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- opinie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434"/>
      </w:tblGrid>
      <w:tr>
        <w:trPr>
          <w:trHeight w:val="317" w:hRule="atLeast"/>
        </w:trPr>
        <w:tc>
          <w:tcPr>
            <w:tcW w:w="10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romocja zdrowia</w:t>
            </w:r>
          </w:p>
        </w:tc>
      </w:tr>
      <w:tr>
        <w:trPr>
          <w:trHeight w:val="317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4. Posiada ogólną znajomość podstawowych pojęć z zakresu zdrowia publicznego, ochrony środowiska, epidemiologii i demograf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5. Zna teoretyczne podstawy działań interwencyjnych wobec pacjenta/klienta/grupy społe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. Zna zasady promocji zdrowia i zdrowego trybu życia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test jednokrotneg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. Potrafi komunikować się z klientem/grupą społeczną w zakresie związanym ze specjalności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7. Posiada umiejętność rozumienia przydatności wiedzy z zakresu zdrowia publicznego, ochrony środowiska, epidemiologii i demografii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prezentacja opracowanych programów promocji zdrowia i profilaktyki chorób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3426"/>
      </w:tblGrid>
      <w:tr>
        <w:trPr>
          <w:trHeight w:val="317" w:hRule="atLeast"/>
        </w:trPr>
        <w:tc>
          <w:tcPr>
            <w:tcW w:w="10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Epidemiologia</w:t>
            </w:r>
          </w:p>
        </w:tc>
      </w:tr>
      <w:tr>
        <w:trPr>
          <w:trHeight w:val="317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4. Jest świadomy podstawowych pojęć z zakresu, epidemiologii i demograf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. Jest świadomy znaczenia nauk psychospołecznych dla zdrowia i jego ochrony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opisow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11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/>
            </w:pPr>
            <w:r>
              <w:rPr>
                <w:color w:val="000000"/>
                <w:sz w:val="20"/>
                <w:szCs w:val="20"/>
              </w:rPr>
              <w:t xml:space="preserve">U6. Jest świadomy rozumienia przydatności wiedzy z zakresu </w:t>
            </w:r>
            <w:r>
              <w:rPr>
                <w:sz w:val="20"/>
                <w:szCs w:val="20"/>
              </w:rPr>
              <w:t>epidemiologii i demografii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opisow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5. Okazuje szacunek wobec pacjentów/klientów/grup społecznych oraz troskę o ich dobro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y potrzeby ustawicznego doskonalenia zawodowego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Przestrzega zasad etyki zawodowej w stosunku do klientów/grup społecznych oraz współpracowników.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449"/>
      </w:tblGrid>
      <w:tr>
        <w:trPr>
          <w:trHeight w:val="3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Ekonomika i finansowanie w ochronie zdrowia</w:t>
            </w:r>
          </w:p>
        </w:tc>
      </w:tr>
      <w:tr>
        <w:trPr>
          <w:trHeight w:val="31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54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95. Posiada wiedzę w zakresie zagadnień związanych z ekonomiką zdrowia,  zarządzaniem finansami w ochronie zdrowia, uwarunkowaniami ekonomicznymi funkcjonowania systemu ochrony zdrow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96. Zna podstawowe pojęcia dotyczące ekonomiki zdrowia, podmiotów w opiece zdrowotnej, źródeł i modeli finansowania ochrony zdrowia oraz metod zakupu świadczeń zdrowot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6. Ma podstawową wiedzę i zna terminologię w zakresie rachunku kosztów, rachunku zysków, metod analizy ekonomicznej w ochronie zdrowia, wydatków na ochronę zdrowia, koszyka świadczeń gwarantowanych, mierzenia efektów opieki zdrowotnej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38. Potrafi wykorzystać podstawową wiedzę teoretyczną i pozyskiwać dane do analizowania konkretnych procesów i zjawisk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9. Analizuje proponowane rozwiązania konkretnych problemów i proponuje w tym zakresie odpowiednie rozstrzygnię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0. Potrafi interpretować dane liczbowe dotyczące omawianych zagadnień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2. Potrafi współdziałać i  pracować w grup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2. Potrafi formułować opinie dotyczące wybranych zagadnień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3426"/>
      </w:tblGrid>
      <w:tr>
        <w:trPr>
          <w:trHeight w:val="317" w:hRule="atLeast"/>
        </w:trPr>
        <w:tc>
          <w:tcPr>
            <w:tcW w:w="10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dstawy teorii organizacji i zarządzania</w:t>
            </w:r>
          </w:p>
        </w:tc>
      </w:tr>
      <w:tr>
        <w:trPr>
          <w:trHeight w:val="317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47. Ma podstawową wiedzę o różnych rodzajach struktur i instytucji społecznych (kulturowych, politycznych, prawnych, ekonomicznych), w szczególności ich istotnych elementach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97. Posiada podstawową znajomość organizacji i zarządzania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test wiedz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3. Umie komunikować się z klientem/grupą społeczną w zakresie związanym ze specjalnością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20. Potrafi pracować w zespole stomatologicznym zapewniającym ciągłość opieki nad pacjentem/ klientem/grupą społeczną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1. Potrafi wykorzystać umiejętność komunikowania do rozwiązywania problem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2. Umiejętnie wyznacza cele, planuje oraz gospodaruje czasem.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 (zadanie pisemn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8. Potrafi barć odpowiedzialność za działania własne i zespołu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Potrafi myśleć i działać w sposób przedsiębiorczy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analiza i opracowanie studium przypadku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3396"/>
      </w:tblGrid>
      <w:tr>
        <w:trPr>
          <w:trHeight w:val="317" w:hRule="atLeast"/>
        </w:trPr>
        <w:tc>
          <w:tcPr>
            <w:tcW w:w="10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Organizacja ochrony zdrowia w Polsce i na świecie</w:t>
            </w:r>
          </w:p>
        </w:tc>
      </w:tr>
      <w:tr>
        <w:trPr>
          <w:trHeight w:val="317" w:hRule="atLeast"/>
        </w:trPr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3" w:hanging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91. Ma podstawową wiedzę organizacji ochrony zdrowia w Polsce i wybranych krajach na świecie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3" w:hanging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48. Zna miejsce dziedzin nauki i dyscyplin naukowych, właściwych dla studiowanego kierunku studiów, w ramach organizacji systemu ochrony zdrowia na poziomie krajowym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3" w:hanging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9. Ma wiedzę o normach i regułach (politycznych, organizacyjnych, prawnych, ekonomicznych ) mających wpływ na organizacje ochrony zdrowia oraz o procesach zmian struktur i instytucji ochrony zdrowia w Polsce oraz ich elementów, o przebiegu, skali i konsekwencji tych zmian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3" w:hanging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31. Potrafi korzystać z technik informacyjnych w celu pozyskiwania i przechowywania da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3" w:hanging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43. Potrafi wykorzystać podstawową wiedzę teoretyczną i pozyskiwać dane do analizowania konkretnych procesów i zjawisk politycznych, prawnych, gospodarczych i demograficznych w zakresie organizacji ochrony zdrowia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3" w:hanging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4. Posiada umiejętność przygotowania wystąpień ustnych, w języku polskim, w zakresie organizacji wybranych elementów Polskiego systemu ochrony zdrowia oraz w wybranych krajach na świecie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3" w:hanging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6. Ma świadomość poziomu swojej wiedzy i umiejętności, rozumie potrzebę ciągłego dokształcania się zawodowego i rozwoju osobistego, dokonuje samooceny własnych kompetencji i doskonali umiejętności, wyznacza kierunki własnego rozwoju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3" w:hanging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2. Potrafi współpracować i pracować w grupie, przyjmując w niej różne role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3357"/>
      </w:tblGrid>
      <w:tr>
        <w:trPr>
          <w:trHeight w:val="317" w:hRule="atLeast"/>
        </w:trPr>
        <w:tc>
          <w:tcPr>
            <w:tcW w:w="10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Zarządzanie w ochronie zdrowia</w:t>
            </w:r>
          </w:p>
        </w:tc>
      </w:tr>
      <w:tr>
        <w:trPr>
          <w:trHeight w:val="317" w:hRule="atLeast"/>
        </w:trPr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91. Posiada ogólną znajomość organizacji i zarządzania w ochronie zdrowia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. Posiada ogólną znajomość podstawowych pojęć z zakresu zdrowia publicznego, organizacji opieki zdrowotnej, kierowania, zasobów organizacyjnych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- zaliczenie pisemne (test wiedzy) </w:t>
            </w:r>
            <w:r>
              <w:rPr>
                <w:sz w:val="20"/>
                <w:szCs w:val="20"/>
                <w:u w:val="single"/>
                <w:lang w:eastAsia="pl-PL"/>
              </w:rPr>
              <w:t>Metody formując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4" w:hRule="atLeast"/>
        </w:trPr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3. Umie komunikować się z klientem/grupą społeczną w zakresie związanym ze specjalnością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. Potrafi pracować w zespole zapewniającym ciągłość opieki nad pacjentem/ klientem/grupą społe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31. Umie korzystać z technik informacyjnych w celu pozyskania i przechowywania da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7. Umie identyfikować błędy i zaniedbania w swojej działaln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4. Umie prowadzić dokumentację dotyczącą swojej działalności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5. Posiada umiejętność organizowania pracy z uwzględnieniem przepisów bezpieczeństwa i higieny pracy oraz wymagań ergonomii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 (zadanie pisemn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8. Potrafi brać odpowiedzialność za działania własne i zespołu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23. Potrafi rozwiązywać najczęstsze problemy związane z wykonywaniem zawodu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potrzeby ustawicznego doskonalenia zawodowego.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3357"/>
      </w:tblGrid>
      <w:tr>
        <w:trPr>
          <w:trHeight w:val="317" w:hRule="atLeast"/>
        </w:trPr>
        <w:tc>
          <w:tcPr>
            <w:tcW w:w="10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Nadzór sanitarno-epidemiologiczny</w:t>
            </w:r>
          </w:p>
        </w:tc>
      </w:tr>
      <w:tr>
        <w:trPr>
          <w:trHeight w:val="317" w:hRule="atLeast"/>
        </w:trPr>
        <w:tc>
          <w:tcPr>
            <w:tcW w:w="7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/>
            </w:pPr>
            <w:r>
              <w:rPr>
                <w:sz w:val="20"/>
                <w:szCs w:val="20"/>
              </w:rPr>
              <w:t xml:space="preserve">W32. </w:t>
            </w:r>
            <w:r>
              <w:rPr>
                <w:color w:val="000000"/>
                <w:sz w:val="20"/>
                <w:szCs w:val="20"/>
              </w:rPr>
              <w:t>Posiada wiedzę z zakresu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zyko-chemicznych i biologicznych podstaw nauki o zdrow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50. Posiada wiedzę z zakresu podstawowych pojęć z zakresu nadzoru sanitarno-epidemiologicznego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. Posiada wiedzę z zakresu zasad promocji zdrowia i zdrowego trybu ży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. Jest świadomy znaczenia nauk psychospołecznych dla zdrowia i jego ochrony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ocena aktywności w czasie zaję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98" w:hRule="atLeast"/>
        </w:trPr>
        <w:tc>
          <w:tcPr>
            <w:tcW w:w="7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/>
            </w:pPr>
            <w:r>
              <w:rPr>
                <w:sz w:val="20"/>
                <w:szCs w:val="20"/>
              </w:rPr>
              <w:t>U46. Jest świadomy</w:t>
            </w:r>
            <w:r>
              <w:rPr>
                <w:color w:val="000000"/>
                <w:sz w:val="20"/>
                <w:szCs w:val="20"/>
              </w:rPr>
              <w:t xml:space="preserve"> r</w:t>
            </w:r>
            <w:r>
              <w:rPr>
                <w:sz w:val="20"/>
                <w:szCs w:val="20"/>
              </w:rPr>
              <w:t>ozumienia przydatności wiedzy z zakresu nadzoru sanitarno-epidemiologicznego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7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3. Jest świadomy własnych ograniczeń i wie kiedy zwrócić się o pomoc do innych ekspertów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8. Potrafi brać odpowiedzialność za działania własne i zespoł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y potrzeby ustawicznego doskonalenia zawodowego.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formujące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3357"/>
      </w:tblGrid>
      <w:tr>
        <w:trPr>
          <w:trHeight w:val="317" w:hRule="atLeast"/>
        </w:trPr>
        <w:tc>
          <w:tcPr>
            <w:tcW w:w="10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lityka społeczna</w:t>
            </w:r>
          </w:p>
        </w:tc>
      </w:tr>
      <w:tr>
        <w:trPr>
          <w:trHeight w:val="317" w:hRule="atLeast"/>
        </w:trPr>
        <w:tc>
          <w:tcPr>
            <w:tcW w:w="7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4. Posiada ogólną znajomość podstawowych pojęć z zakresu zdrowia publi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5. Zna teoretyczne podstawy działań interwencyjnych wobec pacjenta/klienta/grupy społecznej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ocena przygotowania do zajęć</w:t>
            </w:r>
          </w:p>
        </w:tc>
      </w:tr>
      <w:tr>
        <w:trPr>
          <w:trHeight w:val="713" w:hRule="atLeast"/>
        </w:trPr>
        <w:tc>
          <w:tcPr>
            <w:tcW w:w="7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. Posiada umiejętność rozumienia przydatności wiedzy z zakresu zdrowia publicznego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opis przypadku</w:t>
            </w:r>
          </w:p>
        </w:tc>
      </w:tr>
      <w:tr>
        <w:trPr>
          <w:trHeight w:val="405" w:hRule="atLeast"/>
        </w:trPr>
        <w:tc>
          <w:tcPr>
            <w:tcW w:w="7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4. Właściwie organizuje pracę własną i zespołu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8. Potrafi brać odpowiedzialność za działania własne i zespołu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3408"/>
      </w:tblGrid>
      <w:tr>
        <w:trPr>
          <w:trHeight w:val="317" w:hRule="atLeast"/>
        </w:trPr>
        <w:tc>
          <w:tcPr>
            <w:tcW w:w="10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Jakość w opiece zdrowotnej</w:t>
            </w:r>
          </w:p>
        </w:tc>
      </w:tr>
      <w:tr>
        <w:trPr>
          <w:trHeight w:val="317" w:hRule="atLeast"/>
        </w:trPr>
        <w:tc>
          <w:tcPr>
            <w:tcW w:w="7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51. Zna podstawowe akty prawne dotyczące systemu akredytacji w opiece zdrowotnej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2. Zna podstawowe akty prawne dotyczące systemu zapewnienia jakości w podmiotach leczniczych stosujących promieniowanie jonizując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3. Zna procedury działania placówek medycznych w obszarze realizacji działań zapobiegających szerzeniu się zakażeń i chorób zakaźnych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.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zaliczenie pisemne  (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test wielokrotneg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pis przypadk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7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47. Potrafi identyfikować potrzeby pacjenta/klienta, oraz grupy społecznej, potrafi realizować badania satysfakcji pacjentów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8. Potrafi planować, projektować i realizować działania z zakresu zapewnienia wysokiej jakości świadczeń zdrowotnych, w tym standardy i procedury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.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zaliczenie pisemne  (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test wielokrotneg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pis przypadk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3. Potrafi formułować opinie dotyczące pacjentów, klientów, grup społecznych w kontekście związanym z wykonywaniem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2. Potrafi współdziałać i pracować w grupie, przyjmując w niej różne role w tym w szczególności w zakresie zarządzania jakością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.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zalicze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pis przypadku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3414"/>
      </w:tblGrid>
      <w:tr>
        <w:trPr>
          <w:trHeight w:val="317" w:hRule="atLeast"/>
        </w:trPr>
        <w:tc>
          <w:tcPr>
            <w:tcW w:w="10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Techniki ortodontyczne</w:t>
            </w:r>
          </w:p>
        </w:tc>
      </w:tr>
      <w:tr>
        <w:trPr>
          <w:trHeight w:val="317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0. Posiada wiedzę z zakresu propedeutyki ortodon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4. Posiada wiedzę z zakresu wybranych zagadnień z zakresu biomechaniki, biostatyki i biofiz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7. Posiada wiedzę z zakresu błędów popełnianych przy wykonywaniu protez, aparatów ortodontycznych i szyn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5. Posiada wiedzę z zakresu zasad projektowania protez i aparatów ortodonty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. Posiada wiedzę z zakresu nowoczesnych materiałów i technologii stosowanych do wykonywania stałych i ruchomych uzupełnień protetycznych, protez nietypowych, stałych i zdejmowanych aparatów ortodontycznych, szyn chirurgicznych oraz ich napraw  i modyfik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. Posiada wiedzę z zakresu elementów wyposażenia pracowni oraz zasad funkcjonowania sprzętu (aparatury) stosowanej w ramach specjalności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, esej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989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/>
            </w:pPr>
            <w:r>
              <w:rPr>
                <w:sz w:val="20"/>
                <w:szCs w:val="20"/>
              </w:rPr>
              <w:t xml:space="preserve">U20. </w:t>
            </w:r>
            <w:r>
              <w:rPr>
                <w:color w:val="000000"/>
                <w:sz w:val="20"/>
                <w:szCs w:val="20"/>
              </w:rPr>
              <w:t>Potrafi</w:t>
            </w:r>
            <w:r>
              <w:rPr>
                <w:sz w:val="20"/>
                <w:szCs w:val="20"/>
              </w:rPr>
              <w:t xml:space="preserve"> pracować w zespole stomatologicznym zapewniającym ciągłość opieki nad pacjentem/ klientem/grupą społe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. Potrafi wykorzystać wydolność biomechaniczną tkanek podłoża prote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2. Potrafi kształtować warstwy wierzchn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7. Potrafi identyfikować błędy i zaniedbania w swojej działaln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3. Potrafi wykonywać oraz naprawiać stałe i ruchome uzupełnienia protetyczne, protezy nietypowe, stałe i zdejmowane aparaty ortodontyczne, szyny chirurgiczne oraz właściwie dobierać materiały do ich wykon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4. Potrafi rozpoznawać najczęstsze błędy popełniane przy wykonaniu prac protetycznych i ortodontycznych oraz zastosować metody ich unik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4. Potrafi prowadzić dokumentację dotyczącą swojej działalności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Potrafi dokonać analizy i pomiaru właściwości mechanicznych, elektrycznych, cieplnych i optycznych materiałów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, esej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y własnych ograniczeń i wie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5. Okazuje szacunek wobec pacjentów/klientów/grup społecznych oraz troskę o ich dobro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Przestrzega zasad etyki zawodowej w stosunku do klientów/grup społecznych oraz współpracownik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6. Jest zdolny do wyboru tematu i wykonania pracy dyplomowej oraz podjęcia działalności naukowej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7. Potrafi wspomagać lekarza przy wykonywaniu prac u pacjentów lękow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449"/>
      </w:tblGrid>
      <w:tr>
        <w:trPr>
          <w:trHeight w:val="3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ikrobiologia</w:t>
            </w:r>
          </w:p>
        </w:tc>
      </w:tr>
      <w:tr>
        <w:trPr>
          <w:trHeight w:val="31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5. Zna drobnoustroje komórkowe (bakterie, grzyby pasożyty) i bezkomórkowe (wirusy, priony) i ich znaczenie w zdrowiu (mikrobiota komensalne) i chorobach jamy ustnej (próchnica, choroby przyzębia, inne) oraz w zakażeniach ogólnoustrojowych (ogniskowych) (m.in. bakteriemia, posocznica, infekcyjne zapalenia wsierdzia)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6. Zna drobnoustroje uczestniczące w zakażeniach krzyżowych lub szpitalnych oraz zasady profilaktyki i zwalczania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7. Zna zasady aseptyki, antyseptyki, sterylizacji w stomatolog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8. Zna zasady badania lekooporności wśród bakterii i grzybów oraz znaczenie wykrywania szczepów alarmowych (wysoce zjadliwych i/lub z wieloraką opornością na antybiotyki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9. Zna etiopatogenezę stomatopatii protety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0. Zna biocenozę jamy ustnej w aspekcie stosowania protez zębowych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opis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Ćwiczenia –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9. Umie rozpoznawać zagrożenia ze strony drobnoustrojów bytujących w jamie ustnej oraz w środowisku pracy i w otoczen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0. Zna zasady pobierania, transportu i badania mikrobiologicznego próbek z jamy ustnej i ze środowiska oraz umie interpretować wyni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. Potrafi posługiwać się mikroskopem świetlnym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1. Umie interpretować wyniki badań mikrobiologicznych i oceny lekowrażliwości bakterii lub grzyb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2. Potrafi interpretować wyniki badań skażenia powietrza, powierzchni, leków, materiałów, narzę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3. Umie zastosować w praktyce metody dekontaminacji (odkażania) środowiska  oraz środki dezynfekcyjne i antyseptyczne, a także przeprowadzić procedurę steryliz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4. Zna metody odkażania wycisków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opis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Ćwiczenia –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FF000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4. Rozpoznaje własne ograniczenia diagnostyczne i lecznicze, potrzeby edukacyjne, planuje aktywność edukacyj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5. Umie pracować w zespole profesjonalistów,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6. Wdraża zasady koleżeństwa zawodowego i współpracy z przedstawicielami innych zawodów w zakresie ochrony zdrow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7. Przestrzega tajemnicy lekarskiej i prawa pacjenta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ciągłe przez nauczyciel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3461"/>
      </w:tblGrid>
      <w:tr>
        <w:trPr>
          <w:trHeight w:val="317" w:hRule="atLeast"/>
        </w:trPr>
        <w:tc>
          <w:tcPr>
            <w:tcW w:w="10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Konstrukcje protez stałych i ruchomych</w:t>
            </w:r>
          </w:p>
        </w:tc>
      </w:tr>
      <w:tr>
        <w:trPr>
          <w:trHeight w:val="317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8" w:hanging="5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4. Posiada ogólną znajomość wybranych zagadnień z zakresu biomechaniki, biostatyki i biofizyki protez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8" w:hanging="5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5. Zna zasady projektowania protez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gzamin opisowy – es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8" w:hanging="5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5. Potrafi wykorzystać wydolność biomechaniczną tkanek podłoża protetycznego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8" w:hanging="5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3. Potrafi wykonywać oraz naprawiać stałe i ruchome uzupełnienia protetyczne oraz właściwie dobierać materiały do ich wykonania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gzamin opisowy – es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8" w:hanging="5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23. Potrafi rozwiązywać najczęstsze problemy związane z wykonywaniem zawodu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8" w:hanging="5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.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3449"/>
      </w:tblGrid>
      <w:tr>
        <w:trPr>
          <w:trHeight w:val="317" w:hRule="atLeast"/>
        </w:trPr>
        <w:tc>
          <w:tcPr>
            <w:tcW w:w="10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Technologia polimerów</w:t>
            </w:r>
          </w:p>
        </w:tc>
      </w:tr>
      <w:tr>
        <w:trPr>
          <w:trHeight w:val="317" w:hRule="atLeast"/>
        </w:trPr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547" w:hRule="atLeast"/>
        </w:trPr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6" w:hanging="5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4. Posiada ogólną znajomość wybranych zagadnień z zakresu biomechaniki, biostatyki i biofiz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6" w:hanging="5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. Zna nowoczesne materiały i technologie stosowane do wykonywania stałych i ruchomych uzupełnień protetycznych, protez nietypowych, stałych i zdejmowanych aparatów ortodontycznych oraz szyn chirurgicznych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  <w:lang w:eastAsia="pl-PL"/>
              </w:rPr>
              <w:t>Zaliczenie pisemne-(egzamin opisowy-esej)</w:t>
            </w:r>
            <w:r>
              <w:rPr>
                <w:i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6" w:hanging="5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7. Potrafi identyfikować błędy i zaniedbania w swojej działaln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6" w:hanging="5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2. Posiada umiejętność analizowania danych liczbowych oraz wykorzystania oprogramowania i systemów komputerowych 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6" w:hanging="5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Posiada umiejętność analizy i pomiaru właściwości mechanicznych, elektrycznych, cieplnych i optycznych materiałów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6" w:hanging="5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,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6" w:hanging="5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trafi formułować opinie dotyczące różnych aspektów działania zawodowego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3461"/>
      </w:tblGrid>
      <w:tr>
        <w:trPr>
          <w:trHeight w:val="317" w:hRule="atLeast"/>
        </w:trPr>
        <w:tc>
          <w:tcPr>
            <w:tcW w:w="10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Technologie odlewnicze w technice dentystycznej</w:t>
            </w:r>
          </w:p>
        </w:tc>
      </w:tr>
      <w:tr>
        <w:trPr>
          <w:trHeight w:val="317" w:hRule="atLeast"/>
        </w:trPr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. Zna nowoczesne materiały i technologie stosowane do wykonywania stałych i ruchomych uzupełnień protetycznych, protez nietyp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7. Zna błędy popełniane przy wykonywaniu protez, aparatów ortodontycznych i szyn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  <w:lang w:eastAsia="pl-PL"/>
              </w:rPr>
              <w:t>Zaliczenie pisemne-(egzamin opisowy-esej)</w:t>
            </w:r>
            <w:r>
              <w:rPr>
                <w:i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7. Potrafi identyfikować błędy i zaniedbania w swojej działaln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4. Potrafi rozpoznawać najczęstsze błędy popełniane przy wykonaniu prac protetycznych i ortodontycznych oraz zastosować metody ich unik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2. Posiada umiejętność analizowania danych liczbowych oraz wykorzystania oprogramowania i systemów komputerowych 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. Posiada umiejętność posługiwania się mikroskopem świetln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Posiada umiejętność analizy i pomiaru właściwości mechanicznych, elektrycznych, cieplnych i optycznych materiałów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3. Potrafi rozwiązywać najczęstsze problemy związane z wykonywaniem zawod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.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3467"/>
      </w:tblGrid>
      <w:tr>
        <w:trPr>
          <w:trHeight w:val="31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dstawy ochrony środowiska</w:t>
            </w:r>
          </w:p>
        </w:tc>
      </w:tr>
      <w:tr>
        <w:trPr>
          <w:trHeight w:val="317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4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2. Posiada ogólną znajomość fizyko-chemicznych i biologicznych podstaw nauki o zdrow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4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1. Posiada ogólną znajomość podstawowych pojęć z zakresu ochrony środowisk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4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. Zna zasady promocji zdrowia i zdrowego trybu ży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4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. Jest świadom znaczenia nauk psychospołecznych dla zdrowia i jego ochron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ocena aktywności w czasie zaję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4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. Posiada umiejętność oraz organizowania pracy w pracowni techniki dentystycznej z uwzględnieniem przepisów ochrony środowisk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4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5. Posiada umiejętność  rozumienia przydatności wiedzy z zakresu ochrony środowiska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4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9. Rozumie rolę środowiska przyrodniczego i jego zagrożeń w kontekście lokalnym i globalnym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449"/>
      </w:tblGrid>
      <w:tr>
        <w:trPr>
          <w:trHeight w:val="3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ropedeutyka medycyny</w:t>
            </w:r>
          </w:p>
        </w:tc>
      </w:tr>
      <w:tr>
        <w:trPr>
          <w:trHeight w:val="31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62. Zna zasady funkcjonowania oddziałów internistycznych i zabiegowych, z uwzględnieniem podstawowych procedur administracyjnych i medycznych stosowanych w trakcie hospitalizacji pacjenta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63. Zna podstawy prawidłowej budowy oraz funkcji narządów i układów organizmu ludzkiego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4. Wykazuje znajomość symptomatologii zaburzeń w wybranych jednostkach chorobowych z zakresu chorób wewnętrznych, dermatologii i wenerologii oraz chirurgii ze szczególnym uwzględnieniem zmian w obrębie jamy ust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65. Zna podstawowe badania dodatkowe stosowane w diagnostyce omawianych jednostek chorobow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6. Zna podstawy anatomii radiologicznej zębów, anatomii radiologicznej, struktur twarzoczaszki, metody wykonywania zdjęć wewnątrzustnych, pantomogramu, zdjęć cefalometrycznych, CBCT–zastosowanie w diagnostyce stomatologicznej,  stawy skroniowo-żuchwowe  - metody diagnostyki obraz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7. Zna ogólne zasady leczenia omawianych chorób internistycznych, chirurgicznych, dermatologicznych oraz alergologi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8. Zna podstawy chirurgii urazowej twarzy i jamy ustnej, postępowania w oparzeniach i odmrożeniach, zasady leczenia bólu pooperacyjnego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 egzamin opisowy- pytania otwart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6. Potrafi uzyskać od pacjenta najważniejsze informacje dotyczące zgłaszanych dolegliw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7. Umie rozpoznać patognomoniczne dla określonych jednostek chorobowych objawy występujące na twarzy i w obrębie jamy ustnej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8. Potrafi rozpoznać podstawowe objawy występujące w stanach zagrożenia ży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9. Potrafi zinterpretować charakterystyczne nieprawidłowości w badaniach dodatkowych stosowanych w rozpoznaniu omawianych jednostek chorob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0. Potrafi zaplanować konsultacje specjalistyczne adekwatne do stwierdzanych patolog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1. Umie ocenić poprawność wykonania zdjęcia wewnatrzustnego przylegającego, pantomogramu i zdjęcia cefalometr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2. Umie wskazać punkty skórne i odpowiadające im punkty kostne niezbędne do przeprowadzenia analizy cefalometry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3. Umie rozpoznać na zdjęciu wewnątrzustnym przylegającym i pantomograficznym poszczególne grupy zębów, podstawowe szczegóły anatomiczne szczeęki i żuchw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4. Umie rozpoznać w badaniu obrazowym poszczególne elementy stawu skoroniowo-żuchwowego i ocenić w podstawowym zakresie jego funkcjonalnoś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5. Potrafi przestrzegać zasad aseptyki i antysep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6. Potrafi wdrożyć podstawowe leczenie przeciwbólowe po zabiegach w obrębie jamy ustnej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4. Rozpoznaje własne ograniczenia diagnostyczne i lecznicze, potrzeby edukacyjne, planuje aktywność edukacyj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8. Rozumie podstawy ikonografii medycznej oraz terminologii niezbędnej dla korzystania z wiedzy przekazywanej na zajęciach z innych dyscyplin medyczn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6. Wdraża zasady koleżeństwa zawodowego i współpracy z przedstawicielami innych zawodów w zakresie ochrony zdrow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7. Przestrzega tajemnicy lekarskiej i prawa pacjenta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434"/>
      </w:tblGrid>
      <w:tr>
        <w:trPr>
          <w:trHeight w:val="317" w:hRule="atLeast"/>
        </w:trPr>
        <w:tc>
          <w:tcPr>
            <w:tcW w:w="10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RZEDMIOT/MODUŁ: Podstawy ubezpieczeń społecznych i zdrowotnych </w:t>
            </w:r>
          </w:p>
        </w:tc>
      </w:tr>
      <w:tr>
        <w:trPr>
          <w:trHeight w:val="317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5" w:hanging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4. Posiada ogólną znajomość podstawowych pojęć z zakresu zdrowia publicznego, ochrony środowiska, epidemiologii i demograf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5" w:hanging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9. Posiada ogólną znajomość podstaw ekonomii, finansowania, organizacji i zarządzania w ochronie zdrow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5" w:hanging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. Jest świadom znaczenia nauk psychospołecznych dla zdrowia i jego ochrony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zaliczenie pisemne (test jednokrotnego wyboru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5" w:hanging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. Posiada umiejętność rozumienia przydatności wiedzy z zakresu zdrowia publicznego, ochrony środowiska, epidemiologii i demografii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(realizacja określonego zadania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5" w:hanging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8. Potrafi brać odpowiedzialność za działania własne i zespołu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5" w:hanging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 i osobistego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3445"/>
      </w:tblGrid>
      <w:tr>
        <w:trPr>
          <w:trHeight w:val="317" w:hRule="atLeast"/>
        </w:trPr>
        <w:tc>
          <w:tcPr>
            <w:tcW w:w="10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lityka zdrowotna</w:t>
            </w:r>
          </w:p>
        </w:tc>
      </w:tr>
      <w:tr>
        <w:trPr>
          <w:trHeight w:val="317" w:hRule="atLeast"/>
        </w:trPr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03" w:hanging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. Posiada ogólną znajomość podstawowych pojęć z zakresu zdrowia publi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03" w:hanging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5. Zna teoretyczne podstawy działań interwencyjnych wobec pacjenta/klienta/grupy społecznej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(test wiedzy jednokrotnego wyboru) oraz zadania praktyczne do rozwiązania przez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ocena przygotowania do zajęć</w:t>
            </w:r>
          </w:p>
        </w:tc>
      </w:tr>
      <w:tr>
        <w:trPr>
          <w:trHeight w:val="717" w:hRule="atLeast"/>
        </w:trPr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03" w:hanging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. Posiada umiejętność rozumienia przydatności wiedzy z zakresu zdrowia publicznego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adania praktyczne do rozwiązani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prezentacj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wykonanie studium przypadku</w:t>
            </w:r>
          </w:p>
        </w:tc>
      </w:tr>
      <w:tr>
        <w:trPr>
          <w:trHeight w:val="405" w:hRule="atLeast"/>
        </w:trPr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03" w:hanging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4. Właściwie organizuje pracę własną i zespołu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03" w:hanging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8. Potrafi brać odpowiedzialność za działania własne i zespołu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 prezentacj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3452"/>
      </w:tblGrid>
      <w:tr>
        <w:trPr>
          <w:trHeight w:val="317" w:hRule="atLeast"/>
        </w:trPr>
        <w:tc>
          <w:tcPr>
            <w:tcW w:w="10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roblemy zdrowia w skali międzynarodowej</w:t>
            </w:r>
          </w:p>
        </w:tc>
      </w:tr>
      <w:tr>
        <w:trPr>
          <w:trHeight w:val="317" w:hRule="atLeast"/>
        </w:trPr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7. Posiada wiedzę z zakresu technologii inform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4. Posiada wiedzę z zakresu podstawowych pojęć z zakresu zdrowia publicznego, ochrony środowiska, epidemiologii i demograf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9. Posiada znajomość podstaw ekonomii, finansowania, organizacji i zarządzania w ochronie zdrowia w Polsce, Unii Europejskiej i na świec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0. Zna zasady promocji zdrowia i zdrowego trybu życia, głównych problemów zdrowot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9. Zna zasady korzystania z czytelni ogólnej, informacji naukowej oraz księgozbiorów inform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. Jest świadom znaczenia nauk psychospołecznych dla zdrowia i jego ochrony zarówno w aspekcie indywidulanym jak i zbiorowym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zaliczenie pisemne (tes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. Potrafi komunikować się z klientem/grupą społe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31. Potrafi korzystać z technik informacyjnych w celu pozyskania i przechowywania da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67. Posiada umiejętność korzystania z bibliotecznych zbiorów tradycyjnych i elektronicznych, katalogu komputerowego, baz danych, czasopism elektronicznych z oficjalnych źróde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. Posiada umiejętność rozumienia przydatności wiedzy z zakresu zdrowia publicznego, ochrony środowiska, epidemiologii i demografii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 kiedy zwrócić się o pomoc do innych ekspertów, zwłaszcza ekspertów z zakresu zdrowia publicznego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32. Potrafi formułować opinie dotyczące różnych aspektów działania zawodowego i działań z zakresu problemów medycz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8. Rozumie podstawy ikonografii medycznej oraz terminologii niezbędnej dla korzystania z wiedzy przekazywanej na zajęciach z innych dyscyplin medycznych.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3454"/>
      </w:tblGrid>
      <w:tr>
        <w:trPr>
          <w:trHeight w:val="317" w:hRule="atLeast"/>
        </w:trPr>
        <w:tc>
          <w:tcPr>
            <w:tcW w:w="10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Ratownictwo medyczne</w:t>
            </w:r>
          </w:p>
        </w:tc>
      </w:tr>
      <w:tr>
        <w:trPr>
          <w:trHeight w:val="317" w:hRule="atLeast"/>
        </w:trPr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688" w:hRule="atLeast"/>
        </w:trPr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0. Zna metody oceny podstawowych funkcji życiowych człowieka w stanie zagrożenia oraz zasady udzielania kwalifikowanej pierwszej pomocy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71. Zna zasady postępowania w stanach zagrożenia życia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72. Potrafi opisać mechanizmy funkcjonowania organizmu ludzkiego na wszystkich poziomach jego organizacji, rozpatrywać poszczególne funkcje organizmu ludzkiego jako powiązane elementy zintegrowanej całości, charakteryzować możliwości adaptacyjne organizmu człowieka.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liczenie pisemne testowe Oraz praktyczne przy fantom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</w:tc>
      </w:tr>
      <w:tr>
        <w:trPr>
          <w:trHeight w:val="989" w:hRule="atLeast"/>
        </w:trPr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8. Potrafi przeprowadzić wywiad lekarski z pacjentem lub jego rodzi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9. potrafi przeprowadzić badanie fizykalne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0. Potrafi wyjaśnić pacjentowi istotę jego dolegliwości, ustalić sposób leczenia potwierdzony świadomą zgodą pacjenta oraz rokowan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1. Potrafi przekazywać złe informacje o stanie zdrowia pacjenta lub jego bliski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2. Potrafi interpretować wyniki badań dodatk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3. Posiada umiejętność rozpoznawania sytuacji zagrażającej zdrowiu lub życiu człowieka,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4. Posiada umiejętność stosowania zasad pierwszej pomocy oraz udzielania pierwszej pomocy w sytuacjach zagrożenia zdrowia i życia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Wykonanie określonych norm zabieg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raktycz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ocena przygotowania do zajęć</w:t>
            </w:r>
          </w:p>
        </w:tc>
      </w:tr>
      <w:tr>
        <w:trPr>
          <w:trHeight w:val="405" w:hRule="atLeast"/>
        </w:trPr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4. Rozpoznaje własne ograniczenia diagnostyczne i lecznicze, potrzeby edukacyjne, planuje aktywność edukacyj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5. Umie pracować w zespole profesjonalistów,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6. Wdraża zasady koleżeństwa zawodowego i współpracy z przedstawicielami innych zawodów w zakresie ochrony zdrow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7. Przestrzega tajemnicy lekarskiej i prawa pacjenta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ciągłe przez nauczyciel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3452"/>
      </w:tblGrid>
      <w:tr>
        <w:trPr>
          <w:trHeight w:val="317" w:hRule="atLeast"/>
        </w:trPr>
        <w:tc>
          <w:tcPr>
            <w:tcW w:w="10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dstawy żywienia człowieka</w:t>
            </w:r>
          </w:p>
        </w:tc>
      </w:tr>
      <w:tr>
        <w:trPr>
          <w:trHeight w:val="317" w:hRule="atLeast"/>
        </w:trPr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546" w:hRule="atLeast"/>
        </w:trPr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3. Zna zasady układania jadłospisów oraz normy żywienia i wyżywienia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4. Zna funkcje fizjologiczne białek, tłuszczów, węglowodanów oraz elektrolitów, pierwiastków śladowych i witamin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5. Zna i potrafi wdrażać zasady zdrowego żywienia i stylu życia. Zna przyczyny i skutki zaburzeń odżywiania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6. Zna zasady postępowania dietetycznego w chorobach narządu żucia.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końcowe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547" w:hRule="atLeast"/>
        </w:trPr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5. Potrafi zapobiegać wystąpieniu chorób jamy ustnej poprzez odpowiedni sposób żywienia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6. Potrafi zaplanować sposób żywienia i ułożyć jadłospis w przypadku chorób jamy ustnej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7. Potrafi wyjaśnić pacjentowi istotę sposobu żywienia na stan uzębienia.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4. Rozpoznaje własne ograniczenia lecznicze, potrzeby edukacyjne, planuje aktywność edukacyjną w zakresie zasad prawidłowego żywienia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Posiada świadomość własnych ograniczeń i wie kiedy zwrócić się do innych specjalis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9. Posiada umiejętność wdrażania postępowania dietetycznego oraz jego możliwych następstw i ograniczeń w chorobach jamy ustnej.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434"/>
      </w:tblGrid>
      <w:tr>
        <w:trPr>
          <w:trHeight w:val="317" w:hRule="atLeast"/>
        </w:trPr>
        <w:tc>
          <w:tcPr>
            <w:tcW w:w="10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Edukacja zdrowotna</w:t>
            </w:r>
          </w:p>
        </w:tc>
      </w:tr>
      <w:tr>
        <w:trPr>
          <w:trHeight w:val="317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4. Posiada ogólną znajomość podstawowych pojęć z zakresu zdrowia publicznego, ochrony środowiska, epidemiologii i demograf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5. Zna teoretyczne podstawy działań interwencyjnych wobec pacjenta/klienta/grupy społe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. Zna zasady promocji zdrowia i zdrowego trybu życia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isemny (test jednokrotnego wyboru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. Potrafi komunikować się z klientem/grupą społeczną w zakresie związanym ze specjalności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. Posiada umiejętność rozumienia przydatności wiedzy z zakresu zdrowia publicznego, ochrony środowiska, epidemiologii i demografii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(realizacja określonego zadania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8. Potrafi brać odpowiedzialność za działania własne i zespołu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434"/>
      </w:tblGrid>
      <w:tr>
        <w:trPr>
          <w:trHeight w:val="317" w:hRule="atLeast"/>
        </w:trPr>
        <w:tc>
          <w:tcPr>
            <w:tcW w:w="10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Styl życia a zdrowie</w:t>
            </w:r>
          </w:p>
        </w:tc>
      </w:tr>
      <w:tr>
        <w:trPr>
          <w:trHeight w:val="317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77. Ma podstawową wiedzę o pojęciu oraz typologii stylów  życia i ich miejscu w systemie nauk i relacjach do innych nauk o charakterze społecznym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78. Ma podstawową wiedzę o różnych rodzajach struktur i instytucji społecznych (kulturowych, politycznych, prawnych, ekonomicznych ) mających wpływ na styl życia jednostki i style życia społeczeństw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9. Ma podstawową wiedzę o metodach i narzędziach pozwalających charakteryzować oraz diagnozować styl życia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tes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78. Posiada umiejętność identyfikowania kulturowych i społeczno-ekonomicznych  uwarunkowań stylu życia i zachowań zdrowot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9. Potrafi właściwie wskazywać ciąg przyczyno-skutkowy zachodzący w wyniku prowadzonego stylu życia (zachowania zdrowotne – efekty zdrowotne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80. Potrafi analizować i wskazywać proponowane skutki zdrowotne i prewencyjne wybranych aspektów stylu życia – wzorów żywienia, aktywności fizycznej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ma świadomość poziomu swojej wiedzy i umiejętności, rozumie potrzebę ciągłego dokształcania się zawodowego i rozwoju osobistego, dokonuje samooceny własnych kompetencji i doskonali umiejętności, wyznacza kierunki własnego rozwoj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2. Potrafi współpracować i pracować w grupie, przyjmując w niej różne rol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0. Umie uczestniczyć w przygotowaniu prezentacji o tematyce stylu życia i jego wpływie na zdrowie człowieka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3402"/>
      </w:tblGrid>
      <w:tr>
        <w:trPr>
          <w:trHeight w:val="317" w:hRule="atLeast"/>
        </w:trPr>
        <w:tc>
          <w:tcPr>
            <w:tcW w:w="10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Inżynieria warstwy wierzchniej</w:t>
            </w:r>
          </w:p>
        </w:tc>
      </w:tr>
      <w:tr>
        <w:trPr>
          <w:trHeight w:val="317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0. Zna definicję, właściwości i znaczenie powłok, warstwy wierzchniej i powierzchn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  <w:lang w:eastAsia="pl-PL"/>
              </w:rPr>
              <w:t>Zaliczenie pisemne-(egzamin opisowy-esej)</w:t>
            </w:r>
            <w:r>
              <w:rPr>
                <w:i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2. Potrafi kształtować warstwy wierzchn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7. Potrafi identyfikować błędy i zaniedbania w swojej działaln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Posiada umiejętność analizy i pomiaru właściwości mechanicznych, elektrycznych, cieplnych i optycznych materiałów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,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3402"/>
      </w:tblGrid>
      <w:tr>
        <w:trPr>
          <w:trHeight w:val="317" w:hRule="atLeast"/>
        </w:trPr>
        <w:tc>
          <w:tcPr>
            <w:tcW w:w="10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RZEDMIOT/MODUŁ: Propedeutyka chirurgii szczękowo-twarzowej </w:t>
            </w:r>
          </w:p>
        </w:tc>
      </w:tr>
      <w:tr>
        <w:trPr>
          <w:trHeight w:val="317" w:hRule="atLeast"/>
        </w:trPr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1. Posiada ogólną znajomość budowy i funkcji tkanek, narządów i układów organizmu człowiek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2. Posiada ogólną znajomość propedeutyki chirurgii szczękowo-twarz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. Zna fizjologię układu stomatogna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. Zna nowoczesne materiały i technologie stosowane do wykonywania stałych i ruchomych uzupełnień protetycznych, protez nietypowych, stałych i zdejmowanych aparatów ortodontycznych, szyn chirurgicznych oraz ich napraw i modyfikacj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ust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dyskusja w czasie zajęć</w:t>
            </w:r>
          </w:p>
        </w:tc>
      </w:tr>
      <w:tr>
        <w:trPr>
          <w:trHeight w:val="989" w:hRule="atLeast"/>
        </w:trPr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3. Umie komunikować się z klientem/grupą społeczną w zakresie związanym ze specjalnością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. Umie wykorzystać wydolność biomechaniczną tkanek podłoża prote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3. Umie wykonywać oraz naprawiać stałe i ruchome uzupełnienia protetyczne, protezy nietypowe, stałe i zdejmowane aparaty ortodontyczne, szyny chirurgiczne oraz właściwie dobierać materiały do ich wykon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5. Umie praktycznie wykorzystać wiedzę z dziedziny techniki dentystycznej w ramach chirurgii szczękowo-twarzow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5. Okazuje szacunek wobec pacjentów/klientów/grup społecznych oraz troskę o ich dobro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8. Potrafi brać odpowiedzialność za działania własne i zespołu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3461"/>
      </w:tblGrid>
      <w:tr>
        <w:trPr>
          <w:trHeight w:val="317" w:hRule="atLeast"/>
        </w:trPr>
        <w:tc>
          <w:tcPr>
            <w:tcW w:w="10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etodologia badań</w:t>
            </w:r>
          </w:p>
        </w:tc>
      </w:tr>
      <w:tr>
        <w:trPr>
          <w:trHeight w:val="317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547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ind w:left="436" w:hanging="43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92. Student posiada wiedzę na temat formułowania problemu badawczego.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ind w:left="436" w:hanging="43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93. Student posiada wiedzę na temat planowania badań naukowych w zakresie nauk medycznych i nauk o zdrowiu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ind w:left="436" w:hanging="436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W94. Student posiada wiedzę na temat korzystania we własnej pacy z dorobku innych autorów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test –jednokrotneg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ind w:left="436" w:hanging="43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83. Student potrafi prawidłowo postawić hipotezę badawczą.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ind w:left="436" w:hanging="43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84. Student potrafi prawidłowo zaproponować metody badawcze do weryfikacji hipotez badawczych.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ind w:left="436" w:hanging="436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21. Student potrafi interpretować wyniki badań naukowych. Rozumie różnice pomiędzy związkiem statystycznym a związkiem przyczynowo-skutkowym w badaniu w zakresie nauk medycznych i nauk o zdrowiu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realizacja określonego zadania - prezentacja opracowania wyników badań naukowych z zakresu nauk medycznych lub nauk o zdrowiu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ind w:left="436" w:hanging="43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33. Student potrafi opracować wyniki badań naukowych oraz przedstawić je w formie pisemnej i ustnej.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ind w:left="436" w:hanging="43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21. Posiada zdolności do kontynuowania nauki na studiach II stopnia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449"/>
      </w:tblGrid>
      <w:tr>
        <w:trPr>
          <w:trHeight w:val="3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Etyka</w:t>
            </w:r>
          </w:p>
        </w:tc>
      </w:tr>
      <w:tr>
        <w:trPr>
          <w:trHeight w:val="31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3. Rozróżnia moralność w sensie wartościującym i moralność w sensie socjologicznym, moralność a inne systemy normatywne (religia, prawo, obyczaje, etyki zawodowe). Rozróżnia etykę opisową i etykę normatywną. Rozróżnia etyki zasad i etyki sytuacyjne, etyki autonomiczne i etyki heteronomiczne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4. Zna główne doktryny starożytnego eudajmonizmu: poglądy sofistów, Sokratesa, Platona i Arystotelesa, stoików i epikurejczyk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85. Zna główne wskazania etyki chrześcijańskiej oraz zagadnienia etyczne w poglądach św. Augustyna i św. Tomasza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86. Zna główne etyki nowożytne: utylitaryzm, kantyzm, nietzscheanizm, egzystencjalizm, personalizm. 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7. Zna różne rozumienia pojęcia dobra, sumienia, wolności, odpowiedzialności oraz prawa naturalnego. Rozumie potrzebę oceniania działań w  oparciu o normy i zasady etyczne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8. Zna prawne i etyczne uwarunkowania zawodu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liczenie pisemne test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test wielokrotnego wyboru /MCQ/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733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20. Potrafi pracować w zespole stomatologicznym zapewniającym ciągłość opieki nad pacjentem/ klientem/grupą społeczną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formujące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FF000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5. Okazuje szacunek wobec ludzi, grup społecznych oraz troskę o ich dobro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Przestrzega zasad etyki zawodowej w stosunku do klientów/grup społecznych oraz współpracowników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3453"/>
      </w:tblGrid>
      <w:tr>
        <w:trPr>
          <w:trHeight w:val="317" w:hRule="atLeast"/>
        </w:trPr>
        <w:tc>
          <w:tcPr>
            <w:tcW w:w="10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Biomechanika w technice dentystycznej</w:t>
            </w:r>
          </w:p>
        </w:tc>
      </w:tr>
      <w:tr>
        <w:trPr>
          <w:trHeight w:val="317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1" w:hanging="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4. Ma wiedzę z wybranych zagadnień z zakresu biomechaniki, biostatyki i biofiz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1" w:hanging="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. Zna nowoczesne materiały i technologie stosowane do wykonywania stałych i ruchomych uzupełnień protetycznych, protez nietypowych, stałych i zdejmowanych aparatów ortodontycznych, szyn chirurgicznych oraz ich napraw i modyfikacji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  <w:lang w:eastAsia="pl-PL"/>
              </w:rPr>
              <w:t>Zaliczenie pisemne-(egzamin opisowy-esej)</w:t>
            </w:r>
            <w:r>
              <w:rPr>
                <w:i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1" w:hanging="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. Umie wykorzystać wydolność biomechaniczną tkanek podłoża prote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1" w:hanging="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4. Umie rozpoznawać najczęstsze błędy popełniane przy wykonaniu prac protetycznych i ortodontycznych oraz zastosować metody ich unik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1" w:hanging="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Umie dokonać analizy i pomiaru właściwości mechanicznych, elektrycznych, cieplnych i optycznych materiałów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1" w:hanging="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3. Potrafi rozwiązywać najczęstsze problemy związane z wykonywaniem zawod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1" w:hanging="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.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3461"/>
      </w:tblGrid>
      <w:tr>
        <w:trPr>
          <w:trHeight w:val="317" w:hRule="atLeast"/>
        </w:trPr>
        <w:tc>
          <w:tcPr>
            <w:tcW w:w="10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ateriałoznawstwo techniczno-dentystyczne</w:t>
            </w:r>
          </w:p>
        </w:tc>
      </w:tr>
      <w:tr>
        <w:trPr>
          <w:trHeight w:val="317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. Zna nowoczesne materiały i technologie stosowane do wykonywania stałych i ruchomych uzupełnień protetycznych, protez nietypowych, stałych i zdejmowanych aparatów ortodontycznych, szyn chirurgicznych oraz ich napraw i modyfikacji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aliczenie pisemne-(egzamin testowy)</w:t>
            </w:r>
            <w:r>
              <w:rPr>
                <w:i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Umie dokonać analizy i pomiaru właściwości mechanicznych, elektrycznych, cieplnych i optycznych materiałów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.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449"/>
      </w:tblGrid>
      <w:tr>
        <w:trPr>
          <w:trHeight w:val="3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Technologie ceramiczne</w:t>
            </w:r>
          </w:p>
        </w:tc>
      </w:tr>
      <w:tr>
        <w:trPr>
          <w:trHeight w:val="31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4. Posiada ogólną znajomość wybranych zagadnień z zakresu biomechaniki, biostatyki i biofiz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. Zna nowoczesne materiały i technologie stosowane do wykonywania stałych i ruchomych uzupełnień protetycznych, protez nietypowych, stałych i zdejmowanych aparatów ortodontycznych oraz szyn chirurgicznych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aliczenie pisemne-(egzamin opisowy-esej)</w:t>
            </w:r>
            <w:r>
              <w:rPr>
                <w:i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7. Potrafi identyfikować błędy i zaniedbania w swojej działaln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40. Posiada umiejętność analizowania danych liczbow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2. Potrafi wykorzystać oprogramowanie i systemy komputerowe 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Posiada umiejętność analizy i pomiaru właściwości mechanicznych, elektrycznych, cieplnych i optycznych materiałów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,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trafi formułować opinie dotyczące różnych aspektów działania zawodowego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/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Akapitzlist"/>
        <w:spacing w:lineRule="auto" w:line="240" w:before="0" w:after="0"/>
        <w:ind w:left="720" w:right="-851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a liczba punktów ECTS w ramach praktyk zawodowych: 12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rok</w:t>
      </w:r>
    </w:p>
    <w:p>
      <w:pPr>
        <w:pStyle w:val="Normal"/>
        <w:tabs>
          <w:tab w:val="clear" w:pos="708"/>
          <w:tab w:val="right" w:pos="9781" w:leader="dot"/>
        </w:tabs>
        <w:spacing w:before="0" w:after="120"/>
        <w:ind w:left="-709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udentów obowiązuje </w:t>
      </w:r>
      <w:bookmarkStart w:id="0" w:name="_Hlk11657614"/>
      <w:r>
        <w:rPr>
          <w:color w:val="000000"/>
          <w:sz w:val="22"/>
          <w:szCs w:val="22"/>
        </w:rPr>
        <w:t>2-miesięczna (320 godzin)</w:t>
      </w:r>
      <w:bookmarkEnd w:id="0"/>
      <w:r>
        <w:rPr>
          <w:color w:val="000000"/>
          <w:sz w:val="22"/>
          <w:szCs w:val="22"/>
        </w:rPr>
        <w:t xml:space="preserve"> praktyka w pracowniach protetycznych. Obejmuje 8-godzinny dzień pracy. Praktyka jest prowadzona na podstawie porozumienia. Konieczne jest prowadzenie przez studenta karty przebiegu praktyki, w której rozlicza on poszczególne dni pracy i notuje wykonywane czynności. </w:t>
      </w:r>
    </w:p>
    <w:p>
      <w:pPr>
        <w:pStyle w:val="Normal"/>
        <w:tabs>
          <w:tab w:val="clear" w:pos="708"/>
          <w:tab w:val="right" w:pos="9781" w:leader="dot"/>
        </w:tabs>
        <w:spacing w:before="0" w:after="120"/>
        <w:ind w:left="-709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program praktyk obejmuje pracę z następujących zagadnień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284" w:leader="dot"/>
        </w:tabs>
        <w:spacing w:before="0" w:after="0"/>
        <w:ind w:left="-284" w:right="-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modeli z wycisków anatomicznych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łyżek indywidualnych z tworzywa termoutwardzalnego i światłoutwardzalnego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modeli roboczych z wycisków czynnościowych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wzorników zwarciowych z płytą twardą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ontowanie w artykulatorze/zwieraku modeli roboczych z ustaloną wysokością zwarcia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ranie i ustawienie zębów metodą artykulacyjną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odelowanie płyty protezy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modeli roboczych z woskowymi protezami do puszkowania systemem otwartym metodą puszkowania odwrotnego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technologii zamiany woskowych protez na tworzywo akrylanowe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obróbki mechanicznej i polerowania protez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podścielenia protezy górnej całkowitej metodą pośrednią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naprawy prostej i złożonej protezy całkowitej i częściowej (puszkowanie i metoda na zimno)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górnej i dolnej protezy częściowej osiadającej. Wykonanie modeli roboczych szczęki i żuchwy z częściowo zachowanym uzębieniem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łyżek indywidualnych przy brakach częściowych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ginanie klamer z drutu okrągłego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rowadzenie polimeryzacji z zastosowaniem przedlewu.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449"/>
      </w:tblGrid>
      <w:tr>
        <w:trPr>
          <w:trHeight w:val="3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RZEDMIOT/MODUŁ: praktyka w pracowniach protetycznych</w:t>
            </w:r>
          </w:p>
        </w:tc>
      </w:tr>
      <w:tr>
        <w:trPr>
          <w:trHeight w:val="31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. Umiejętność wykonania protezy całkowitej górnej i dolnej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2.  Umiejętność wykonania protezy częściowej górnej i dolnej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3.  Wykonanie podścielenia i naprawy protezy zębowej śluzówkowej osiadającej górnej lub dolnej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praktyczne</w:t>
            </w:r>
          </w:p>
        </w:tc>
      </w:tr>
      <w:tr>
        <w:trPr>
          <w:trHeight w:val="733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. Zna zasady wykonania protezy całkowitej górnej i dolnej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. Zna zasady wykonania protezy częściowej górnej i dolnej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3. Zna zasady wykonania podścielenia i naprawy protezy zębowej śluzówkowej osiadającej górnej lub dolnej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ustne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. Potrafi wspomagać lekarza przy wykonywaniu prac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2. Okazuje szacunek wobec pacjentów oraz troskę o ich dobro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. Właściwie organizuje pracę własną i zespołu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anie ciągłe przez opiekuna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center"/>
        <w:rPr>
          <w:b/>
          <w:b/>
          <w:color w:val="000000"/>
          <w:sz w:val="22"/>
          <w:szCs w:val="22"/>
        </w:rPr>
      </w:pPr>
      <w:bookmarkStart w:id="1" w:name="_Hlk11658360"/>
      <w:bookmarkEnd w:id="1"/>
      <w:r>
        <w:rPr>
          <w:b/>
          <w:color w:val="000000"/>
          <w:sz w:val="22"/>
          <w:szCs w:val="22"/>
        </w:rPr>
        <w:t>II rok</w:t>
      </w:r>
    </w:p>
    <w:p>
      <w:pPr>
        <w:pStyle w:val="Normal"/>
        <w:tabs>
          <w:tab w:val="clear" w:pos="708"/>
          <w:tab w:val="right" w:pos="9781" w:leader="dot"/>
        </w:tabs>
        <w:spacing w:before="0" w:after="120"/>
        <w:ind w:left="-709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udentów obowiązuje 2-miesięczna (320 godzin) praktyka w pracowniach protetycznych. Obejmuje 8-godzinny dzień pracy. Praktyka jest prowadzona na podstawie porozumienia. Konieczne jest prowadzenie przez studenta karty przebiegu praktyki, w której rozlicza on poszczególne dni pracy i notuje wykonywane czynności. </w:t>
      </w:r>
    </w:p>
    <w:p>
      <w:pPr>
        <w:pStyle w:val="Normal"/>
        <w:tabs>
          <w:tab w:val="clear" w:pos="708"/>
          <w:tab w:val="right" w:pos="9781" w:leader="dot"/>
        </w:tabs>
        <w:spacing w:before="0" w:after="120"/>
        <w:ind w:left="-709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y program praktyk obejmuje pracę z następujących zagadnień: </w:t>
      </w:r>
    </w:p>
    <w:p>
      <w:pPr>
        <w:pStyle w:val="Normal"/>
        <w:numPr>
          <w:ilvl w:val="0"/>
          <w:numId w:val="12"/>
        </w:numPr>
        <w:spacing w:before="0" w:after="0"/>
        <w:ind w:left="-284" w:hanging="425"/>
        <w:rPr>
          <w:color w:val="000000"/>
          <w:sz w:val="22"/>
          <w:szCs w:val="22"/>
        </w:rPr>
      </w:pPr>
      <w:bookmarkStart w:id="2" w:name="_Hlk11658360"/>
      <w:bookmarkEnd w:id="2"/>
      <w:r>
        <w:rPr>
          <w:color w:val="000000"/>
          <w:sz w:val="22"/>
          <w:szCs w:val="22"/>
        </w:rPr>
        <w:t xml:space="preserve">Zaprojektowanie konstrukcji protez szkieletowych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analizy paralerometrycznej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odyka odlania i przygotowania modeli roboczych do powielenia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chniki powielania modeli (2 metody).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chnologia odlewania stopów metali (CrNi, CrCo)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chnologia obrabiania i polerowania elementów ze stopów metali (CrNi, CrCo)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ystemy wykonywania modeli precyzyjnych ( min.-2 metody).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chnologie wykonania wkładów koronowych.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chnologie wykonania wkładów koronowo-korzeniowych.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chnologie wykonania podbudowy metalowej pod koronę licowaną kompozytem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licowania kompozytem.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korony tymczasowej.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rążek ćwiczebny Rogera lub Friela – modelowanie z wosku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ytka ćwiczebna podniebienna z wałem prosty i skośnym – modelowanie z wosku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ównia pochyła ze skrzydełkami  i z nakładką na zęby boczne – modelowanie z wosku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ginanie łuków wargowych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ginanie klamer ortodontycznych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ginanie sprężyn ortodontycznych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cowanie elementów drucianych na modelach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ytka górna Schwarza – przygotowanie modelu, doginanie elementów drucianych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owanie płyty z wosku, zatopienie śruby, polimeryzacja    termiczna płytki Schwarza górnej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óbka i polerowanie płytki Schwarza górnej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ytka Schwarza dolna – przygotowanie modelu, doginanie elementów drucianych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meryzacja ciśnieniowa, obróbka i polerowanie aparatu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arat Andresena </w:t>
      </w:r>
      <w:bookmarkStart w:id="3" w:name="_Hlk11659582"/>
      <w:r>
        <w:rPr>
          <w:color w:val="000000"/>
          <w:sz w:val="22"/>
          <w:szCs w:val="22"/>
        </w:rPr>
        <w:t>( wykonanie i obróbka)</w:t>
      </w:r>
      <w:bookmarkEnd w:id="3"/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449"/>
      </w:tblGrid>
      <w:tr>
        <w:trPr>
          <w:trHeight w:val="3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color w:val="000000"/>
              </w:rPr>
            </w:pPr>
            <w:bookmarkStart w:id="4" w:name="_Hlk11658738"/>
            <w:bookmarkEnd w:id="4"/>
            <w:r>
              <w:rPr>
                <w:b/>
                <w:color w:val="000000"/>
                <w:sz w:val="22"/>
                <w:szCs w:val="22"/>
              </w:rPr>
              <w:t>PRZEDMIOT/MODUŁ: praktyka w pracowniach protetycznych</w:t>
            </w:r>
          </w:p>
        </w:tc>
      </w:tr>
      <w:tr>
        <w:trPr>
          <w:trHeight w:val="568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1. Umiejętność wykonania protezy szkieletowej górnej i dolnej (odlewnictwo i analiza pararelometryczna).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2. Umiejętność wykonania wkładu koronowo korzeniowego prostego i złożonego.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3. Umiejętność wykonania korony lanej licowanej kompozytem i korony tymczasowej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23 Umie wykonywać oraz naprawiać stałe i ruchome uzupełnienia protetyczne, protezy nietypowe, stałe i zdejmowane aparaty ortodontyczne, szyny chirurgiczne oraz właściwie dobierać materiały do ich wykonania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praktyczne</w:t>
            </w:r>
          </w:p>
        </w:tc>
      </w:tr>
      <w:tr>
        <w:trPr>
          <w:trHeight w:val="733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. Zna zasady wykonania protezy szkieletowej górnej i dolnej (odlewnictwo i analiza pararelometryczna)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. Zna zasady wykonania wkładu koronowo korzeniowego prostego i złożonego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3. Zna zasady wykonania korony lanej licowanej kompozytem i korony tymczasowej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5 Posiada wiedzę z zakresu zasad projektowania protez i aparatów ortodontycznych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ustne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. Potrafi wspomagać lekarza przy wykonywaniu prac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2. Okazuje szacunek wobec pacjentów oraz troskę o ich dobro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. Właściwie organizuje pracę własną i zespołu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anie ciągłe przez opiekuna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 rok</w:t>
      </w:r>
    </w:p>
    <w:p>
      <w:pPr>
        <w:pStyle w:val="Normal"/>
        <w:tabs>
          <w:tab w:val="clear" w:pos="708"/>
          <w:tab w:val="right" w:pos="9781" w:leader="dot"/>
        </w:tabs>
        <w:spacing w:before="0" w:after="120"/>
        <w:ind w:left="-709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udent uzyskuje absolutorium do końca czerwca po zakończeniu 6 semestru, obowiązuje go 2-miesięczna (320 godzin) praktyka w pracowniach protetycznych, która musi ukończyć się do pierwszego września. W terminie 1-15 wrzesień odbywają się obrony prac licencjackich. Praktyka  obejmuje 8-godzinny dzień pracy. Praktyka jest prowadzona na podstawie porozumienia. Konieczne jest prowadzenie przez studenta karty przebiegu praktyki, w której rozlicza on poszczególne dni pracy i notuje wykonywane czynności. </w:t>
      </w:r>
    </w:p>
    <w:p>
      <w:pPr>
        <w:pStyle w:val="Normal"/>
        <w:tabs>
          <w:tab w:val="clear" w:pos="708"/>
          <w:tab w:val="right" w:pos="9781" w:leader="dot"/>
        </w:tabs>
        <w:spacing w:before="0" w:after="120"/>
        <w:ind w:left="-709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program praktyk obejmuje pracę z następujących zagadnień:</w:t>
      </w:r>
    </w:p>
    <w:p>
      <w:pPr>
        <w:pStyle w:val="Normal"/>
        <w:numPr>
          <w:ilvl w:val="0"/>
          <w:numId w:val="13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odelowanie struktury koron zblokowanych w wosku. Frezowanie struktury woskowej koron zblokowanych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odelowanie struktur woskowych czapeczek koron do licowania porcelaną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towanie do woskowej struktury koron zblokowanych precyzyjnych elementów utrzymujących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oskowych struktur koron do sporządzenia formy odlewniczej. Sporządzenie formy odlewniczej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óbka termiczna form odlewniczych. Precyzyjne odlewnictwo stopu CrCoMo przy pomocy urządzenia indukcyjnego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óbka mechaniczna konstrukcji metalowych koron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sydacja struktur metalowych, piaskowanie, napalanie warstw opakera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zowanie konstrukcji metalowej koron zblokowanych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alanie warstw ceramiki: dentyny oraz brzegu siecznego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do powielenia modelu roboczego żuchwy z koronami zblokowanymi opracowanymi w metalu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alanie warstwy glazury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lenie modelu roboczego z masy ogniotrwałej, w formie z masy agarowej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kłady koronowe i koronowo-korzeniowe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formy odlewniczej dla protezy szkieletowej dolnej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óbka termiczna form odlewniczych. Precyzyjne odlewnictwo stopu CrCoMo przy pomocy urządzenia indukcyjnego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óbka mechaniczna konstrukcji metalowej protezy szkieletowej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olityczne polerowanie konstrukcji metalowej protezy szkieletowej, polerowanie mechaniczne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towanie precyzyjnych elementów utrzymujących w protezie szkieletowej dolnej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ianie zębów sztucznych w protezie szkieletowej dolnej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owanie płyty protezy szkieletowej dolnej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an wosku na tworzywo akrylanowe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óbka końcowa protezy szkieletowej dolnej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/>
      </w:pPr>
      <w:r>
        <w:rPr>
          <w:color w:val="000000"/>
          <w:sz w:val="22"/>
          <w:szCs w:val="22"/>
        </w:rPr>
        <w:t>Aparat Twin Block (wykonanie i obróbka)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/>
      </w:pPr>
      <w:r>
        <w:rPr>
          <w:color w:val="000000"/>
          <w:sz w:val="22"/>
          <w:szCs w:val="22"/>
        </w:rPr>
        <w:t xml:space="preserve">Kinetor Stockfisha </w:t>
      </w:r>
      <w:bookmarkStart w:id="5" w:name="_Hlk11659715"/>
      <w:r>
        <w:rPr>
          <w:color w:val="000000"/>
          <w:sz w:val="22"/>
          <w:szCs w:val="22"/>
        </w:rPr>
        <w:t>(wykonanie i obróbka)</w:t>
      </w:r>
      <w:bookmarkEnd w:id="5"/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rawa aparatów ortodontycznych:</w:t>
      </w:r>
    </w:p>
    <w:p>
      <w:pPr>
        <w:pStyle w:val="Normal"/>
        <w:numPr>
          <w:ilvl w:val="1"/>
          <w:numId w:val="2"/>
        </w:numPr>
        <w:spacing w:before="0" w:after="0"/>
        <w:ind w:left="1440" w:hanging="17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iana lub dostawienie śruby</w:t>
      </w:r>
    </w:p>
    <w:p>
      <w:pPr>
        <w:pStyle w:val="Normal"/>
        <w:numPr>
          <w:ilvl w:val="1"/>
          <w:numId w:val="2"/>
        </w:numPr>
        <w:spacing w:before="0" w:after="0"/>
        <w:ind w:left="1440" w:hanging="17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iana lub dostawienie elementu drucianego</w:t>
      </w:r>
    </w:p>
    <w:p>
      <w:pPr>
        <w:pStyle w:val="Normal"/>
        <w:numPr>
          <w:ilvl w:val="1"/>
          <w:numId w:val="2"/>
        </w:numPr>
        <w:spacing w:before="0" w:after="0"/>
        <w:ind w:left="1440" w:hanging="17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amanie, pęknięcie.</w:t>
      </w:r>
    </w:p>
    <w:p>
      <w:pPr>
        <w:pStyle w:val="Normal"/>
        <w:numPr>
          <w:ilvl w:val="1"/>
          <w:numId w:val="2"/>
        </w:numPr>
        <w:spacing w:before="0" w:after="0"/>
        <w:ind w:left="1440" w:hanging="1724"/>
        <w:rPr/>
      </w:pPr>
      <w:r>
        <w:rPr>
          <w:color w:val="000000"/>
          <w:sz w:val="22"/>
          <w:szCs w:val="22"/>
        </w:rPr>
        <w:t>Aktywator Klammta wykonanie i obróbka)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/>
      </w:pPr>
      <w:r>
        <w:rPr>
          <w:color w:val="000000"/>
          <w:sz w:val="22"/>
          <w:szCs w:val="22"/>
        </w:rPr>
        <w:t>Aparat Nannc”a (wykonanie i obróbka)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/>
      </w:pPr>
      <w:r>
        <w:rPr>
          <w:color w:val="000000"/>
          <w:sz w:val="22"/>
          <w:szCs w:val="22"/>
        </w:rPr>
        <w:t xml:space="preserve">Quad helix (wykonanie i obróbka) </w:t>
      </w:r>
    </w:p>
    <w:p>
      <w:pPr>
        <w:pStyle w:val="Normal"/>
        <w:numPr>
          <w:ilvl w:val="0"/>
          <w:numId w:val="8"/>
        </w:numPr>
        <w:spacing w:before="0" w:after="0"/>
        <w:ind w:left="-142" w:hanging="567"/>
        <w:rPr/>
      </w:pPr>
      <w:r>
        <w:rPr>
          <w:color w:val="000000"/>
          <w:sz w:val="22"/>
          <w:szCs w:val="22"/>
        </w:rPr>
        <w:t>Płytka retencyjna Hawleya. (wykonanie i obróbka)</w:t>
      </w:r>
    </w:p>
    <w:p>
      <w:pPr>
        <w:pStyle w:val="Normal"/>
        <w:numPr>
          <w:ilvl w:val="0"/>
          <w:numId w:val="8"/>
        </w:numPr>
        <w:spacing w:before="0" w:after="0"/>
        <w:ind w:left="-142" w:hanging="567"/>
        <w:rPr/>
      </w:pPr>
      <w:r>
        <w:rPr>
          <w:color w:val="000000"/>
          <w:sz w:val="22"/>
          <w:szCs w:val="22"/>
        </w:rPr>
        <w:t>Protezka dziecięca (wykonanie i obróbka)</w:t>
      </w:r>
    </w:p>
    <w:p>
      <w:pPr>
        <w:pStyle w:val="Normal"/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449"/>
      </w:tblGrid>
      <w:tr>
        <w:trPr>
          <w:trHeight w:val="3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RZEDMIOT/MODUŁ: praktyka w pracowniach protetycznych</w:t>
            </w:r>
          </w:p>
        </w:tc>
      </w:tr>
      <w:tr>
        <w:trPr>
          <w:trHeight w:val="568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68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1. Umiejętność wykonania protezy szkieletowej górnej i dolnej (odlewnictwo i analiza pararelometryczna).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2. Umiejętność wykonania wkładu koronowo korzeniowego prostego i złożonego.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3. Umiejętność wykonania korony lanej licowanej kompozytem i korony tymczasowej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23 Umie wykonywać oraz naprawiać stałe i ruchome uzupełnienia protetyczne, protezy nietypowe, stałe i zdejmowane aparaty ortodontyczne, szyny chirurgiczne oraz właściwie dobierać materiały do ich wykonani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22 Potrafi kształtować warstwy wierzchni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praktyczne</w:t>
            </w:r>
          </w:p>
        </w:tc>
      </w:tr>
      <w:tr>
        <w:trPr>
          <w:trHeight w:val="733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. Zna zasady wykonania protezy szkieletowej górnej i dolnej (odlewnictwo i analiza pararelometryczna)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. Zna zasady wykonania wkładu koronowo korzeniowego prostego i złożonego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3. Zna zasady wykonania korony lanej licowanej kompozytem i korony tymczasowej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5 Posiada wiedzę z zakresu zasad projektowania protez i aparatów ortodontycznych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7 Zna błędy popełniane przy wykonywaniu protez, aparatów ortodontycznych i szyn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ustne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. Potrafi wspomagać lekarza przy wykonywaniu prac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2. Okazuje szacunek wobec pacjentów oraz troskę o ich dobro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. Właściwie organizuje pracę własną i zespołu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anie ciągłe przez opiekuna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V. WARUNKI UKOŃCZENIA STUDIÓW ORAZ UZYSKANY TYTUŁ ZAWODOWY:</w:t>
      </w:r>
    </w:p>
    <w:p>
      <w:pPr>
        <w:pStyle w:val="Normal"/>
        <w:spacing w:lineRule="auto" w:line="240" w:before="0" w:after="120"/>
        <w:ind w:left="-709" w:right="-709" w:hanging="0"/>
        <w:jc w:val="both"/>
        <w:rPr/>
      </w:pPr>
      <w:r>
        <w:rPr>
          <w:sz w:val="22"/>
          <w:szCs w:val="22"/>
        </w:rPr>
        <w:t>Liczba punktów ECTS wynosi nie mniej niż 184.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solwenci kierunku Studenci po ukończeniu studiów I stopnia na kierunku techniki dentystyczne: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rzystują wiedzę, z zakresu edukacji zawodowej, podjętą równolegle z edukacją ogólną reprezentującą poziom typowy dla studiów wyższych, a ponadto – w zakresie specjalistycznym – uwzględniającą najnowsze trendy w Technice dentystycznej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trafią wykorzystać praktycznie swoje umiejętności i wiedzę w sposób wskazujący na profesjonalne podejście do wykonywanego zawodu, a także posiadają kwalifikacje pomocne w rozwiązywaniu problemów związanych ze swoją specjalnością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afią analizować i interpretować podstawowe dane służące do formułowania opinii i sądów uwzględniających kwestie technologiczne, społeczne, naukowe lub etyczne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trafią przekazywać informacje, formułować myśli, prezentować problemy i ich rozwiązania w sposób zrozumiały dla specjalistów i osób niezwiązanych z daną dziedziną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trafią udzielać pierwszej pomocy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ją umiejętność uczenia się konieczną do kontynuowania studiów ukierunkowanych bardziej indywidualnie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ują się w mowie i piśmie w języku obcym przydatnym w przyszłej karierze zawodowej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trafią organizować i planować pracę w zespole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rozumieją rolę środowiska przyrodniczego i jego zagrożeń w kontekście lokalnym i globalnym.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Absolwenci kierunku techniki dentystyczne otrzymują dyplom i tytuł zawodowy licencjat.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34:00Z</dcterms:created>
  <dc:creator>User</dc:creator>
  <dc:description/>
  <cp:keywords/>
  <dc:language>en-US</dc:language>
  <cp:lastModifiedBy>Emilia</cp:lastModifiedBy>
  <cp:lastPrinted>2019-05-29T08:59:00Z</cp:lastPrinted>
  <dcterms:modified xsi:type="dcterms:W3CDTF">2020-04-29T10:06:00Z</dcterms:modified>
  <cp:revision>5</cp:revision>
  <dc:subject/>
  <dc:title/>
</cp:coreProperties>
</file>