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/>
      </w:pPr>
      <w:r>
        <w:rPr>
          <w:color w:val="BFBFBF"/>
          <w:sz w:val="18"/>
          <w:szCs w:val="18"/>
        </w:rPr>
        <w:t>Załącznik nr 1 do Uchwały Senatu nr 55/2020 z dnia 29.04.2020r.</w:t>
      </w:r>
    </w:p>
    <w:p>
      <w:pPr>
        <w:pStyle w:val="Heading5"/>
        <w:spacing w:lineRule="auto" w:line="24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100%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jednolite magisterskie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ogólnoakademicki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2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360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9 + 60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7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jak najefektywniejsze przekazywanie wiedzy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prowadzenie na zajęciach ze studentami nowoczesnych metod sprawdzania wiedzy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rozszerzenie oferty edukacyjnej poprzez dążenie do utworzenia nowych kierunków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 uczelniami europejskimi; zapewnienie najwyższej jakości w organizacji zagranicznych praktyk studencki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7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ywem wyboru kierunku były w większości indywidualne zainteresowania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0% osób wybrałoby ponownie UMB jako uczelnię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9% osób wybrałoby ponownie ten kierunek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planuje dalsze kształcenie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nie pracowała w czasie lub poza czasem trwania roku akademickiego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00%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7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-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301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2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5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5 pkt ECTS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0,3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anatomia zintegrowa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1. zna mianownictwo anatomiczne, histologiczne i embriologiczne w języku polskim i angielski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3. opisuje stosunki topograficzne między poszczególnymi narządami;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oszczególnych ćwiczeń, - zaliczenie (kolokwia) poszczególnych bloków tematycznych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U3.wyjaśnia anatomiczne podstawy badania przedmiotowego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AU4.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5.posługuje się w mowie i piśmie mianownictwem anatomicznym, histologicznym oraz embriologiczny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, - zaliczenie (kolokwia) poszczególnych bloków tematycznych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fizyk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. zna prawa fizyczne opisujące przepływ cieczy oraz czynniki wpływające na opór naczyniowy przepływu krw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. zna naturalne i sztuczne źródła promieniowania jonizującego oraz jego oddziaływanie z mater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. zna fizykochemiczne i molekularne podstawy działania narządów zmysł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. zna fizyczne podstawy nieinwazyjnych metod obraz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. zna fizyczne podstawy wybranych technik terapeutycznych, w tym ultradźwięków i naświetl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. wykorzystuje znajomość praw fizyki do wyjaśnienia wpływu na organizm i jego elementy czynników zewnętrznych, takich jak temperatura, przyspieszenie, ciśnienie, pole elektromagnetyczne oraz promieniowanie jonizując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7. interpretuje dane liczbowe dotyczące podstawowych zmiennych fizj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120"/>
              <w:ind w:left="4" w:right="1" w:hanging="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logia, embriologia i cytofiz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. zna mianownictwo histologiczne i embriologiczne w języku polskim i angielskim; zna podstawowe struktury komórkowe i ich specjalizacje funkcjonal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5. zna 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6. zna stadia rozwoju zarodka ludzkiego, budowę i czynność błon płodowych i łożyska, etapy rozwoju poszczególnych narządów oraz wpływ czynników środowiska na rozwój zarodka i płodu (teratogennych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4. zna podstawowe struktury komórkowe i ich specjalizacje funkcjonaln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 - test uzupełni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– praktyczne zaliczenie znajomości preparatów mikroskop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przygotowania do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 kartkówki 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)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. obsługuje mikroskop optyczny, także w zakresie korzystania z immers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2. rozpoznaje w obrazach z mikroskopu optycznego lub elektronowego struktury histologiczne odpowiadające narządom, tkankom, komórkom i strukturom komórkowym oraz dokonuje opisu i interpretacji ich budowy, oraz interpretuje relacje między budową i funkcj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5. posługuje się w mowie i piśmie mianownictwem anatomicznym, histologicznym oraz embriologicznym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– praktyczne zaliczenie znajomości preparatów mikroskop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 (kartkówka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2"/>
      </w:tblGrid>
      <w:tr>
        <w:trPr>
          <w:trHeight w:val="317" w:hRule="atLeast"/>
        </w:trPr>
        <w:tc>
          <w:tcPr>
            <w:tcW w:w="10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emia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 i mechanizm działania buforów i ich znaczenie w homeostazie ustroj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. zna i rozumie pojęcia: rozpuszczalność, ciśnienie osmotyczne, izotonia, roztwory koloidalne i równowaga Gibbsa-Donn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. zna podstawowe reakcje związków nieorganicznych i organicznych w roztworach wodnych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isemny sprawdzian końc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4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. potrafi obliczyć stężenia molowe i procentowe związków; oblicza stężenia substancji w roztworach izoosmotycznych, jedno- i wieloskładni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pehametri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3394"/>
      </w:tblGrid>
      <w:tr>
        <w:trPr>
          <w:trHeight w:val="317" w:hRule="atLeast"/>
        </w:trPr>
        <w:tc>
          <w:tcPr>
            <w:tcW w:w="10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W10. zna budowę prostych związków organicznych wchodzących w skład makrocząsteczek obecnych w komórkach, macierzy pozakomórkowej i płynach ustroj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. opisuje budowę lipidów i polisacharydów oraz ich funkcje w strukturach komórkowych i pozakomór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3. zna funkcje nukleotydów w komórce, struktury I- i II-</w:t>
            </w:r>
            <w:r>
              <w:rPr/>
              <w:t xml:space="preserve">rzędową </w:t>
            </w:r>
            <w:r>
              <w:rPr>
                <w:sz w:val="20"/>
                <w:szCs w:val="20"/>
              </w:rPr>
              <w:t xml:space="preserve">DNA i RNA oraz strukturę chromat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. opisuje podstawowe szlaki kataboliczne i anaboliczne, sposoby ich regulacji oraz wpływ czynników genetycznych i środowis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6. zna profile metaboliczne podstawowych narządów i układ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opis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. oblicza rozpuszczalność związków nieorganicznych, określa chemiczne podłoże rozpuszczalności związków organicznych lub jej braku oraz praktyczne znaczenie dla dietetyki i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kolorymetria, pehametria, chromatografia,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3357"/>
      </w:tblGrid>
      <w:tr>
        <w:trPr>
          <w:trHeight w:val="317" w:hRule="atLeast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6. Zna podstawowe narzędzia informatyczne i biostatystyczne wykorzystywane w medycynie w tym medyczne bazy danych, arkusze kalkulacyjne, podstawy grafiki komputer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1. Zna zasady pracy z edytorami tekstu, przygotowywania prezentacji, zna podstawowe techniki tworzenia witryn internet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2. Zna podstawy działania sieci komputerow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7. Posiada umiejętność obsługi komputera w zakresie edycji tekstu, grafiki, przygotowania prezentacji, pracy z arkuszami kalkulacyjnymi i Internetem, z uwzględnieniem wykonywania prostych analiz statystycznych i graficznej prezentacji wyników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obserwacja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3290"/>
      </w:tblGrid>
      <w:tr>
        <w:trPr>
          <w:trHeight w:val="317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ierwsza pomoc medyczna z elementami pielęgniarstwa</w:t>
            </w:r>
          </w:p>
        </w:tc>
      </w:tr>
      <w:tr>
        <w:trPr>
          <w:trHeight w:val="317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7. Zna przyczyny, rozpoznawanie i postępowanie w nagłym zatrzymaniu krąż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8. Zna zasady stosowania automatycznych defibrylatorów (AED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9. Zna przyczyny, rozpoznawanie i postępowanie w ostrej niewydolności oddech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1. Zna zasady udzielania pomocy w zadławieniu, zachłyśnięciu, powies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2. Zna zasady udzielania pierwszej pomocy w złamaniach i uraz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3. Zna zasady oceny podstawowych funkcji życi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4. Zna zasady opieki i pielęgnacji chorego nieprzytom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5. Zna zasady zapewniania dostępu naczyniowego do żył obwodowych i zakładania opatrunków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– zaliczenie us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egzamin testowy 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4. Umie rozpoznawać stany bezpośredniego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. Umie prawidłowo wykonać resuscytację krążeniowo-oddechową w warunkach pozaszpi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3. Umie obsługiwać automatyczny defibrylator (AED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4. Umie udzielić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6. Umie wykonać podstawowe zabiegi pielęgnacyjne u chorych - ułożenie, fizykoterapia, pomiar ciśnienia tętniczego krw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546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 specjalistycz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 w języku angielskim i wyciąga wnios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8. potrafi porozumiewać się z pacjentem w jednym z języków obcych na poziomie B2+ Europejskiego Systemu Opisu Kształcenia Język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0. potrafi przygotować i przedstawić krótką prezentację na tematy zawod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egzamin pisemny (jako część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egzaminu końcoweg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ocenianie ciągłe przez nauczyciel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233"/>
      </w:tblGrid>
      <w:tr>
        <w:trPr>
          <w:trHeight w:val="317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ria medycyny</w:t>
            </w:r>
          </w:p>
        </w:tc>
      </w:tr>
      <w:tr>
        <w:trPr>
          <w:trHeight w:val="317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0. zna historię medycyny, medycynę ludów pierwotnych i najdawniejszych cywilizacji oraz charakterystyczne cechy medycyny średniowie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1. zna i rozumie cechy medycyny nowożytnej i jej najważniejsze odkr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2. zna i rozumie proces kształtowania się nowych specjalności w zakresie dyscypliny naukowej - nauki medyczne i osiągnięcia czołowych przedstawicieli medycyny polskiej i światowej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zaliczeni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7. Umie wykorzystać wiedzę historyczną w ocenie współczesnej medyc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8. Umie prognozować rozwój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9. Potrafi rozpoznawać ciągłości myśli lekarskiej w aspekcie postępu nauk medycznych i powiązań interdyscyplin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0. Umie rozpoznawać czynniki kształtujące rozwój medycyny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 zaliczeni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 medycy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8. rozumie funkcjonowanie podmiotów systemu ochrony zdrowia i społeczną rolę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i rozumie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zna i rozumie kulturowe, etniczne i narodowe uwarunkowania zachowań ludzkich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analiza przypadku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potrafi wybrać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1. potrafi organizować wsparcie społeczne dla chorego i jego rodziny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medycyny prewencyjnej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W15. zna zasady motywowania pacjentów do prozdrowotnych zachowań i informowania o niepomyślnym rokowaniu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U6. ocenia zagrożenia środowiskowe oraz posługuje się podstawowymi metodami pozwalającymi na wykrycie obecności czynników szkodliwych (biologicznych i chemicznych) w biosferze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U2. dostrzega i właściwie reaguje na oznaki zachowań antyzdrowotnych i autodestrukcyj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.U9. udziela porady w kwestii przestrzegania zaleceń terapeutycznych i prozdrowotnego trybu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U1. opisuje strukturę demograficzną ludności i na tej podstawie ocenia problemy zdrowotne populacj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.U2. potrafi uzyskać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134"/>
      </w:tblGrid>
      <w:tr>
        <w:trPr>
          <w:trHeight w:val="317" w:hRule="atLeast"/>
        </w:trPr>
        <w:tc>
          <w:tcPr>
            <w:tcW w:w="10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HP</w:t>
            </w:r>
          </w:p>
        </w:tc>
      </w:tr>
      <w:tr>
        <w:trPr>
          <w:trHeight w:val="317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2. zna i rozumie podstawowe zagadnienia profilaktyki oraz zasady postępowania w przypadku ekspozycji zawodowej na czynniki niebezpieczne i szkodli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5. Student zna pojęcia, przepisy BHP i rozporządzenia uczelni dotyczące bezpieczeństwa i higieny pracy.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79"/>
      </w:tblGrid>
      <w:tr>
        <w:trPr>
          <w:trHeight w:val="317" w:hRule="atLeast"/>
        </w:trPr>
        <w:tc>
          <w:tcPr>
            <w:tcW w:w="10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między komórką a macierzą zewnątrzkomórkową;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5. zna związek między czynnikami zaburzającymi stan równowagi procesów biologicznych a zmianami patofizjologiczny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27. zna podstawowe mechanizmy uszkodzenia komórek i tka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9. zna definicję i patofizjologię wstrząsu, ze szczególnym uwzględnieniem różnicowania przyczyn wstrząsu, oraz niewydolności wielonarzą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30. zna etiologię zaburzeń hemodynamicznych, zmian wstecznych i zmian postę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, modyfikowalne i niemodyfikowal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4. zna i rozumie postacie kliniczne najczęstszych chorób poszczególnych układów i narządów, chorób metabolicznych oraz zaburzeń gospodarki wodno-elektrolitowej, hormonalnej i kwasowo-zasa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7. zna i rozumie wpływ stresu oksydacyjnego na komórki i jego znaczenie w patogenezie chorób oraz w procesach starzenia si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8. zna i rozumie konsekwencje niedoboru witamin lub minerałów i ich nadmiaru w organizm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.50 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egzamin pisemny (test - wielokrotnego wyboru -MCQ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a naukowe oraz interpretuje jego wyniki i wyciąga wnios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yw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0. 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6. rozumie znaczenie aktywności fizycznej w profilaktyce zdrowotnej oraz w wykonywaniu zawodu lekarz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7. posiada wiedzę na temat społeczno-wychowawczej funkcji aktywności fizycznej w przygotowaniu człowieka do rekreacji i prac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HU28. Posiada umiejętność efektywnego i umiejętnego wykonywania podstawowych elementów techniki wybranych dyscyplin sportowo- rekreacyjnych.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89"/>
      </w:tblGrid>
      <w:tr>
        <w:trPr>
          <w:trHeight w:val="317" w:hRule="atLeast"/>
        </w:trPr>
        <w:tc>
          <w:tcPr>
            <w:tcW w:w="10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, i mechanizm działania buforów i ich znaczenie w homeostazie ustroj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0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1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2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5. Zna związek między czynnikami zaburzającymi stan równowagi procesów biologicznych a zmianami fizjolo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9. zna i rozumie enzymy biorące udział w trawieniu, mechanizm wytwarzania kwasu solnego w żołądku, rolę żółci, przebieg wchłaniania produktów trawienia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U7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;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298"/>
      </w:tblGrid>
      <w:tr>
        <w:trPr>
          <w:trHeight w:val="317" w:hRule="atLeast"/>
        </w:trPr>
        <w:tc>
          <w:tcPr>
            <w:tcW w:w="10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1. Zna genetyczne mechanizmy nabywania lekooporności przez drobnoustroje i komórki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3. Zna epidemiologię zarażeń wirusami, bakteriami oraz zakażeń grzybami  z uwzględnieniem geograficznego zasięgu ich występowan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5. zna i rozumie konsekwencje narażenia organizmu człowieka na różne czynniki chemiczne i biologiczne oraz zasady profilak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yw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19. Zna i rozumie podstawy diagnostyki mikrobiologi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e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końcowe –praktyczne i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pisemne i prak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okwia- zaliczenie pisemne (testowe) </w:t>
            </w:r>
          </w:p>
        </w:tc>
      </w:tr>
      <w:tr>
        <w:trPr>
          <w:trHeight w:val="263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7. Rozpoznaje najczęściej spotykane pasożyty człowieka na podstawie ich budowy, cykli życiowych oraz objawów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9. Potrafi przygotować preparat i rozpoznać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 empirycznej i celowan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na ocen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35"/>
      </w:tblGrid>
      <w:tr>
        <w:trPr>
          <w:trHeight w:val="317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arazytologia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,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3. Zna epidemiologię zarażeń wirusami, bakteriami oraz zakażeń grzybami i pasożytami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: pasożyt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9. Zna i rozumie podstawy diagnostyki mikrobiologicznej i parazytologiczn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 i chem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7. Rozpoznaje najczęściej spotykane pasożyty człowieka na podstawie ich budowy, cykli życiowych oraz objawów chorobowych, potrafi rozróżniać stawonogi jako wektory chorób, cykle życiowe w oparciu o znajomość budow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9. Przygotowuje preparat i rozpoznaje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 w kierunku wykrywania pasożytów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statysty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6. Zna podstawowe narzędzia informatyczne i biostatystyczne wykorzystywane w medycynie, w tym medyczne bazy danych, arkusze kalkulacyjne i podstawy grafiki komputerowej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7. zna podstawowe metody analizy statystycznej wykorzystywane w badaniach populacyjnych i diagnost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BW29. zna zasady prowadzenia badań naukowych, obserwacyjnych i doświadczalnych oraz badań in vitro służących rozwojowi medycyny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0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1. Dobiera odpowiedni test statystyczny, przeprowadza podstawowe analizy statystyczne oraz posługuje się odpowiednimi metodami przedstawiania wyników; interpretuje wyniki metaanalizy, a także przeprowadza analizę prawdopodobieństwa prze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2. 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260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tej podstawie ocenia problemy zdrowotne pop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2. potrafi uzyskać 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morfologia 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6. Zna nazewnictwo patomorf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27. Zna podstawowe mechanizmy uszkodzenia komórek i tkanek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,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9. Zna definicję i patofizjologie wstrząsu, ze szczególnym uwzględnieniem różnicowania przyczyn wstrząsu oraz niewydolności wielonarząd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0. Zna etiologię zaburzeń hemodynamicznych., zmian wstecznych i zmian postępowy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1. Zna zagadnienia z zakresu patologii szczegółowej, obrazy makro- i mikroskopowe oraz przebieg kliniczny zmian patomorfologicznych w poszczególnych narząd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2. Opisuje konsekwencję rozwijających się zmian patologicznych dla sąsiadujących topograficznie narząd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 modyfikowalne i niemodyfikowalne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końcowy egzamin testowy – 120 pytań, minimum do zaliczenia 72 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1. Powiązuje obrazy uszkodzeń tkankowych i narządowych z objawami klinicznymi choroby, wywiadem i wynikami badań laborator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potrafi poinformować pacjenta o celu, przebiegu i ewentualnym ryzyku proponowanych działań diagnostycznych lub terapeutycznych oraz uzyskać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,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i przekazywanie wiedzy innym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, w tym w języku angielskim i wyciąga 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6. zna uwarunkowania genetyczne grup krwi człowieka oraz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u  serologicznego w układzie R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1. zna podstawy rozwoju oraz mechanizmy działania układu odpornościowego; w tym swoiste i nieswoiste mechanizmy odporności humoralnej i komór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2. zna i rozumie główny układ zgodności tkan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3. zna typy reakcji nadwrażliwości, rodzaje niedoborów odporności oraz podstawy immunomod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4. zna zagadnienia z zakresu immunologii nowotwo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5. określa genetyczne podstawy doboru dawcy i biorcy oraz podstawy immunologii transplantacyj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- test – 50 pytań wielokrotnego wyboru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 – kolokwia – 30 pytań wielokrotnego wybor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8. posługuje się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8. interpretuje wyniki badań immunologicznych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– interpretacja danych anamnestycznych, danych z badania fizykalnego i wyników badań laboratoryjnych w kontekście diagnostyki pierwotnych i wtórnych niedoborów odpor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– kolokwia – 30 pyt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212"/>
      </w:tblGrid>
      <w:tr>
        <w:trPr>
          <w:trHeight w:val="317" w:hRule="atLeast"/>
        </w:trPr>
        <w:tc>
          <w:tcPr>
            <w:tcW w:w="10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logia molekularna</w:t>
            </w:r>
          </w:p>
        </w:tc>
      </w:tr>
      <w:tr>
        <w:trPr>
          <w:trHeight w:val="317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. zna funkcje nukleotydów w komórce, struktury I i II-rzędowe DNA i RNA oraz strukturę chromat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4. zna funkcje genomu, transkryptomu i proteomu człowieka oraz podstawowe metody stosowane w ich badaniu. Opisuje procesy replikacji, naprawy i rekombinacji DNA, transkrypcji i translacji oraz degradacji DNA, RNA i białek. Zna koncepcję regulacji ekspresji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. zna i rozumie budowę chromosomów oraz molekularne podłoże muta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i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w formie testu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: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;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netyk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. zna i rozumie zjawiska sprzężenia i współdziałania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. zna i rozumie prawidłowy kariotyp człowieka oraz chromosomy płci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4. zna i rozumie budowę chromosomów oraz molekularne podłoże mutagenezy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5. Zna zasady dziedziczenia różnej liczby cech, dziedziczenia cech ilościowych, niezależnego dziedziczenia cech oraz dziedziczenia pozajądrowej informacji genet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6. zna uwarunkowania genetyczne grup krwi człowieka oraz konfliktu serologicznego w układzie R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7. zna i rozumie aberrację autosomów i heterosomów będące przyczyną chorób, w tym nowotworów onko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8. zna czynniki wpływające na pierwotną i wtórną równowagę genetyczną popu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2. Zna podstawowe kierunki rozwoju terapii, w szczególności możliwości terapii komórkowej oraz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3. Zna podstawowe elementy poradnictwa gen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4. Zna zespoły cech dysmorficznych jako wyraz sprzężenia i współdziałania genów człowieka w praktyce lekarza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5. Zna współczesne techniki diagnostyczne oceny chromosomów istotne w praktyce klinicznej i zasady nomenklatury cytogenetycznej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6. Opisuje genotoksyczne działanie czynników środowiskowych na genom człowiek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7. Zna zasady dziedziczenia schorzeń monogenowych, dziedziczenia schorzeń poligenowych, chromosomowych i innych w zależności od mechanizmów powstawan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8. Diagnostyka kliniczna schorzeń chromosom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9. Potrafi wskazać perspektywy terapeutyczne i rehabilitacyjne osób z niepełnosprawnością intelektualną wywołaną zmianami genetycznym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–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student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a wstępne  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. Analizuje krzyżówki genetyczne oraz rodowody cech i chorób człowieka oraz ocenia ryzyko urodzenia się dziecka z aberracjami chromosom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. identyfikuje wskazania do wykonania badań prena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3. Podejmuje decyzję o potrzebie wykonania badań cytogenetycznych i molekular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4. Wykonuje pomiary morfometryczne, analizuje morfogram i zapisuje kariotypy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5. Szacuje ryzyko ujawnienia się danej choroby u potomstwa w oparciu o predyspozycje rodzinne i wpływ czynników środowisk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2. Zna zasady oceny fenotypu morfologicznego i behawioralnego w diagnostyce klinicznej schorzeń 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3. Potrafi podjąć decyzję o potrzebie wykonania badań cytogenetycznych i molekularnych w zależności od rozpoznania klinicznego u probanda lub u pary małżeńskiej zainteresowanej diagnostyką przedurodzeniow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4. Potrafi interpretować zapisy wyników badań cytogenetycznych i molekularnych w stosunku do oceny klinicznej badanych osób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5. Zna elementy porady genetycznej i sposób przekazywania informacji o istocie danego schorzenia genetycznego i prawdopodobieństwie jego występowania  u kolejnego potomstw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fesjonalizm w medycynie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. zna i rozumie społeczne czynniki wpływające na zachowania w zdrowiu i w chorobie, szczególnie w chorobie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5. zna i rozumie zasady i metody komunikacji z pacjentem i jego rodziną, które służą budowaniu empatycznej, opartej na zaufaniu re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9. zna podstawowe psychologiczne mechanizmy funkcjonowania człowieka w zdrowiu i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5. zna zasady motywowania pacjentów do prozdrowotnych zachowań i informowania o niepomyśl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7. zna i rozumie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rozumie kulturowe, etniczne i narodowe uwarunkowania zachowań ludz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3. Zna podstawy medycyny opartej na dowodach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gzamin opisowy – esej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wybiera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4. buduje atmosferę zaufania podczas całego procesu diagnostycznego i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5. przeprowadza rozmowę z pacjentem dorosłym, dzieckiem i rodziną z zastosowaniem techniki aktywnego słuchania i wyrażania empatii, a także rozmawia z pacjentem o jego sytuacji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informuje pacjenta o celu, przebiegu i ewentualnym ryzyku proponowanych działań diagnostycznych lub terapeutycznych oraz uzyskuje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7. potrafi angażować pacjenta w proces terapeu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8. przekazuje pacjentowi i jego rodzinie informacje o niekorzyst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e współpracownikam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Komunikuje się ze współpracownikami zespołu, udzielając konstruktywnej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e wymiary decyzji medycznych i odróżniać aspekty faktualne od normatyw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5. przestrzega praw pacjenta</w:t>
            </w:r>
            <w:r>
              <w:rPr>
                <w:strike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kazywanie wiedzy innym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zal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 mapy myś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zeprowadzenie analizy case stud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 – prezentacj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226"/>
      </w:tblGrid>
      <w:tr>
        <w:trPr>
          <w:trHeight w:val="317" w:hRule="atLeast"/>
        </w:trPr>
        <w:tc>
          <w:tcPr>
            <w:tcW w:w="10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4. Zna pojęcie zdrowia publicznego, jego cele, zadania oraz  strukturę i organizację systemu ochrony zdrowia na poziomie krajowym i światowym, a także wpływ uwarunkowań ekonomicznych na możliwości ochrony zdrow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0. zna podstawowe regulacje prawne z zakresu prawa farmaceuty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jej podstawie ocenia problemy zdrowotne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3. potrafi interpretować miary częstości występowania chorób i niepełnospraw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4. potrafi oceniać sytuację epidemiologiczną chorób powszechnie występujących w Rzeczypospolitej Pol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Wyjaśnia osobom korzystającym ze świadczeń medycznych ich podstawowe uprawnienia oraz podstawy prawne udzielania tych świadczeń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ologia lekars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3. Zna w podstawowym zakresie formy przemocy, modele wyjaśniające przemoc w rodzinie i przemoc w wybranych instytucjach, społeczne uwarunkowania różnych form przemocy oraz rolę lekarza w jej rozpozna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3. Zna w podstawowym zakresie mechanizmy oraz cele i sposoby leczenia uzależnień od substancji psychoak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w podstawowym zakres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9. Zna w podstawowym zakresie psychologiczne mechanizmy funkcjonowania człowieka w zdrowiu i w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1. zna i rozumie problematykę adaptacji pacjenta i jego rodziny do choroby jako sytuacji trudnej oraz związanych z nią wydarzeń, w tym umierania i procesu żałoby rodzi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2. Zna w podstawowym zakresie rolę stresu w etiopatogenezie i przebiegu chorób oraz rozpoznaje mechanizmy radzenia sobie ze stres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5. Zna w podstawowym zakresie zasady motywowania pacjentów do prozdrowotnych zachowań i informowania o niepomyślnym rokowaniu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 z całości materiał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materiału omawianego na ćwiczenia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a) w czasie ćwiczeń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b) w czasie wykład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ukierunkowania uwagi studenta i przekazywanie mu informacji zwrot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po zakończeniu wykład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2. Dostrzega w podstawowym zakresie i właściwie reaguje na oznaki zachowań antyzdrowotnych i autodestruk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W podstawowym zakresie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1. Stosuje w podstawowym stopniu psychologiczne interwencje motywujące i wspierając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.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.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egeneracyjn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a także między komórką a macierzą zewnątrzkomórkową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: cykl komórkowy, proliferacja, różnicowanie i starzenie się komórek,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3. 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liczenie pisemne w formie te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.U13. umie zaplanować i wykonać proste badanie naukowe oraz zinterpretować jego wyniki i wyciągnąć wnioski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wyniku samodzielnie przeprowadzonego eksperymentu z hodowlą komó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3197"/>
      </w:tblGrid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armakologia </w:t>
            </w:r>
          </w:p>
        </w:tc>
      </w:tr>
      <w:tr>
        <w:trPr>
          <w:trHeight w:val="317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5. zna i rozumie poszczególne grupy środków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6. Zna główne mechanizmy działania leków oraz ich przemiany w ustroju zależne od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 procesów chorobowych na metabolizm i eliminacje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Cs/>
                <w:lang w:eastAsia="pl-PL"/>
              </w:rPr>
              <w:t xml:space="preserve">- </w:t>
            </w:r>
            <w:r>
              <w:rPr>
                <w:iCs/>
                <w:sz w:val="20"/>
                <w:lang w:eastAsia="pl-PL"/>
              </w:rPr>
              <w:t>zaliczenia cząstkowe(recepty, testy)</w:t>
            </w:r>
          </w:p>
        </w:tc>
      </w:tr>
      <w:tr>
        <w:trPr>
          <w:trHeight w:val="263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, empirycznej i celowa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6. Potrafi poprawnie przygotować zapisy wszystkich form recepturowych substancji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7. Posługuje się informatorami farmaceutycznymi i bazami danych o produktach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realizacja określonego zadania, umiejętność zapisywania recep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a cząstkowe (recepty, testy)</w:t>
            </w:r>
          </w:p>
        </w:tc>
      </w:tr>
      <w:tr>
        <w:trPr>
          <w:trHeight w:val="405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na każdym ćwiczeni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223"/>
      </w:tblGrid>
      <w:tr>
        <w:trPr>
          <w:trHeight w:val="317" w:hRule="atLeast"/>
        </w:trPr>
        <w:tc>
          <w:tcPr>
            <w:tcW w:w="10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wewnętrzn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7. Zna i rozumie przyczyny, objawy, zasady diagnozowania i postepowania terapeutycznego w odniesieniu do najczęstszych chorób wewnętrznych występujących u osób dorosłych oraz ich powikłań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-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wiotwórczego, w tym: aplazji szpiku, niedokrwistości, granulocytopenii i agranulocytozy, mało-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reumatycznych, w tym: chorób układowych tkanki łącznej, układowych zapaleń naczyń, zapaleń stawów z zajęciem kręgosłupa, chorób metabolicznych kości, w szczególności osteoporozy i choroby zwyrodnieniowej stawów, dny moczanowej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;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egzamin pisemny (test - MCQ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e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definio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potrafi interpretuje wyniki badań laboratoryjnych i identyfikować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bieranie wymazów z nosa, gardła i skóry, </w:t>
            </w:r>
            <w:r>
              <w:rPr>
                <w:rFonts w:eastAsia="Lucida Sans Unicode"/>
                <w:strike/>
                <w:kern w:val="2"/>
                <w:sz w:val="20"/>
                <w:szCs w:val="20"/>
                <w:lang w:eastAsia="zh-CN"/>
              </w:rPr>
              <w:t>nakłucie jamy opłucnowej,</w:t>
            </w: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standardowy elektrokardiogram spoczynkowy wraz z interpretacją kardiowersję elektryczną i defibrylację serca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12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drenażu jamy opłucnow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worka osierdziowego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jamy otrzewnow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testach naskórkowych próbach śródskórnych i skaryfikacyj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podsumowujące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- egzamin prakty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realizacja określonego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prezentac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test wstęp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a aktywności w czasie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 xml:space="preserve">Metody podsumowujące np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ediatr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bólów brzucha, wymiotów, biegunek, zaparć, krwawień z przewodu pokarmowego, choroby wrzodowej, nieswoistych chorób jelit, chorób trzustki, cholestaz i chorób wątroby, innych chorób nabytych i wad wrodzonych przewodu pokarm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ołów genetycznych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705" w:hanging="284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chorób tkanki łącznej, </w:t>
            </w:r>
            <w:r>
              <w:rPr>
                <w:sz w:val="20"/>
                <w:szCs w:val="20"/>
                <w:lang w:eastAsia="pl-PL"/>
              </w:rPr>
              <w:t>gorączki reumatycznej, młodzieńczego zapalenia stawów, tocznia układowego, zapalenia skórno-mięśn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4. zna zagadnienia: dziecka maltretowanego i wykorzystywania seksualnego, upośledzenia umysłowego, zaburzeń zachowania: uzależnień, zaburzeń odżywiania i wydalania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6. zna najczęściej występujące stany zagrożenia życia u dzieci, oraz zasady postępowania w tych sytuacj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7. zna i rozumie przyczyny, objawy, zasady diagnozowania i postępowania terapeutycznego w najczęstszych chorobach dziedzicznych;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jaki, egzamin opisowy – esej, raport, SSQ itp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2. przeprowadza wywiad lekarski z dzieckiem i jego rodziną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9. zestawia pomiary antropometryczne i ciśnienia krwi z danymi na siatkach centyl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0. potrafi ocenić stopień zaawansowania dojrzewania p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wnikowanie pęcherza moczowego u dziecka, zgłębnikowanie żołądka, płukanie żołądka, enemę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ste testy paskowe i pomiar stężenia glukozy we krwi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 xml:space="preserve">1)przetaczaniu preparatów krwi i krwiopochodnych,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5) nakłuciu lędźwiowym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6) biopsji cienkoigłowej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7) testach naskórkowych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8) próbach śródskórnych i skaryfikacyjnych,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terpretuje ich wynik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3. potrafi wdrożyć podstawowe postępowanie lecznicze w ostrych zatrucia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9. wdraża zasady koleżeństwa zawodowego i współpracy w zespole specjalistów, w tym z przedstawicielami innych zawodów medycznych, także w środowisku wielokulturowym i wielonarodowościo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263"/>
      </w:tblGrid>
      <w:tr>
        <w:trPr>
          <w:trHeight w:val="317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</w:t>
            </w:r>
          </w:p>
        </w:tc>
      </w:tr>
      <w:tr>
        <w:trPr>
          <w:trHeight w:val="317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rozstrzenia oskrzeli, mukowiscydozy, zakażeń układu oddechowego, chorób śródmiąższowych płuc, opłucnej, śródpiersia, obturacyjnego </w:t>
              <w:br/>
              <w:t>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2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3. zna i rozumie podstawowe pojęcia farmakoekonom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ych i przewlekłych chorób jamy brzus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latki piersi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ończyn i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W10. </w:t>
            </w:r>
            <w:r>
              <w:rPr>
                <w:sz w:val="20"/>
                <w:szCs w:val="20"/>
                <w:lang w:eastAsia="pl-PL"/>
              </w:rPr>
              <w:t>posiada wiedzę z zakresu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posiada podstawową wiedzę z zakresu transplantologii zabiegowej, zna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ogram nauczania realizowany 4 lata, egzamin testowy i praktyczny na VI roku stud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 opis przypadk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290"/>
      </w:tblGrid>
      <w:tr>
        <w:trPr>
          <w:trHeight w:val="31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6. zna podstawowe zasady postępowania diagnostycznego w zatrucia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a na podstawie aktywnego udziału w ćwiczeniach oraz dwóch kolokwiów pisemnych (forma testowa) obejmujących wszystkie treści program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9. interpretuje wyniki badań toksykologiczny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e na podstawie aktywnego udziału w ćwiczeniach oraz dwóch kolokwiów pisemnych (forma tes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250"/>
      </w:tblGrid>
      <w:tr>
        <w:trPr>
          <w:trHeight w:val="317" w:hRule="atLeast"/>
        </w:trPr>
        <w:tc>
          <w:tcPr>
            <w:tcW w:w="10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szczękowa</w:t>
            </w:r>
          </w:p>
        </w:tc>
      </w:tr>
      <w:tr>
        <w:trPr>
          <w:trHeight w:val="317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6. Zna główne czynniki powstawania próchnicy zę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7. Zna profilaktykę fluorkow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8. Zna związek choroby odogniskowej ze stanami patologicznymi w jamie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9. Zna procedury wykrywania ognisk zakażenia w narządzie żu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0. Zna zębopochodne zapalenie tkanek mięk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1. Zna profilaktykę onk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. Zna wady narządu żucia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, do zaliczenia wymagane jest minimum 60% poprawnych odpowiedz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a końcowa na podstawie wyników zaliczenia ocen z ćwiczeń oraz umiejętności praktycznych (badanie pacjent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1. Umie określić stan higieny i frekwencję próchnicy  i wskazać możliwość jej zapobieg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2. Zna możliwości zapobiegania wadom zgryzu we wczesnym okresie rozwoju dziecka i późniejszych również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3. Zna zagrożenia profilaktyki fluorkowej w postaci suplementu diety(tabletki drogą pokarmową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4. Umie współpracować z dentystą w aspekcie diagnostyki ognisk zakażenia i choroby odognis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5. Umie udzielić pierwszej pomocy w stanach zapalnych i urazach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6. Umie rozpoznać wadę rozwojową, stan przedrakowy i nowotwór w obrębie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;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 medyczne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GW11. zna regulacje prawne dotyczące tajemnicy lekarskiej, prowadzenia dokumentacji medycznej, odpowiedzialności karnej, cywilnej i zawodowej lekarza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;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8. potrafi działać w sposób umożliwiający unikanie błędów medycznych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ermatologia i wenerolog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5. zna podstawowe cechy, uwarunkowania środowiskowe i epidemiologiczne najczęstszych chorób skóry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6. zna i rozumie przyczyny, objawy, zasady diagnozowania i postępowania terapeutycznego w najczęstszych chorobach przenoszonych drogą płciową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W3. zna i rozumie przyczyny, objawy, zasady diagnozowania i postępowania terapeutycznego najczęstszych chorób dzieci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 padaczki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3. zna i potrafi rozróżnić podstawowe zespoły objawów neurolog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120"/>
              <w:ind w:left="667" w:hanging="284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urazach czaszkowo–mózgowych, w szczególności wstrząśnieniu mózgu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037" w:hanging="51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kłuciu lędźwiow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2. potrafi planować konsultacje specjalistyczn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38. potrafi prowadzić dokumentację medyczną pacjent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laboratoryjn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W7.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 zna i rozumie przyczyny, objawy, zasady diagnozowania i postępowania terapeutycznego w odniesieniu do najczęstszych chorób wewnętrznych występujących u osób dorosłych oraz ich powikłań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układu krwiotwórczego, w tym: aplazji szpiku, niedokrwistości, granulocytopenii i agranulocytoza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ind w:left="720" w:hanging="361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1. zna i rozumie możliwości i ograniczenia badań laboratoryjnych w stanach nagły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8. potrafi pobierać i zabezpieczać materiał do badań wykorzystywanych w diagnostyce laboratoryjnej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Medycyna ratunkowa 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i wykonywania podstawowych zabiegów operacyjnych i inwazyjnych procedur diagnostyczno-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Zna problematykę współcześnie wykonywanych badań obraz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3. Zna i rozumie przyczyny, objawy , zasady diagnozowania oraz postępowania terapeutycznego w odniesieniu do najczęstszych chorób OUN w zakresie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rzęk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postaci ciasnoty wewnątrzczaszkowej z ich następstw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Zna w podstawowym zakresie problematykę transplantologii zabiegowej ,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6. zna i rozumie algorytm postępowania dla poszczególnych stadiów hipotermii przypadkowej oraz hipotermii pourazowej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 - test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Zaopatruje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nia pierwszej pomo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2. Rozpozna objawy wzmożonego ciśnienie wewnątrzczaszkowego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raktyczne z symulatorem, fantomem, pacjentem symul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przyjmuje odpowiedzialność związaną z decyzjami podejmowanymi w ramach działalności zawodowej, w tym w kategoriach bezpieczeństwa własnego i innych osób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 dziecięc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Student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ych i przewlekłych chorób jamy brzusz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latki piersiow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amań kości i urazów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2. Student zna wybrane zagadnienia z chirurgii dziecięcej, w tym traumatologii, wady i choroby nabyte będące wskazaniem do leczenia chirurgicznego u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Student zna zasady kwalifikacji do podstawowych zabiegów operacyjnych i inwazyjnych procedur diagnostyczno–leczniczych, zasady ich wykonywania i najczęstsze powikłania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Wykłady, ćwiczenia – 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Student asystuje przy typowym zabiegu operacyjnym, potrafi przygotować pole operacyjne 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, Student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udent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Student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Student zakłada wkłucie obwodowe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inekologia i położnictwo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521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5. zna podstawowe sposoby diagnostyki i terapii pł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 i najczęstsze powikł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9 posiada wiedzę na temat funkcji rozrodczych kobiety, zaburzeń z nimi związanych oraz postępowania diagnostycznego i terapeutycznego, dotyczącą w szczególności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yklu miesiączkowego i jego zaburzeń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iąży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orodu fizjologicznego i patologicznego oraz połogu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paleń i nowotworów w obrębie narządów płciowych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regulacji urodzeń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ar-SA"/>
              </w:rPr>
              <w:t>menopauzy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tawowych metod diagnostyki i zabiegów ginekologicznych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8. ocenia stanu noworodka w skali Apgar oraz ocenia jego dojrzałość, bada odruchy noworodkowe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2. posługuje się podstawowymi narzędziami chirurgicznym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3. stosuje się do zasad aseptyki i antyseptyk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4. potrafi zaopatrzyć prostą ranę, założyć i zmienić jałowy opatrunek chirurgiczny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5. zakłada wkłucie obwodowe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3. rozpoznaje objawy podmiotowe i przedmiotowe świadczące o nieprawidłowym przebiegu ciąży (nieprawidłowe krwawienia, czynność skurczową macicy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4. interpretuje wyniki badania fizykalnego ciężarnej (ciśnienie tętnicze, czynność serca matki płodu) oraz wyniki badań laboratoryjnych świadczących o patologiach ciąży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5. interpretuje zapis kardiotokografii (KTG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6. rozpoznaje rozpoczynający się poród oraz nieprawidłowy czas jego trwania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7. interpretuje objawy podmiotowe i przedmiotowe w czasie połogu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8. ustala zalecenia, wskazania i przeciwwskazania dotyczące stosowania metod antykoncep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188"/>
      </w:tblGrid>
      <w:tr>
        <w:trPr>
          <w:trHeight w:val="317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zakaźne</w:t>
            </w:r>
          </w:p>
        </w:tc>
      </w:tr>
      <w:tr>
        <w:trPr>
          <w:trHeight w:val="317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7. zna i rozumie przyczyny, objawy, zasady diagnozowania i postępowania terapeutycznego w odniesieniu do najczęstszych chorób wewnętrznych występujących u osób dorosłych, oraz ich powikłań zwłaszcz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chorób układu pokarmowego, w tym: chorób, jamy ustnej, przełyku, żołądka i dwunastnicy, jelit, trzustki, wątroby, dróg żółciowych i pęcherzyka żó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14. zna i rozumie przyczyny, objawy, zasady diagnozowania i postępowania terapeutycznego w najczęstszych chorobach układu nerwowego, w tym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ch układu nerwowego, w szczególności zapaleniu opon mózgowo-rdzeniowych, boreliozie, opryszczkowym zapaleniu mózgu, chorobach neurotransmisyjnych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3. zna i rozumie zasady postępowania w przypadku wykrycia choroby zakaź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jedn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6. planuje postępowanie w przypadku ekspozycji na zakażenie przenoszone drogą krw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opsji cienkoigł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tolaryngologi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  laryngologicznych i onkologicznych w laryng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3. zna i rozumie przyczyny, objawy, zasady diagnozowania i postępowania terapeutycznego najczęstszych chorób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ych dróg oddech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2. posiada wiedzę z zakresu laryngologii oraz foniatrii i audiologii, w tym zna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i rozumie przyczyny, przebieg kliniczny, metody leczenia, powikłania i rokowanie w chorobach ucha, nosa, zatok przynosowych, jamy ustnej, gardła i krtani u osób dorosłych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y nerwu twarzowego i wybranych struktur szyi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urazach mechanicznych ucha, nosa, krtani i przełyku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w stanach nagłych w otorynolaryngologii, w szczególności w duszności krtaniowej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zaburzeniach słuchu; głosu oraz mowy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sady postępowania diagnostycznego i terapeutycznego w nowotworach głowy i szyi;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otrafi przeprowadzić wywiad lekarski z pacjentem i jego rodziną ze szczególnym zwróceniem uwagi na zagadnienia otolaryng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osiada umiejętność przeprowadza badania fizykalnego oraz wykonania podstawowych badań wziernikowych nosa, jamy ustnej, gardła, krtani i usz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5. potrafi wykonać podstawowe badanie laryngologiczne w zakresie ucha, nosa, gardła i krta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6. potrafi orientacyjne zbadać słu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kulistyk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miejscowego w okulisty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W11. posiada wiedzę z zakresu chorób narządu wzroku, w szczególności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dotyczącą postępowania chirurgicznego w poszczególnych chorobach oka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na podstawowe grupy leków stosowanych w okulistyce, ich działania niepożądane i interakcj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na grupy leków stosowanych ogólnie, z którymi wiążą się powikłania i przeciwwskazania okulistyczne oraz ich mechanizm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końcowy pisemny w formie testu w sesji letn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oprzez obserwację przy typowym zabiegu okulistycz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zna  podstawowe narzędzia stosowane w okulisty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4. potrafi zaopatrzyć prostą ranę, założyć i zmienić jałowy opatru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9. przeprowadza okulistyczne badanie przesiew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0. rozpoznaje stany okulistyczne wymagające natychmiastowe pomocy specjalistycznej i udziela wstępnej, kwalifikowanej pomocy w przypadkach urazów fizycznych i chemicznych oka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 asystenta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Farmakologia klinicz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procesów chorobowych na metabolizm i eliminację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54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204"/>
      </w:tblGrid>
      <w:tr>
        <w:trPr>
          <w:trHeight w:val="317" w:hRule="atLeast"/>
        </w:trPr>
        <w:tc>
          <w:tcPr>
            <w:tcW w:w="10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obrazowa</w:t>
            </w:r>
          </w:p>
        </w:tc>
      </w:tr>
      <w:tr>
        <w:trPr>
          <w:trHeight w:val="317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nstrumentalne i techniki obrazowe wykorzystywane do wykonywania zabiegów lecznicz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4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obrazowego w zakresie anatomii radiologicznej oraz podstawowych schorzeń w zakresie narządów i układów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86"/>
      </w:tblGrid>
      <w:tr>
        <w:trPr>
          <w:trHeight w:val="317" w:hRule="atLeas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nuklearna</w:t>
            </w:r>
          </w:p>
        </w:tc>
      </w:tr>
      <w:tr>
        <w:trPr>
          <w:trHeight w:val="317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. Wykazuje się znajomością teoretycznych podstaw i praktycznych zasad stosowania procedur związanych z ochroną radi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2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4. Wykazuje się znajomością sposobów otrzymywania sztucznych radioizotop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6. Wykazuje się znajomością zasad radioizotopowych oznaczeń pozaustrojowych( technika RIA, IRMA i inne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U1. Wykazuje się umiejętnością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nny udział oraz ocena aktywności podczas wykonywania poszczególnych proced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odzin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dziec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edokrwistości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strych i przewlekłych bólów brzucha, wymiotów, biegunek, zaparć, krwawień z przewodu pokarmowego, choroby wrz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ukrzycy, otyłości zaburzeń dojrzewania i funkcji gonad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krążenia, w tym: choroby niedokrwiennej serca,  niewydolności serca (ostrej i przewlekłej), chorób naczyń tętniczych i żylnych, nadciśnienia tętniczego: pierwotnego i wtórn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 zakażeń układu oddechow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pokarmowego, w tym: chorób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układu wydzielania wewnętrznego, w tym: tarczycy, przytarczyc, cukrzycy typu II i zespołu metabolicznego: hipoglikemii, otyłości, dyslipidemii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nerek i dróg moczowych, w tym: zakażeń układu moczowego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reumatycznych, w szczególności choroby zwyrodnieniowej stawów, dny moczanowej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ólach głowy: migrenie, napięciowym bólu głowy i zespołach bólów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sożytniczych, w tym zakażeniach pneumokokowych, zespole nabytego niedoboru odporności AIDS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8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0. zna i rozumie możliwe korzyści i potencjalne  szkody związane z badaniami przesiew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4. Zna mechanizmy oraz cele i sposoby leczenia uzależnienie od substancji psychoaktywnych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: pytania testowe  i opisow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prezentacja  opisu przypadku klinicz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6. przeprowadza orientacyjne badanie słuchu i pola widzenia oraz badanie otoskop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9. zestawia pomiary antropometryczne i ciśnienia krwi z danymi na siatkach centyl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29; potrafi wykonać podstawowe procedury i zabiegi lekarskie, 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ie wymazów z nosa, gardła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elektrokardiogram spoczynkowy wraz z interpretacj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testy paskowe i pomiar stężenia glukozy w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6. Umie dobrać badania przesiewowe w zależności od wieku i płci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prawdzian wykonania danej umiejętności podczas ćwiczeń (z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 dziecięc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. Zna i rozumie przyczyny, objawy, zasady diagnozowania oraz postępowania terapeutycznego w odniesieniu do najczęstszych chorób wymagających interwencji chirurgicznej, w szczególności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kończyn i głowy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zakresu chirurgii dziecięcej, w tym traumatologii i otorynolaryngologii, wady i choroby nabyte będące wskazaniem do leczenia chirurgicznego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 – leczniczych, zasady ich wykonywania i najczęstsze powikłani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- tes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rzygotowuje pole operacyjne i znieczula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 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a także wybiera rodzaj unieruchomienia konieczny do zastosowania w typowych sytuacjach klinicznych oraz kontroluje poprawność ukrwienia kończyny po założeniu opatrunku unieruchamiaj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Potrafi postępować w przypadku urazów (założyć opatrunek lub unieruchomienie, zaopatrzyć i zszyć ranę)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ehabilitacj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30. zna i rozumie pojęcie niepełnosprawności i inwalidztw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1. zna rolę rehabilitacji medycznej i metody w niej stosowan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3. potrafi zaproponować program rehabilitacji w najczęstszych choroba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130"/>
      </w:tblGrid>
      <w:tr>
        <w:trPr>
          <w:trHeight w:val="317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</w:t>
            </w:r>
          </w:p>
        </w:tc>
      </w:tr>
      <w:tr>
        <w:trPr>
          <w:trHeight w:val="317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symptomatologię radiologiczną podstawowych chorób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metody instrumentalne i techniki obrazowe wykorzystywane do wykonywania zabiegów leczniczych, ]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egzamin pisemny tes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6. postępuje właściwie w przypadku urazów (zakładać opatrunek lub unieruchomienie, zaopatrywać lub zszywać ranę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egzamin pisemny tes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.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: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104"/>
      </w:tblGrid>
      <w:tr>
        <w:trPr>
          <w:trHeight w:val="317" w:hRule="atLeast"/>
        </w:trPr>
        <w:tc>
          <w:tcPr>
            <w:tcW w:w="9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Anestezjologia i intensywna terapia</w:t>
            </w:r>
          </w:p>
        </w:tc>
      </w:tr>
      <w:tr>
        <w:trPr>
          <w:trHeight w:val="317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5. zna leczenie pooperacyjne z terapią przeciwbólową i monitorowaniem pooperacyjnym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.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ćwiczeń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 studenta przy resuscytacji krążeniowo-oddech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4. monitoruje stan pacjenta zatrutego substancjami chemicznymi lub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;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a pracy i aktywności studenta podczas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praktyczny na fantomach</w:t>
            </w:r>
          </w:p>
        </w:tc>
      </w:tr>
      <w:tr>
        <w:trPr>
          <w:trHeight w:val="405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bookmarkStart w:id="0" w:name="OLE_LINK9"/>
            <w:bookmarkStart w:id="1" w:name="OLE_LINK8"/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bookmarkStart w:id="2" w:name="OLE_LINK9"/>
            <w:bookmarkStart w:id="3" w:name="OLE_LINK8"/>
            <w:r>
              <w:rPr>
                <w:sz w:val="20"/>
                <w:szCs w:val="20"/>
                <w:lang w:eastAsia="pl-PL"/>
              </w:rPr>
              <w:t>Opinie kolegów</w:t>
            </w:r>
            <w:bookmarkEnd w:id="2"/>
            <w:bookmarkEnd w:id="3"/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060"/>
      </w:tblGrid>
      <w:tr>
        <w:trPr>
          <w:trHeight w:val="317" w:hRule="atLeast"/>
        </w:trPr>
        <w:tc>
          <w:tcPr>
            <w:tcW w:w="9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chirurgia</w:t>
            </w:r>
          </w:p>
        </w:tc>
      </w:tr>
      <w:tr>
        <w:trPr>
          <w:trHeight w:val="317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2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OUN wymagających interwencji neurochirurgicznej, w tym w szczególnośc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mózg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ów OU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neurochirurgii, w tym z neurotraumatolog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neurochirurgicznych i inwazyjnych procedur  diagnostyczno-leczniczych, zasady ich wykonywania i najczęstsze powikłani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zasady stosowania intensywnej terap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0. Posiada wiedzę z zakresu współcześnie wykonywanych badań obrazowych, w szczególności zn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symptomatologię radiologiczną podstawowych chorób OUN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wykonywania zabiegów leczniczych zakresu neurochirurgii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zęku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ych postaci ciasnoty wewnątrzczaszkowej z ich następstw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azów czaszkowo-mózg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naczyni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uzów nowotwor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kręgosłupa i r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i badania radiologicznego w zakresie najczęstszych typów złamań,  w szczególności w obrębie kości czaszki i kręgosłup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2. Rozpoznaje objawy narastającego ciśnienia wewnątrzczaszkoweg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042"/>
      </w:tblGrid>
      <w:tr>
        <w:trPr>
          <w:trHeight w:val="317" w:hRule="atLeast"/>
        </w:trPr>
        <w:tc>
          <w:tcPr>
            <w:tcW w:w="9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Urologia</w:t>
            </w:r>
          </w:p>
        </w:tc>
      </w:tr>
      <w:tr>
        <w:trPr>
          <w:trHeight w:val="31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3. potrafi ocenić wskazania do wykonania punkcji nadłonowej i uczestniczyć w jej wykon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4. asystuje przy typowych procedurach urologicznych (endoskopii diagnostycznej i terapeutycznej układu moczowego, litotrypsji, biopsji stercza)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027"/>
      </w:tblGrid>
      <w:tr>
        <w:trPr>
          <w:trHeight w:val="317" w:hRule="atLeast"/>
        </w:trPr>
        <w:tc>
          <w:tcPr>
            <w:tcW w:w="9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nkologia</w:t>
            </w:r>
          </w:p>
        </w:tc>
      </w:tr>
      <w:tr>
        <w:trPr>
          <w:trHeight w:val="317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25. zna możliwości współczesnej terapii nowotworów z uwzględnieniem terapii wielomodalnej, perspektywy terapii komórkowych i genowych oraz ich niepożądane skut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6. zna zasady terapii skojarzonych w onkologii, algorytmy postępowania diagnostyczno-leczniczego w najczęściej występujących nowotworach człowie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27. zna i rozumie zasady diagnozowania i postępowania terapeutycznego w najczęstszych problemach medycyny paliatywnej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stępowaniu w wyniszczeniu nowotworowym oraz profilaktyce i leczeniu odleżyn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najczęstszych stanach nagłych w medycynie paliatywnej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1573" w:leader="none"/>
                <w:tab w:val="left" w:pos="6521" w:leader="none"/>
              </w:tabs>
              <w:spacing w:lineRule="auto" w:line="240" w:before="0" w:after="120"/>
              <w:ind w:left="27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8. zna zasady postępowania paliatywnego z pacjentem w stanie terminal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9. zna zasady leczenia bólu, w tym bólu nowotworowego i przewlekłeg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wykładów i seminariów na podstawie testu końc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1. potrafi 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ćwi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iatri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ń s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8. zna zasady diagnostyki i postępowania w stanach nagłych psychiatrii, z uwzględnieniem problematyki samobójst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21. zna i rozumie problematykę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2. zna przepisy dotyczące ochrony zdrowia psychicznego ze szczególnym uwzględnieniem zasad przyjęcia do szpitala psychiatrycznego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– egzamin testowy  pisemny (50 pytań, 5 odpowiedzi d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5. przeprowadza badanie psychiatr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9. rozpoznaje objawy lekozależności i proponuje postępowanie lecznicz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91"/>
      </w:tblGrid>
      <w:tr>
        <w:trPr>
          <w:trHeight w:val="317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sądowa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2. Zna i rozumie pojęcie śmierci gwałtownej i nagłego zgonu oraz różnice między urazem a obrażeni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3. Zna podstawy prawne i zasady postępowania lekarza podczas oględzin zwłok na miejscu ich ujawnienia; oraz sądowo-lekarskiego badania zwłok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4. Zna zasady diagnostyki sądowo-lekarskiej i opiniowania w przypadkach dotyczących dzieciobójstwa i rekonstrukcji okoliczności wypadku drog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5. zasady sporządzania opinii w charakterze biegłego w sprawach k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6. Zna zasady opiniowania sądowo-lekarskiego dotyczące: zdolności do udziału w czynnościach procesowych; skutku biologicznego oraz uszczerbku na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8. Zna zasady pobierania materiału do badań toksykologicznych i hemogenetycznych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ćwiczeń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składający się ze 100 pytań – do każdego pytania są 4 odpowiedzi, w tym jedna prawidł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9. Potrafi pobierać krew do badań toksykologicznych i zabezpieczyć materiał do badania hemo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 lekarsk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3. Zna formy przemocy, modele wyjaśniające przemoc w rodzinie i przemoc w wybranych instytucjach, społeczne uwarunkowania różnych form przemocy oraz rolę lekarza w jej rozpoznawani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zna i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3. Zna zasady ochrony własności intelektualnej bądź treści związanych z ochroną praw autorskich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6. Potrafi informować pacjenta o celu, przebiegu i ewentualnym ryzyku proponowanych działań diagnostycznych lub terapeutycznych oraz uzyskać jego świadomą zgod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 dla potrzeb pacjentów, ich rodzin oraz instytucji zewnętr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y wymiar decyzji medycznych i odróżniać aspekty faktualne od norma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935"/>
      </w:tblGrid>
      <w:tr>
        <w:trPr>
          <w:trHeight w:val="31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riatria</w:t>
            </w:r>
          </w:p>
        </w:tc>
      </w:tr>
      <w:tr>
        <w:trPr>
          <w:trHeight w:val="317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8. z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9. rozumie przyczyny i zna podstawowe odrębności w najczęstszych chorobach występujących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0. zna i rozumie podstawowe zasady farmakoterapii chorób w wieku podeszłym, ze szczególnym podkreśleniem potencjalnie niewłaściwego leczenia u osób stars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horobach jąder podstawy, w szczególności </w:t>
            </w:r>
            <w:r>
              <w:rPr>
                <w:bCs/>
                <w:sz w:val="20"/>
                <w:szCs w:val="20"/>
                <w:lang w:eastAsia="pl-PL"/>
              </w:rPr>
              <w:t>chorobie Parkinso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W19. zna specyfikę zaburzeń psychicznych i ich leczenia w okresie starości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w starszym wieku do zalecanych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racowanie i zaliczenie historii choroby pacj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20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18"/>
        <w:gridCol w:w="1638"/>
      </w:tblGrid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prakty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godzin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pielęgniar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lecznictwie otwartym (lekarz rodzinny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pomocy doraź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Wewnętr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intensywnej terapi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iru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Ginekologii i Położnictw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Dzie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praktyka pielęgniarska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na być pielęgniarka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systemem organizacyjnym szpital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znajomienie studenta z pracą pielęgniarki w procesie leczenia chor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dobycie umiejętności wykonywania zabiegów pielęgnacyjnych (np. mierzenia temperatury, tętna, ciśnienia krwi, liczby oddechów, toalety chorego, karmienia chorych, przygotowania leków do podania chorym)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567" w:hanging="283"/>
        <w:jc w:val="both"/>
        <w:rPr/>
      </w:pPr>
      <w:r>
        <w:rPr/>
        <w:t>zapoznanie się z zasadami wykonywania wstrzyknięć podskórnych i domięśniowych oraz przygotowania wlewu dożylnego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aktyka pielęgniars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wykonuje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iar temperatury ciała, pomiar tętna, nieinwazyjny pomiar ciśnienia tętnicz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owanie parametrów życiowych przy pomocy kardiomonitora, pulsoksymetrię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spirometryczne, leczenie tlenem, wentylację wspomaganą 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ą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rzyknięcia dożylne, domięśniowe i podskórne, kaniulację żył obwodowych, pobieranie obwodowej krwi żylnej, pobieranie posiewów krwi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bieranie wymazów z nosa, gardła i skóry, nakłucie jamy opłucn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pobiera materiał do badań wykorzystywanych w diagnostyce laboratoryjnej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ciągłe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I roku </w:t>
      </w:r>
      <w:r>
        <w:rPr>
          <w:rFonts w:eastAsia="Times New Roman"/>
          <w:sz w:val="22"/>
          <w:szCs w:val="22"/>
          <w:lang w:eastAsia="pl-PL"/>
        </w:rPr>
        <w:t xml:space="preserve">studiów obowiązuje studentów praktyka w zakresie lecznictwa otwartego (3 tygodnie) oraz w zakresie pomocy doraźnej (1 tydzień).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ktyka jest prowadzona na podstawie porozumienia zawartego z Dyrekcją jednostki. Kierownik przychodni, lub wyznaczony przez niego opiekun sprawuje kontrolę nad realizacją celów praktyki studenta. Opiekunem praktyki studenckiej winna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kresem i charakterem pracy przychodni lub gabinetu lekarskiego oraz sposobem prowadzenia dokument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realizacji programów profilakty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metodami prowadzenia oświaty zdrowot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wypisywania recept oraz wszelkiego rodzaju zaświadczeń i skierowa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pomocy doraźnej (prowadzeniem dokumentacji, orzekaniem o czasowej niezdolności do pracy, kierowaniem chorych do szpitala)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jc w:val="both"/>
        <w:rPr/>
      </w:pPr>
      <w:r>
        <w:rPr/>
        <w:t>pogłębienie wiedzy dotyczącej udzielania pierwszej pomocy chorym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lecznictwie otwartym (lekarz rodzinny) oraz w zakresie pomocy doraźnej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pojęcie zdrowia publicznego, jego cele, zadania, a także strukturę i organizację systemu ochrony zdrowia na poziomie krajowym i globalnym oraz wpływ uwarunkowań ekonomicznych na możliwości ochrony zdrow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zasady promocji zdrowia, jej zadania oraz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3. zna regulacje prawne dotyczące udzielania świadczeń zdrowotnych, praw pacjenta, podstaw wykonywania zawodu lekarza i funkcjonowania samorządu lekarski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4. zna podstawowe regulacje dotyczące organizacji i finansowania służby zdrowia, powszechnego ubezpieczenia zdrowotnego oraz zasady organizacji przedsiębiorstw podmiotu lecznicz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5. rozumie znaczenie komunikacji werbalnej i niewerbalnej w procesie komunikowania się z pacjentami oraz pojęcie zaufania w interakcji z pacjentem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buduje atmosferę zaufania podczas całego procesu leczen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wybiera takie leczenie, które minimalizuje konsekwencje społeczne dla chor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przeprowadza wywiad lekarski z pacjentem dorosłym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przeprowadza wywiad lekarski z dzieckiem i jego rodzin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przeprowadza badania bilans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prowadzi dokumentację medyczną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zaopatruje prostą ranę, zakłada i zmienia jałowy opatrunek chirurgiczn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I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4-tygodniowa praktyka z zakresu chorób wewnętrznych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na Oddziale Chorób Wewnętrznych jest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Wewnętrznego (Kliniki) i powiązaniu organizacyjnym Oddziału (Kliniki) z lecznictwem otwartym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podmiotowego i fizykalnego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udzielania pierwszej pomocy, resuscytacji i reanimacji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umiejętności rozpoznawania i różnicowania podstawowych jednostek chorobowych ze szczególnym uwzględnieniem przypadków ostrych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interpretacji wyników badań laboratoryjnych, radiologicznych i patomorfologicznych,</w:t>
      </w:r>
    </w:p>
    <w:p>
      <w:pPr>
        <w:pStyle w:val="Normal"/>
        <w:numPr>
          <w:ilvl w:val="0"/>
          <w:numId w:val="42"/>
        </w:numPr>
        <w:spacing w:lineRule="auto" w:line="240" w:before="0" w:after="240"/>
        <w:jc w:val="both"/>
        <w:rPr/>
      </w:pPr>
      <w:r>
        <w:rPr/>
        <w:t>udział w obchodach lekarskich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Chorób Wewnętrzn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ocenia stan ogólny, stan przytomności i świadomości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interpretuje badania laboratoryjne i identyfikuje przyczyny odchyle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V roku </w:t>
      </w:r>
      <w:r>
        <w:rPr>
          <w:rFonts w:eastAsia="Times New Roman"/>
          <w:sz w:val="22"/>
          <w:szCs w:val="22"/>
          <w:lang w:eastAsia="pl-PL"/>
        </w:rPr>
        <w:t xml:space="preserve">studentów obowiązuje praktyka 2 tygodniowa praktyka w wymiarze 60 godzin, jaką student ma odbyć w Oddziale Intensywnej Terapii (potencjalnie w warunkach Intensywnego Oddziału Łóżkowego SOR-u) oraz praktyka 2 tygodniowa w wymiarze 60 godzin, jaką student ma odbyć w Klinice/Oddziale Chirurgii. Studenci mogą odbyć praktyki w Klinikach i Oddziałach Uniwersyteckiego Szpitala Klinicznego, w Szpitalach Wojewódzkich, Szpitalach Rejonowych, lub szpitalach podległych MSWiA lub MON. Praktyki mogą się odbyć w oparciu o porozumienie zawarte pomiędzy Dziekanem a Dyrektorem stosownego szpitala oraz Kierownikiem Kliniki (Ordynatorem Oddziału). Opiekunem praktyki studenckiej może być lekarz  specjalista pracujący w Klinice (Oddziale) posiadający właściwe przygotowanie zawodowe (specjalizację)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tudenci mogą odbyć praktyki w Szpitalach poza Polską, z zachowaniem obowiązujących zasad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ażdy student jest zobowiązany do prowadzenia karty przebiegu praktyki, w której są odnotowywane i rozliczane codziennie wykonywane czynności. Odbycie praktyki studenckiej musi być poświadczone podpisem opiekuna i jego imienną pieczątką z podaniem specjalizacji (anestezjolog, medycyna ratunkowa, chirurgia ogólna lub chirurgia z podaniem szczegółowej specjalizacji np. torakochirurgia itp.) Brak stosownych podpisów i pieczątek będzie przeszkodą w uzyskaniu zaliczenia praktyk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Intensywnej Terapii jest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(SOR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Chirurgicznym jest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 (SOR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Intensywnej 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irur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54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wykonuje podstawowe zabiegi resuscytacyjne z użyciem automatycznego defibrylatora zewnętrznego i inne czynności ratunkowe oraz udziela pierwszej pomoc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działa zgodnie z aktualnym algorytmem zaawansowanych czynności resuscytacyjn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5. posługuje się podstawowymi narzędziami chirurgicznym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6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7. zaopatruje prostą ranę, zakłada i zmienia jałowy opatrunek chirurgiczn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8. postępuje właściwie w przypadku urazów (zakłada opatrunek lub unieruchomienie, zaopatruje i zszywa ranę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V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2-tygodniowa praktyka w zakresie ginekologii i położnictwa w Oddziale lub Klinice Ginekologii i Położnictwa oraz 2-tygodniowa praktyka w zakresie pediatrii w Oddziale lub Klinice Chorób Dzieci Szpitali Uniwersyteckich lub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 oddziału), lub wyznaczony przez kierowników jednostek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120"/>
        <w:ind w:left="540" w:hanging="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ginekologii i położnictwa jest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w Ginekologicznej Izbie Przyjęć i w Oddziale (Klinice) Ginekologicznym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mówienie zasad kwalifikacji pacjentek do zabiegu operacyjn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acy w gabinecie zabiegowym i prowadzenia dokumentacji zabiegowej, pobierania materiału do badania histopatologicznego i cytologiczn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we wcześniejszym okresie pooperacyjnym i prowadzenie karty obserwacji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hospitalizowanymi z powodu zagrażającego poronienia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ofilaktyki nowotworów żeńskich narządów płciowych i gruczołu piersiowego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Położniczej Izby Przyjęć, traktu porodowego oraz oddziału połogow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rzyjęcia rodzącej do porodu, założenia odpowiedniej dokumentacji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bserwacja postępu porodu oraz prowadzenie dokumentacji przebiegu porodu z uwzględnieniem najważniejszych parametrów świadczących o stanie matki i płodu,</w:t>
      </w:r>
    </w:p>
    <w:p>
      <w:pPr>
        <w:pStyle w:val="Normal"/>
        <w:numPr>
          <w:ilvl w:val="0"/>
          <w:numId w:val="38"/>
        </w:numPr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bsługą aparatury dostępnej w Oddziałach (Klinikach) Położniczych (amnioskop, detektor tętna itp.).,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pediatrii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Dziecięcego (Kliniki) i powiązaniach organizacyjnych Oddziału (Kliniki) z lecznictwem otwart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oceny stanu dziecka i jego psychofizycznego rozwo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pielęgnacją niemowl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żywienia zdrowego i chor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fizykaln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anie umiejętności właściwego rozpoznania i różnicowania podstawowych jednostek chorobowych ze szczególnym uwzględnieniem przypadków ostr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interpretacji wyników badań laboratoryjnych, radiologicznych i patomorfolog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w obchodach lekarskich i zapoznanie się z zasadami prowadzeni dokumentacji med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ena stopnia nawodnienia niemowlęcia z ustaleniem wskazań do leczenia nawodniającego (ilość i skład płynu infuzyjneg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przepisów sanitarno-epidemiologicznych w Oddziale Niemowlęcym i Dziecięcym oraz metod zapobiegania zakażeniom szpita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konsultacjach specjalis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Ginekologii i Położnic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orób Dziec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krzywicy, tężyczki, drgawek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ostrych i przewlekłych bólów brzucha, wymiotów, biegunek, zaparć, krwawień 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zaburzeń wzrastania, chorób tarczycy i przytarczyc, chorób nadnerczy, cukrzycy, otyłości, zaburzeń dojrzewania i funkcji gonad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h) mózgowego porażenia dziecięcego, zapaleń mózgu i opon mózgowo-rdzeniowych, padaczki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) najczęstszych chorób zakaźnych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) zespołów genetyczn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) chorób tkanki łącznej, gorączki reumatycznej, młodzieńczego zapalenia stawów, tocznia układowego, zapalenia skórno-mięśniow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funkcje rozrodcze kobiety, zaburzenia z nimi związane oraz postępowanie diagnostyczne i terapeutyczne dotyczące w szczególnoś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cyklu miesiączkowego i jego zabur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ciąż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porodu fizjologicznego i patologicznego oraz połogu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zapaleń i nowotworów w obrębie narządów płciow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regulacji urod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menopauz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podstawowych metod diagnostyki i zabiegów ginekologicznych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przeprowadza wywiad lekarski z dzieckiem i jego rodzin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przeprowadza badanie fizykalne dziecka w każdym wieku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ocenia stan noworodka w skali Apgar oraz ocenia jego dojrzałość, bada odruchy noworod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zestawia pomiary antropometryczne i ciśnienia krwi z danymi na siatkach centylow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interpretuje badania laboratoryjne i identyfikuje przyczyny odchyle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bada sutki, węzły chłonne, gruczoł tarczowy oraz jamę brzuszną w aspekcie ostrego brzucha, a także wykonuje badanie palcem przez odby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rozpoznaje objawy podmiotowe i przedmiotowe świadczące o nieprawidłowym przebiegu ciąży (nieprawidłowe krwawienia, czynność skurczową macicy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9. rozpoznaje rozpoczynający się poród oraz nieprawidłowy czas jego trwani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0. interpretuje objawy podmiotowe i przedmiotowe w czasie połogu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i praktyk nie może być mniejsza niż 570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ynosi nie mniej niż 36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powinni posiadać wiedzę oraz praktyczne umiejętności, w zakresie profilaktyki, leczenia i rehabilitacji, niezbędne do wykonywania zawodu lekarza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otrzymują dyplom i tytuł zawodowy lekarza. Po ukończeniu studiów odbywa się Lekarski Egzamin Końcowy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08"/>
        </w:tabs>
        <w:ind w:left="1037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eastAsia="Lucida Sans Unicod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1">
    <w:name w:val="Akapit z listą11"/>
    <w:basedOn w:val="Normal"/>
    <w:qFormat/>
    <w:pPr>
      <w:suppressAutoHyphens w:val="true"/>
      <w:spacing w:lineRule="atLeast" w:line="100" w:before="0" w:after="0"/>
    </w:pPr>
    <w:rPr>
      <w:rFonts w:eastAsia="Times New Roman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8:00Z</dcterms:created>
  <dc:creator>User</dc:creator>
  <dc:description/>
  <cp:keywords/>
  <dc:language>en-US</dc:language>
  <cp:lastModifiedBy>Emilia</cp:lastModifiedBy>
  <cp:lastPrinted>2019-12-30T13:06:00Z</cp:lastPrinted>
  <dcterms:modified xsi:type="dcterms:W3CDTF">2020-04-29T10:07:00Z</dcterms:modified>
  <cp:revision>10</cp:revision>
  <dc:subject/>
  <dc:title/>
</cp:coreProperties>
</file>