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6A6A6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/>
        </w:rPr>
        <w:t xml:space="preserve">Załącznik nr 1 do Programu Studiów, stanowiącego zał. nr 1 do Uchwały Senatu nr 55/2020 z dnia 29.04.2020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i/>
          <w:i/>
          <w:color w:val="A6A6A6"/>
          <w:sz w:val="22"/>
          <w:szCs w:val="22"/>
          <w:lang w:val="pl-PL"/>
        </w:rPr>
      </w:pPr>
      <w:r>
        <w:rPr>
          <w:rFonts w:cs="Times New Roman"/>
          <w:b/>
          <w:i/>
          <w:color w:val="A6A6A6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yklu kształcenia rozpoczynającego się w roku akademickim 202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color w:val="FF0000"/>
          <w:sz w:val="22"/>
          <w:szCs w:val="22"/>
        </w:rPr>
        <w:t>LEKARSKI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67" w:leader="none"/>
        </w:tabs>
        <w:spacing w:lineRule="auto" w:line="360" w:before="0" w:after="120"/>
        <w:ind w:left="-567" w:right="-426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ziom Polskiej Ramy Kwalifikacji: </w:t>
      </w:r>
      <w:r>
        <w:rPr>
          <w:sz w:val="22"/>
          <w:szCs w:val="22"/>
        </w:rPr>
        <w:t>7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UNKOWE EFEKTY UCZENIA SIĘ: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-851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2694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>
          <w:trHeight w:val="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mianownictwo anatomiczne, histologiczne i embriologiczne w języku polskim, łacińskim i angielski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WG, P7S_WK,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pisuje stosunki topograficzne między poszczególnymi narząd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struktury komórkowe i ich specjalizacje funkcjonal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ikroarchitekturę tkanek, macierzy pozakomórkowej oraz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tadia rozwoju zarodka ludzkiego, budowę i czynność błon płodowych i łożyska etapy rozwoju poszczególnych narządów oraz wpływ czynników środowiska na rozwój zarodka i płodu (t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togen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pisuje gospodarkę wodno-elektrolitową w układach b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pisuje równowagi kwasowo-zasadowe,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mechanizm działania buforów i ich znaczenie w homeostazie ustroj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jęcia: rozpuszczalność, ciśnienie osmotyczne, izotonia, roztwory koloidalne i równowaga Gibbsa-Donnan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reakcje związków nieorganicznych i organicznych w roztworach wod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prawa fizyczne opisujące przepływ cieczy oraz czynniki wpływające na opór naczyniowy przepływu krw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naturalne i sztuczne źródła promieniowania jonizującego oraz jego oddziaływanie  z materi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izykochemiczne i molekularne podstawy działania narządów zmysł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izyczne podstawy nieinwazyjnych metod obrazow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izyczne podstawy wybranych technik terapeutycznych, w tym ultradźwięków i naświetla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budowę prostych związków organicznych wchodzących w skład makrocząsteczek obecnych w komórkach, macierzy zewnątrzkomórkowej i płynów ustroj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pisuje budowę lipidów i polisacharydów oraz ich funkcje w strukturach komórkowych  i pozakomór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strike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arakteryzuje struktury I-, II-, III- i IV-rzędowe białek; zna modyfikacje potranslacyjne i funkcjonalne białka oraz ich znacze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funkcje nukleotydów w komórce, struktury I- i II-rzędową DNA i RNA oraz strukturę chromatyn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strike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funkcje genomu, transkryptomu i proteomu człowieka oraz podstawowe metody stosowane w ich badaniu; opisuje procesy replikacji, naprawy i rekombinacji DNA, transkrypcji i translacji, oraz degradacji DNA, RNA i białek; zna koncepcje regulacji ekspresji gen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pisuje podstawowe szlaki kataboliczne i anaboliczne, sposoby ich regulacji oraz wpływ na nie czynników genetycznych i środowis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profile metaboliczne podstawowych narządów i ukła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posoby komunikacji między komórkami, między komórką a macierzą zewnątrzkomórkową; oraz szlaki przekazywania sygnałów w komórce i przykłady zaburzeń w tych procesach prowadzące do rozwoju nowotworów i innych chor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ocesy takie jak: cykl komórkowy, proliferacja, różnicowanie i starzenie się komórek, apoptoza i nekroza oraz ich znaczenie dla funkcjonowania organizm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strike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iada podstawową wiedzę na temat komórek macierzystych i ich zastosowania w medycy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pobudzenia i przewodzenia w układzie nerwowym oraz wyższe czynności nerwowe a także fizjologię mięśni prążkowanych i gładkich oraz funkcje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czynność i mechanizmy regulacji wszystkich narządów i układów organizmu człowieka, w tym układu: krążenia, oddechowego, pokarmowego, moczowego, i powłok skórnych oraz zależności istniejące między nim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ebieg i regulację funkcji rozrodczych u kobiet i mężczyzn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12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echanizm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starzenia się organizm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ilościowe parametry opisujące wydolność poszczególnych układów i narządów, w tym: zakres normy i czynniki demograficzne wpływające na wartość tych parametr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wiązek między czynnikami zaburzającymi stan równowagi procesów biologicznych a zmianami fizjologicznymi i patofizjologiczn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narzędzia informatyczne i biostatystyczne wykorzystywane w medycynie, w tym medyczne bazy danych, arkusze kalkulacyjne i podstawy grafiki komputerowej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zna podstawowe metody analizy statystycznej wykorzystywane w badaniach populacyjnych i diagnos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ożliwości współczesnej telemedycyny jako narzędzia wspomagania pracy lekarz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zna zasady prowadzenia badań naukowych, obserwacyjnych i doświadczalnych oraz badań </w:t>
            </w: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ar-SA"/>
              </w:rPr>
              <w:t>in vitro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służących rozwojowi medycy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pojęcia z zakresu genetyk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i rozumie zjawiska sprzężenia i współdziałania gen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awidłowy kariotyp człowieka oraz różne typy determinacji pł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budowę chromosomów oraz molekularne podłoże mutagenez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uwarunkowania genetyczne grup krwi człowieka oraz konfliktu serologicznego w układzie R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aberracje autosomów i heterosomów będące przyczyną chorób, w tym nowotworów onkogenez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czynniki wpływające na pierwotną i wtórną równowagę genetyczną pop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diagnostyki mutacji genowych i chromosomowych odpowiedzialnych za choroby dziedziczne oraz nabyte, w tym nowotwor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korzyści i zagrożenia wynikające z obecności w ekosystemie organizmów modyfikowanych genetycznie (GMO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enetyczne mechanizmy nabywania lekooporności przez drobnoustroje i komórki nowotwor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drobnoustroje, z uwzględnieniem chorobotwórczych i obecnych we florze fizj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pidemiologię zarażeń wirusami, bakteriami oraz zakażeń grzybami i pasożytami, z uwzględnieniem geograficznego zasięgu ich występow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wpływ abiotycznych i biotycznych (wirusy, bakterie) czynników środowiska na organizm człowieka i populację ludzi oraz drogi ich wnikania do organizmu człowi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onsekwencje narażenia organizmu człowieka na różne czynniki chemiczne i biologiczne oraz zasady profilakty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nwazyjne dla człowieka formy lub stadia rozwojowe wybranych pasożytniczych grzybów, pierwotniaków, helmintów i stawonogów, z uwzględnieniem geograficznego zasięgu ich występowa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asadę funkcjonowania układu pasożyt - żywiciel oraz zna podstawowe objawy chorobowe wywoływane przez pasożyt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bjawy zakażeń jatrogennych, drogi ich rozprzestrzeniania się oraz patogeny wywołujące zmiany w poszczególnych narzą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y diagnostyki mikrobiologicznej i parazyt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dezynfekcji, sterylizacji i postępowania asept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rozwoju oraz mechanizmy działania układu odpornościowego ;w tym swoiste i nieswoiste mechanizmy odporności humoralnej i komórk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2"/>
                <w:szCs w:val="22"/>
              </w:rPr>
              <w:t>zna i rozumie główny układ zgodności tkank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ypy reakcji nadwrażliwości, rodzaje niedoborów odporności oraz podstawy immunomod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adnienia z zakresu immunologii nowotwor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 genetyczne podstawy doboru dawcy i biorcy oraz podstawy immunologii transplantac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zewnictwo patomorfologi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mechanizmy uszkodzenia komórek i tkanek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a przebieg kliniczny zapaleń swoistych i nieswoistych oraz opisuje procesy regeneracji tkanek i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 i patofizjologię wstrząsu, ze szczególnym uwzględnieniem różnicowania  przyczyn wstrząsu, oraz niewydolności wielonarząd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iologię zaburzeń hemodynamicznych, zmian wstecznych i zmian postęp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gadnienia z zakresu szczegółowej patologii narządowej, obrazy makro-i mikroskopowe oraz przebieg kliniczny zmian patomorfologicznych w poszczególnych narząda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konsekwencje rozwijających się zmian patologicznych dla sąsiadujących topograficznie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enia czynniki chorobotwórcze zewnętrzne i wewnętrzne, modyfikowalne i niemodyfikowal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ostacie kliniczne najczęstszych chorób poszczególnych układów i narządów, chorób metabolicznych oraz zaburzeń gospodarki wodno-elektrolitowej, hormonalnej i kwasowo-zasad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poszczególne grupy środków lecznicz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łówne mechanizmy działania leków oraz ich przemiany w ustroju zależne od wie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wpływ procesów chorobowych na metabolizm i eliminację lek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zasady farmakoterap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ażniejsze działania niepożądane leków, w tym wynikające z ich interak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roblem lekooporności, w tym lekooporności wielolek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skazania do badań genetycznych w celu indywidualizacji farmakoterap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kierunki rozwoju terapii, w szczególności możliwości terapii komórkowej, terapii genowej i celowanej w określonych chorob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z toksykologii ogól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rupy leków, których nadużywanie może prowadzić do zatruć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objawy najczęściej występujących ostrych zatruć, w tym alkoholami, narkotykami, substancjami psychoaktywnymi, metalami ciężkimi oraz wybranymi grupami lek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sady postępowania diagnostycznego w zatruci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wpływ stresu oksydacyjnego na komórki i jego znaczenie w patogenezie chorób oraz w procesach starzenia się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onsekwencje niedoboru witamin lub minerałów i ich nadmiaru w organizm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enzymy biorące udział w trawieniu, mechanizm wytwarzania kwasu solnego w żołądku, rolę żółci, przebieg wchłaniania produktów tra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konsekwencje niewłaściwego odżywiania, w tym długotrwałego głodowania, przyjmowania zbyt obfitych posiłków i stosowania niezbilansowanej diety oraz zaburzenia trawienia i wchłaniania produktów tra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wymiar zdrowia i choroby, wpływ środowiska społecznego (rodziny, sieci relacji społecznych) i nierówności społecznych oraz społeczno-kulturowych różnic na stan zdrowia, a także rolę stresu społecznego w zachowaniach zdrowotnych i autodestrukc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czynniki wpływające na zachowania w zdrowiu i w chorobie, szczególnie w chorobie przewlekł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formy przemocy, modele wyjaśniające przemoc w rodzinie i przemoc w wybranych instytucjach, społeczne uwarunkowania różnych form przemocy oraz rolę lekarza w jej rozpoznawaniu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ostawy społeczne wobec znaczenia zdrowia, choroby, niepełnosprawności i starości, konsekwencje społeczne choroby i niepełnosprawności oraz bariery społeczno-kulturowe, a także koncepcję jakości życia uwarunkowaną stanem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sady i metody komunikacji z pacjentem i jego rodziną, które służą budowaniu empatycznej, opartej na zaufaniu re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znaczenie komunikacji werbalnej i niewerbalnej w procesie komunikowania się z pacjentem oraz pojęcie zaufania w interakcji z pacjen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sychospołeczne konsekwencje hospitalizacji i choroby przewlekł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zumie funkcjonowanie podmiotów systemu ochrony zdrowia i społeczną rolę lekarz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sychologiczne mechanizmy funkcjonowania człowieka w zdrowiu i w chorob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rolę rodziny w procesie leczen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oblematykę adaptacji pacjenta i jego rodziny do choroby jako sytuacji trudnej, oraz związanych z nią wydarzeń, w tym umierania i procesu żałoby rodz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stresu w etiopatogenezie i przebiegu chorób oraz rozpoznaje mechanizmy radzenia sobie ze stres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chanizmy oraz cele i sposoby leczenia uzależnień od substancji psychoaktyw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omocji zdrowia, jej zadania i główne kierunki działania, ze szczególnym uwzględnieniem znajomości roli elementów zdrowego stylu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motywowania pacjentów do prozdrowotnych zachowań i informowania o niepomyślnym rokowa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główne pojęcia, teorie, zasady i reguły etyczne służące jako ogólne ramy właściwego interpretowania i analizowania zagadnień moralno-med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awa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  <w:szCs w:val="22"/>
              </w:rPr>
              <w:t>zna i rozumie zasady pracy w grup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rozumie kulturowe, etniczne i narodowe uwarunkowania zachowań ludzki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historię medycyny, medycynę ludów pierwotnych i najdawniejszych cywilizacji, oraz charakterystyczne cechy medycyny średniowie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zna i rozumie cechy medycyny nowożytnej i jej najważniejsze odkry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roces kształtowania się nowych specjalności w zakresie dyscypliny naukowej – nauki medyczne i osiągnięcia czołowych przedstawicieli medycyny polskiej i świat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zna i rozumie podstawy medycyny opartej na dowo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uwarunkowania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genetyczne,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środowiskowe i epidemiologiczne najczęstszych chor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żywienia dzieci zdrowych i chorych, zasady szczepień ochronnych i prowadzenia bilansu zdrowia dziec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najczęstszych chorób dzie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krzywicy, tężyczki, drgawe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ad serca, zapalenia mięśnia sercowego, wsierdzia i osierdzia, kardiomiopatii, zaburzeń rytmu serca, niewydolności serca, nadciśnienia tętniczego, omdle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strych i przewlekłych chorób górnych i dolnych dróg oddechowych, wad wrodzonych układu oddechowego, gruźlicy, mukowiscydozy, astmy, alergicznego nieżytu nosa, pokrzywki, wstrząsu anafilaktycznego, obrzęku naczynioworuch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iedokrwistości, skaz krwotocznych, stanów niewydolności szpiku, chorób nowotworowych wieku dziecięcego, w tym guzów litych typowych dla wieku dziecięcego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strych i przewlekłych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bólów brzucha, wymiotów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, biegunek, zaparć, krwawień z przewodu pokarmowego, choroby wrzodowej, nieswoistych chorób jelit, chorób trzustki, </w:t>
            </w:r>
            <w:r>
              <w:rPr>
                <w:rFonts w:eastAsia="Lucida Sans Unicode"/>
                <w:kern w:val="2"/>
                <w:sz w:val="22"/>
                <w:szCs w:val="22"/>
                <w:shd w:fill="FFFFFF" w:val="clear"/>
                <w:lang w:eastAsia="ar-SA"/>
              </w:rPr>
              <w:t>cholestaz i chorób wątroby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, innych chorób nabytych i wad wrodzonych przewodu pokarmow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akażeń układu moczowego, wad wrodzonych układu moczowego, zespołu nerczycowego, kamicy nerkowej, ostrej i przewlekłej niewydolności nerek, ostrych i przewlekłych zapaleń nerek, chorób układowych nerek, zaburzeń oddawania moczu, choroby refluksowej pęcherzowo-moczowodowej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zrastania, chorób tarczycy i przytarczyc, chorób nadnerczy, cukrzycy, otyłości zaburzeń dojrzewania i funkcji gonad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mózgowego porażenia dziecięcego, zapaleń mózgu i opon mózgowo-rdzeniowych, padaczk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chorób zakaźnych wieku dziecięc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espołów genet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chorób tkanki łącznej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gorączki reumatycznej, młodzieńczego zapalenia stawów, toczenia układowego, zapalenia skórno-mięśni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adnienia: dziecka maltretowanego i wykorzystywania seksualnego, upośledzenia umysłowego, zaburzeń zachowania: psychoz, uzależnień, zaburzeń odżywiania i wydalania u dzie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sposoby diagnostyki i terapii płod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najczęściej występujące stany zagrożenia życia u dzieci, oraz zasady postępowania w tych sytuacj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 w odniesieniu do najczęstszych chorób wewnętrznych występujących u osób dorosłych, oraz ich powikłań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krążenia, w tym: choroby niedokrwiennej serca, wad serca, chorób wsierdzia, mięśnia serca, osierdzia, niewydolności serca (ostrej i przewlekłej), chorób naczyń tętniczych i żylnych, nadciśnienia tętniczego: pierwotnego i wtórnego, nadciśnienia płucn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oddechowego, w tym: chorób dróg oddechowych, przewlekłej obturacyjnej choroby płuc, astmy oskrzelowej, rozstrzenia oskrzeli, mukowiscydozy, zakażeń układu oddechowego, chorób śródmiąższowych płuc, opłucnej, śródpiersia, obturacyjnego i centralnego bezdechu sennego, niewydolności oddechowej (ostrej i przewlekłej), nowotworów układu oddechow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pokarmowego, w tym: chorób, jamy ustnej, przełyku, żołądka i dwunastnicy, jelit, trzustki, wątroby, dróg żółciowych i pęcherzyka żółciowego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układu wydzielania wewnętrznego, w tym: chorób podwzgórza i przysadki, tarczycy, przytarczyc, kory i rdzenia nadnerczy, chorób jajników i jąder, guzów neuroendokrynnych, zespołów wielogruczołowych, różnych typów cukrzycy i zespołu metabolicznego: hipoglikemii, otyłości, dyslipidemi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nerek i dróg moczowych, w tym: ostrych i przewlekłych niewydolności nerek, chorób kłębuszków nerkowych i śródmiąższowych nerek, torbieli nerek, kamicy nerkowej, zakażeń układu moczowego, nowotworów układu moczowego, w szczególności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rak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pęcherza moczowego i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 xml:space="preserve">raka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erk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układu krwiotwórczego, w tym: aplazji szpiku, niedokrwistości, granulocytopenii i agranulocytozy, małopłytkowości, białaczek ostrych, nowotworów mieloproliferacyjnych i mielodysplastyczno-mieloproliferacyjnych, zespołów mielodysplastycznych, nowotworów z dojrzałych limfocytów B i T, skaz krwotocznych, trombolifilii, stanów bezpośredniego zagrożenia życia w hematologii, zaburzeń krwi w chorobach innych narządów; krwiodawstwa i krwiolecznictwa, przeszczepiania szpiku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ób reumatycznych, w tym: chorób układowych tkanki łącznej, układowych zapaleń naczyń, zapaleń stawów z zajęciem kręgosłupa, chorób metabolicznych kości, w szczególności osteoporozy i choroby zwyrodnieniowej stawów, dny moczanowej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ób alergicznych, w tym: anafilaksji i wstrząsu anafilaktycznego, obrzęku naczynioruchow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ń wodno-elektrolitowych i kwasowo-zasadowych: stanów odwodnienia, stanów przewodnienia, zaburzeń gospodarki elektrolitowej, kwasicy i zasadowi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rzebieg oraz objawy procesu starzenia się a także zasady całościowej oceny geriatrycznej i opieki interdyscyplinarnej w odniesieniu do pacjenta w wieku podesz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rozumie przyczyny i zna podstawowe odrębności w najczęstszych chorobach występujących u osób starszych oraz zasady postępowania w podstawowych zespołach geriatr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zasady farmakoterapii chorób w wieku podesz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zagrożenia związane z hospitalizacją ludzi w podeszłym wie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zasady organizacji opieki nad osobą starszą i obciążenia opiekuna osoby starsz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rozróżnić podstawowe zespoły objawów neur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układu nerwowego,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bólach głowy: migrenie, napięciowym bólu głowy i zespołach bólów głowy oraz neuralgii nerwu V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aczyniowych mózgu, w szczególności udarze mózg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adacz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każeniach układu nerwowego, w szczególności z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apaleniu opon mózgowo-rdzeniowych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oreliozie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opryszczkowym zapaleniu mózgu,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chorobach neurotransmisyj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tępieniach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Alzheimera, otępieniu czołowym, otępieniu naczyniopochodnym i innych zespołach otępien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jąder podstawy, w szczególnośc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chorobie Parkins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demielinizacyjnych, w szczególności stwardnieniu rozsiany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horobach układu nerwowo–mięśniowego, w szczególności stwardnieniu bocznym zanikowym i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rwie kulsz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razach czaszkowo–mózgowych, w szczególności wstrząśnieniu mózgu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koncepcje patogenezy zaburzeń psych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ymptomatologię ogólną zaburzeń psychicznych oraz zasady ich klasyfikacji według głównych systemów klasyfikac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objawy, zasady diagnozowania i postępowania terapeutycznego w najczęstszych chorobach psychicznych, w tym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chizofreni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aburzeniach afektywnych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nerwicowych i adaptacyj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odżywiania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związanych z przyjmowaniem substancji psychoaktywnyc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burzeniach s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diagnostyki i postępowania w stanach nagłych psychiatrii, z uwzględnieniem problematyki samobójst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pecyfikę zaburzeń psychicznych i ich leczenia u dzieci, młodzieży oraz w okresie staroś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objawy zaburzeń psychicznych w przebiegu chorób somatycznych, ich wpływ na przebieg choroby podstawowej i rokowanie oraz zasady ich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i rozumie problematykę seksualności człowieka i podstawowych zaburzeń z nią związa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episy dotyczące ochrony zdrowia psychicznego ze szczególnym uwzględnieniem zasad przyjęcia do szpitala psychiatr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uwarunkowania środowiskowe i epidemiologiczne najczęstszych nowotworów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wczesnej wykrywalności nowotworów i zasady badań przesiewowych w onkolog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możliwości współczesnej terapii nowotworów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(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 uwzględnieniem terapii wielomodalnej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)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, perspektywy terapii komórkowych i genowych oraz ich niepożądane skut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terapii skojarzonych w onkologii, algorytmy postępowania diagnostyczno-leczniczego w najczęściej występujących nowotworach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i rozumie zasady diagnozowania i postępowania terapeutycznego w najczęstszych problemach medycyny paliatywnej, w tym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leczeniu objawowym najczęstszych objawów somatyczn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tępowaniu w wyniszczeniu nowotworowym oraz profilaktyce i leczeniu odleżyn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najczęstszych stanach nagłych w medycynie paliatyw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zasady postępowania paliatywnego z pacjentem w stanie terminalny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zasady leczenia bólu, w tym bólu nowotworowego i przewlekł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jęcie i niepełnosprawności i inwalidzt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rolę rehabilitacji medycznej i metody w niej stosow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dstawowe zagadnienia profilaktyki oraz zasady postępowania w przypadku ekspozycji zawodowej na czynniki niebezpieczne i szkodliw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zasady postępowania w przypadku wykrycia choroby zakaź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oraz profilaktycznego w najczęstszych chorobach bakteryjnych, wirusowych, pasożytniczych i grzybicach, w tym zakażeniach pneumokokowych, wirusowym zapaleniu wątroby, zespole nabytego niedoboru odporności AIDS, sepsie i zakażeniach szpi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cechy, uwarunkowania środowiskowe i epidemiologiczne najczęstszych chorób skóry człowie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przenoszonych drogą płciow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dziedz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rzyczyny, objawy, zasady diagnozowania i postępowania terapeutycznego w najczęstszych chorobach i specyficznych problemach w praktyce lekarza rodzin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odzaje materiałów biologicznych wykorzystywanych w diagnostyce laboratoryjnej oraz zasady pobierania materiału do bada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teoretyczne i praktyczne diagnostyki laborator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możliwości i ograniczenia badań laboratoryjnych w stanach nagł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a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zna i rozumie wskazania do wdrożenia terapii monitorowa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W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dstawowe pojęcia farmakoekonomicz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/>
            </w:pPr>
            <w:r>
              <w:rPr>
                <w:rFonts w:cs="Times New Roman"/>
                <w:sz w:val="22"/>
                <w:szCs w:val="22"/>
              </w:rPr>
              <w:t xml:space="preserve">zna i rozumie przyczyny, objawy, zasady diagnozowania oraz postępowania terapeutycznego w odniesieniu do najczęstszych chorób wymagających interwencji chirurgicznej, z uwzględnieniem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odrębności wieku dziecięcego</w:t>
            </w:r>
            <w:r>
              <w:rPr>
                <w:rFonts w:cs="Times New Roman"/>
                <w:sz w:val="22"/>
                <w:szCs w:val="22"/>
              </w:rPr>
              <w:t xml:space="preserve"> w tym w szczególności: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strych i przewlekłych chorób jamy brzusznej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rób klatki piersiowej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orób kończyn i głowy,</w:t>
            </w:r>
          </w:p>
          <w:p>
            <w:pPr>
              <w:pStyle w:val="Akapitzlist1"/>
              <w:numPr>
                <w:ilvl w:val="0"/>
                <w:numId w:val="5"/>
              </w:numPr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łamań kości i urazów narządów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zna wybrane zagadnienia z chirurgii dziecięcej, w tym traumatologii i otorynolaryngologii, wady i choroby nabyte będące wskazaniem do leczenia chirurgicznego u dzie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zasady kwalifikacji do podstawowych zabiegów operacyjnych i inwazyjnych, procedur diagnostyczno–leczniczych, zasady ich wykonywania i najczęstsze powikł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zasady bezpieczeństwa okołooperacyjnego, przygotowania pacjenta do operacji, wykonania znieczulenia ogólnego i miejscowego oraz kontrolowanej sed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na leczenie pooperacyjne z terapią przeciwbólową i monitorowaniem pooperacyjny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wskazania i zasady stosowania intensywnej terapi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 aktualne wytyczne resuscytacji krążeniowo-oddechowej noworodków, dzieci i dorosł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/>
            </w:pPr>
            <w:r>
              <w:rPr>
                <w:rFonts w:cs="Times New Roman"/>
                <w:sz w:val="22"/>
                <w:szCs w:val="22"/>
              </w:rPr>
              <w:t>zna zasady funkcjonowania zintegrowanego systemu Państwowe Ratownictwo Medycz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948" w:leader="none"/>
              </w:tabs>
              <w:spacing w:lineRule="auto" w:line="240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na temat funkcji rozrodczych kobiety, zaburzeń z nimi związanych oraz postępowania diagnostycznego i terapeutycznego, dotyczącą w szczególności: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klu miesiączkowego i jego zaburzeń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ąży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rodu fizjologicznego i patologicznego oraz połogu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paleń i nowotworów w obrębie narządów płciowych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gulacji urodzeń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nopauzy,</w:t>
            </w:r>
          </w:p>
          <w:p>
            <w:pPr>
              <w:pStyle w:val="Akapitzlist1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stawowych metod diagnostyki i zabiegów ginek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z zakresu współcześnie wykorzystywanych badań obrazowych, w szczególności zna: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ymptomatologię radiologiczną podstawowych chorób, 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etody instrumentalne i techniki obrazowe wykorzystywane do wykonywania zabiegów leczniczych, </w:t>
            </w:r>
          </w:p>
          <w:p>
            <w:pPr>
              <w:pStyle w:val="Akapitzlist1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317" w:hanging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z zakresu chorób narządu wzroku, w szczególności:</w:t>
            </w:r>
          </w:p>
          <w:p>
            <w:pPr>
              <w:pStyle w:val="NoSpacing1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wyjaśnia przyczyny, objawy, zasady diagnozowania oraz postępowania terapeutycznego w najczęstszych chorobach okulistycznych, </w:t>
            </w:r>
          </w:p>
          <w:p>
            <w:pPr>
              <w:pStyle w:val="NoSpacing1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okulistyczne powikłania chorób ogólnoustrojowych wraz z ich okulistyczną symptomatologią oraz prawidłowe metody postępowania w tych przypadkach, </w:t>
            </w:r>
          </w:p>
          <w:p>
            <w:pPr>
              <w:pStyle w:val="NoSpacing1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</w:rPr>
              <w:t>dotyczącą postępowania chirurgicznego w poszczególnych chorobach oka,</w:t>
            </w:r>
          </w:p>
          <w:p>
            <w:pPr>
              <w:pStyle w:val="NoSpacing1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podstawowe grupy leków stosowanych w okulistyce, ich działania niepożądane i interakcje,</w:t>
            </w:r>
          </w:p>
          <w:p>
            <w:pPr>
              <w:pStyle w:val="NoSpacing1"/>
              <w:numPr>
                <w:ilvl w:val="0"/>
                <w:numId w:val="15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grupy leków stosowanych ogólnie, z którymi wiążą się powikłania i przeciwwskazania okulistyczne oraz ich mechaniz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ind w:left="34" w:hanging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ada wiedzę z zakresu laryngologii oraz foniatrii i audiologii, w tym zna: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kern w:val="2"/>
              </w:rPr>
              <w:t>i rozumie</w:t>
            </w:r>
            <w:r>
              <w:rPr>
                <w:rFonts w:cs="Times New Roman" w:ascii="Times New Roman" w:hAnsi="Times New Roman"/>
              </w:rPr>
              <w:t xml:space="preserve"> przyczyny, przebieg kliniczny, metody leczenia, powikłania i rokowanie w chorobach ucha, nosa, zatok przynosowych, jamy ustnej, gardła i krtani,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rwu twarzowego i wybranych struktur szyi,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urazach mechanicznych ucha, nosa, krtani i przełyku,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w stanach nagłych w otorynolaryngologii, w szczególności w duszności krtaniowej,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zaburzeniach słuchu; głosu oraz mowy,</w:t>
            </w:r>
          </w:p>
          <w:p>
            <w:pPr>
              <w:pStyle w:val="NoSpacing1"/>
              <w:numPr>
                <w:ilvl w:val="0"/>
                <w:numId w:val="10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y postępowania diagnostycznego i terapeutycznego w nowotworach głowy i szy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przyczyny, objawy, zasady diagnozowania i postępowania terapeutycznego w odniesieniu do najczęstszych chorób ośrodkowego układu nerwowego w zakresie:</w:t>
            </w:r>
          </w:p>
          <w:p>
            <w:pPr>
              <w:pStyle w:val="NoSpacing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</w:rPr>
              <w:t xml:space="preserve">obrzęku mózgu </w:t>
            </w:r>
            <w:r>
              <w:rPr>
                <w:rFonts w:cs="Times New Roman" w:ascii="Times New Roman" w:hAnsi="Times New Roman"/>
                <w:shd w:fill="FFFFFF" w:val="clear"/>
              </w:rPr>
              <w:t>i jego następstw</w:t>
            </w:r>
            <w:r>
              <w:rPr>
                <w:rFonts w:cs="Times New Roman" w:ascii="Times New Roman" w:hAnsi="Times New Roman"/>
              </w:rPr>
              <w:t>, ze szczególnym uwzględnieniem stanów nagłych,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ch postaci ciasnoty wewnątrzczaszkowej z ich następstwami,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azów czaszkowo-mózgowych,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d naczyniowych CSN,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zów nowotworowych CSN,</w:t>
            </w:r>
          </w:p>
          <w:p>
            <w:pPr>
              <w:pStyle w:val="NoSpacing1"/>
              <w:numPr>
                <w:ilvl w:val="0"/>
                <w:numId w:val="2"/>
              </w:numPr>
              <w:spacing w:lineRule="auto" w:line="240" w:before="0" w:after="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ób kręgosłupa i rdzenia kręg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siada podstawową wiedzę z zakresu transplantologii zabiegowej, zna wskazania do przeszczepienia nieodwracalnie uszkodzonych narządów i tkanek oraz procedury z tym związane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na i rozumie zasady wysuwania podejrzenia i rozpoznawania śmierci móz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na i rozumie algorytm postępowania dla poszczególnych stadiów hipotermii przypadkowej oraz hipotermii pouraz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etody oceny stanu zdrowia jednostki i populacji, różne systemy klasyfikacji chorób i procedur med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sposoby identyfikacji i badania czynników ryzyka, wady i zalety różnego typu badań epidemiologicznych oraz miary świadczące o obecności zależności przyczynowo-skutk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epidemiologię chorób zakaźnych i przewlekłych, sposoby zapobiegania ich występowaniu na różnych etapach naturalnej historii choroby oraz rolę nadzoru epidemi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jęcie zdrowia publicznego, jego cele, zadania, oraz strukturę i organizację systemu ochrony zdrowia na poziomie krajowym i światowym, a także wpływ uwarunkowań ekonomicznych na możliwości ochrony zdrow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egulacje prawne dotyczące udzielania świadczeń zdrowotnych, praw pacjenta, prawa pracy, podstaw wykonywania zawodu lekarza i funkcjonowania samorządu lekarski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regulacje dotyczące organizacji i finansowania systemu ochrony zdrowia, powszechnego ubezpieczenia zdrowotnego oraz zasady organizacji podmiotów lecz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obowiązki prawne lekarza w zakresie stwierdzenia zgon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egulacje prawne i podstawowe metody dotyczące eksperymentu medycznego oraz prowadzenia innych badań medycznych z uwzględnieniem podstawowych metod analizy d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regulacje prawne dotyczące przeszczepów, sztucznej prokreacji, przerywania ciąży, zabiegów estetycznych, leczenia paliatywnego, chorób psych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owe regulacje prawne z zakresu prawa farmaceutycz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regulacje prawne dotyczące tajemnicy lekarskiej, prowadzenia dokumentacji medycznej, odpowiedzialności karnej, cywilnej i zawodowej lekarz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i/>
                <w:i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pojęcie śmierci gwałtownej i nagłego zgonu oraz różnice między urazem a obrażenia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prawne i zasady postępowania lekarza podczas oględzin zwłok na miejscu ich ujawnienia; oraz sądowo-lekarskiego badania zwłok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diagnostyki sądowo-lekarskiej i opiniowania w przypadkach dotyczących dzieciobójstwa i rekonstrukcji okoliczności wypadku drog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asady sporządzania opinii w charakterze biegłego w sprawach kar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piniowania sądowo-lekarskiego dotyczące: zdolności do udziału w czynnościach procesowych; skutku biologicznego oraz uszczerbku na zdrow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jęcie błędu medycznego, najczęstsze przyczyny błędów medycznych i zasady opiniowania w takich przypadk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pobierania materiału do badań toksykologicznych i hemogene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się znajomością teoretycznych podstaw i praktycznych zasad stosowania procedur związanych z ochroną radiologicz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budowy i zasady działania urządzeń stosowanych w diagnostyce radioizotopowej(kamera gamma planarna, kamera typu SPECT-CT, PET-CT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procedur diagnostycznych i leczniczych związanych z zastosowaniem otwartych źródeł promieniowania w tym: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aczyniowo-serc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gruczołów wydzielania wewnętrzn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pokarm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moczowo-płci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kostno-staw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nerw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układu oddechowego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chorób nowotworowych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diagnostyce ognisk zapalnych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badań stosowanych w pediatrii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radioizotopowych procedur leczenia łagodnych i nowotworowych chorób tarczycy, chorób stawów, objawów bólowych w nowotworowych zmianach przerzutowych do układu kostnego </w:t>
            </w:r>
          </w:p>
          <w:p>
            <w:pPr>
              <w:pStyle w:val="Normal"/>
              <w:numPr>
                <w:ilvl w:val="1"/>
                <w:numId w:val="8"/>
              </w:numPr>
              <w:suppressAutoHyphens w:val="true"/>
              <w:spacing w:lineRule="auto" w:line="240" w:before="0" w:after="0"/>
              <w:ind w:left="318" w:hanging="318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adioizotopowych procedur leczenia stosowane w innych chorobach nowotworowych (leczenie z zastosowaniem MIBG, przeciwciał monoklonalnych, pochodnych somatostatyny, leczenie nowotworowych wysięków do jamy opłucnej, otrzewnej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sposobów otrzymywania sztucznych radioizotop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metod kontroli jakości aparatury pomiarowej, radiofarmaceutyków i przebiegu bada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się znajomością zasad radioizotopowych oznaczeń pozaustrojowych( technika RIA, IRMA i in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yczyny, rozpoznawanie i postępowanie w nagłym zatrzymaniu krąż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stosowania automatycznych defibrylatorów (AED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zyczyny, rozpoznawanie i postępowanie w ostrej niewydolności oddechowe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udzielania pierwszej pomocy przedlekarskiej w niektórych stanach zagrożenia życia (zatrucia, oparzenie, udar cieplny, odmrożenie, ukąszenia, porażenie prądem, krwawienia i krwotok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udzielania pomocy w zadławieniu, zachłyśnięciu, powieszeni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udzielania pierwszej pomocy w złamaniach i uraza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ceny podstawowych funkcji życi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pieki i pielęgnacji chorego nieprzytom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zapewniania dostępu naczyniowego do żył obwodowych i zakładania opatrun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główne czynniki powstawania próchnicy zębów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ofilaktykę fluorkow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wiązek choroby odogniskowej ze stanami patologicznymi w jamie ust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rocedury wykrywania ognisk zakażenia w narządzie żu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ębopochodne zapalenie tkanek mięk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profilaktykę onkologiczn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wady narządu żu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elementy poradnictwa genetycz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espoły cech dysmorficznych jako wyraz sprzężenia i współdziałania genów człowieka w praktyce lek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współczesne techniki diagnostyczne oceny chromosomów istotne w praktyce klinicznej i zasady nomenklatury cytogenetycz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genotoksyczne działanie czynników środowiskowych na genom człowi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dziedziczenia schorzeń monogenowych, dziedziczenia schorzeń poligenowych, chromosomowych i innych w zależności od mechanizmów powsta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iagnostyka kliniczna schorzeń chromosom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skazać perspektywy terapeutyczne i rehabilitacyjne osób z niepełnosprawnością intelektualną wywołaną zmianami genetycznym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i rozumie możliwe korzyści i potencjalne  szkody związane z badaniami przesiewowym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pracy z edytorami tekstu, przygotowywania prezentacji, zna podstawowe techniki tworzenia witryn internet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podstawy działania sieci kompute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chrony własności intelektualnej bądź treści związanych z ochroną praw autorsk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Zna mechanizmy oraz cele i sposoby leczenia uzależnienia od substancji psychoaktywnyc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W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tudent zna pojęcia, przepisy BHP i rozporządzenia uczelni dotyczące bezpieczeństwa i higieny pracy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.W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  <w:t>Rozumie znaczenie aktywności fizycznej w profilaktyce zdrowotnej oraz w wykonywaniu zawodu lekar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.W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  <w:t>Posiada wiedzę na tematy społeczno-wychowawcze funkcji aktywności fizycznej w przygotowaniu człowieka do rekreacji i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bsługuje mikroskop optyczny, także w zakresie korzystania z immersj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UW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UK,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UO</w:t>
            </w:r>
          </w:p>
          <w:p>
            <w:pPr>
              <w:pStyle w:val="Bezodstpw"/>
              <w:jc w:val="center"/>
              <w:rPr/>
            </w:pPr>
            <w:r>
              <w:rPr>
                <w:sz w:val="22"/>
                <w:szCs w:val="22"/>
              </w:rPr>
              <w:t>P7S_UU</w:t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w obrazach z mikroskopu optycznego lub elektronowego struktury histologiczne odpowiadające narządom, tkankom, komórkom i strukturom komórkowym oraz dokonuje opisu i interpretacji ich budowy, oraz interpretuje relacje między budową i funkcj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jaśnia anatomiczne podstawy badania przedmiotowego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nioskuje o relacjach między strukturami anatomicznymi na podstawie przyżyciowych badań diagnostycznych, w szczególności z zakresu radiologii (zdjęcia przeglądowe, badania z użyciem środków kontrastowych, tomografia komputerowa oraz magnetyczny rezonans jądrowy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ługuje się w mowie i piśmie mianownictwem anatomicznym, histologicznym oraz embriologicznym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korzystuje znajomość praw fizyki do wyjaśnienia wpływu czynników zewnętrznych, takich jak temperatura, przyspieszenie, ciśnienie, pole elektromagnetyczne oraz promieniowanie jonizujące na organizm i jego element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cenić szkodliwość dawki promieniowania jonizującego i stosuje się do zasad ochrony radiologicz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blicza stężenia molowe i procentowe związków; oblicza stężenia substancji w roztworach izoosmotycznych, jedno- i wieloskładni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blicza rozpuszczalność związków nieorganicznych, określa chemiczne podłoże rozpuszczalności związków organicznych lub jej braku oraz praktyczne znaczenie dla dietetyki i terapi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kreśla pH roztworu i wpływ zmian pH na związki nieorganiczne i organicz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widzieć kierunek procesów biochemicznych w zależności od stanu energetycznego komórek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konuje proste testy czynnościowe oceniające organizm człowieka jako układ regulacji stabilnej (testy obciążeniowe, wysiłkowe); interpretuje dane liczbowe dotyczące podstawowych zmiennych fizjologicz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sługuje się podstawowymi technikami laboratoryjnymi, takimi jak analiza jakościowa, miareczkowanie, kolorymetria, pehametria, chromatografia, elektroforeza białek i kwasów nuklein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ługuje proste przyrządy pomiarowe oraz ocenia dokładność wykonywanych pomiar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korzysta z baz danych, w tym internetowych, i wyszukuje potrzebną informację za pomocą dostępnych narzędz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wybrać odpowiedni test statystyczny, 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>przeprowadzić podstawowe analizy statystyczne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oraz posługuje się odpowiednimi metodami przedstawiania wyników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;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metaanalizy;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przeprowadza analizę prawdopodobieństwa przeżycia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shd w:fill="FFFF00" w:val="clear"/>
                <w:lang w:eastAsia="ar-SA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shd w:fill="FFFF00" w:val="clear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yjaśnia różnice między badaniami prospektywnymi i retrospektywnymi, randomizowanymi i kliniczno-kontrolnymi, opisami przypadków i badaniami eksperymentalnymi oraz szereguje je według wiarygodności i jakości dowodów nauk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664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zaplanować i wykonać proste badanie naukowe oraz zinterpretować jego wyniki i wyciągnąć wniosk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analizuje krzyżówki genetyczne oraz rodowody cech i chorób człowieka oraz ocenia ryzyko urodzenia się dziecka z aberracjami chromosomow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dentyfikuje wskazania do wykonania badań prena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djąć decyzję o potrzebie wykonania badań cytogenetycznych i molekul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onuje pomiary morfometryczne, analizuje morfogram i zapisuje kariotypy chor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zacuje ryzyko ujawnienia się danej choroby u potomstwa w oparciu o predyspozycje rodzinne i wpływ czynników środowisk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zagrożenia środowiskowe oraz posługuje się podstawowymi metodami pozwalającymi na wykrycie obecności czynników szkodliwych (biologicznych i chemicznych) w biosferz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72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najczęściej spotykane pasożyty człowieka na podstawie ich budowy, cykli życiowych oraz objawów chorob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ługuje się (i interpretuje)  reakcją antygen - przeciwciało w aktualnych modyfikacjach i technikach dla diagnostyki chorób zakaźnych, alergicznych, autoimmunizacyjnych, chorób krwi i nowotwor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przygotować preparat i rozpoznać patogeny pod mikroskopem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badań mikrobi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Narrow;Arial Unicode MS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wiązać</w:t>
            </w: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 obrazy uszkodzeń tkankowych i narządowych z objawami klinicznymi choroby, wywiadem i wynikami oznaczeń laborator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ar-SA"/>
              </w:rPr>
              <w:t xml:space="preserve">analizuje 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jawiska odczynowe, obronne i przystosowawcze oraz zaburzenia regulacji wywoływane przez czynnik etiologicz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onuje proste obliczenia farmakokinet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obiera leki w odpowiednich dawkach w celu korygowania zjawisk patologicznych w ustroju i w poszczególnych narząd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ojektuje schemat racjonalnej chemioterapii zakażeń, empirycznej i celowa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prawnie przygotować zapisy wszystkich form recepturowych substancji lecz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ługuje się informatorami farmaceutycznymi i bazami danych o produktach lecznicz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szacować niebezpieczeństwo toksykologiczne w określonych grupach wiekowych oraz w stanach niewydolności wątroby i nerek, a także zapobiegać zatruciom le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badań toksykologiczny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pisywać zmiany w funkcjonowaniu organizmu w sytuacji zaburzenia homeostazy, w szczególności określać jego zintegrowaną odpowiedź na wysiłek fizyczny, ekspozycję na wysoką i niską temperaturę, utratę krwi lub wody, nagłą pionizację, przejście od stanu snu do stanu czuwan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względnia w procesie postępowania terapeutycznego subiektywne potrzeby i oczekiwania pacjenta wynikające z uwarunkowań społeczno-kulturow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ostrzega i właściwie reaguje na oznaki zachowań antyzdrowotnych i autodestrukcyj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ybrać takie leczenie, które minimalizuje konsekwencje społeczne dla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budować pełną zaufania atmosferę podczas całego procesu diagnostycznego i lecze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prowadzić rozmowę z pacjentem dorosłym, dzieckiem i rodziną z zastosowaniem techniki aktywnego słuchania i wyrażania empatii, a także rozmawiać z pacjentem o jego sytuacji życi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po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formować pacjenta o celu, przebiegu i ewentualnym ryzyku proponowanych działań diagnostycznych lub terapeutycznych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 xml:space="preserve"> i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oraz uzyskać jego świadomą zgodę na podjęcie tych działań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angażować pacjenta w proces terapeutycz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kazywać pacjentowi i jego rodzinie informacje o niekorzystnym rokowa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dziela porady w kwestii przestrzegania zaleceń terapeutycznych i prozdrowotnego trybu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identyfikuje czynniki ryzyka wystąpienia przemocy, rozpoznaje przemoc i odpowiednio reaguj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tosuje w podstawowym stopniu psychologiczne interwencje motywujące i wspierając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komunikować się ze współpracownikami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,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udzielając informacji zwrotnej i wspar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strzega wzorców etycznych w działaniach zawod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rozpoznawać etyczny wymiar decyzji medycznych i odróżniać aspekty faktualne od normatyw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estrzegać praw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wykazuje odpowiedzialność za podnoszenie swoich kwalifikacji i przekazywanie wiedzy inn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krytycznie analizuje piśmiennictwo medyczne, w tym w języku angielskim, i wyciąga wnios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rozumiewać się z pacjentem w jednym z języków obcych na poziomie B2+ Europejskiego Systemu Opisu Kształcenia Język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wywiad lekarski z pacjentem dorosły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wywiad lekarski z dzieckiem i jego rodzi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pełne i ukierunkowane badanie fizykalne pacjenta dorosł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badanie fizykalne dziecka w każdym wiek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860" w:leader="none"/>
              </w:tabs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badanie psychiatr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orientacyjne badanie słuchu i pola widzenia oraz badanie otoskop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stan ogólny, stan przytomności i świadomości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stan noworodka w skali Apgar oraz ocenia jego dojrzałość, potrafi zbadać odruchy noworodk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estawia pomiary antropometryczne i ciśnienia krwi z danymi na siatkach centylow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cenić stopień zaawansowania dojrzewania płci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badania bilans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zeprowadza diagnostykę różnicową najczęstszych chorób osób dorosłych i dzie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i opisuje stan somatyczny i psychiczny pacjent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stany bezpośredniego zagrożenia ży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stan po spożyciu alkoholu, narkotyków i innych używek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lanuje postępowanie diagnostyczne, terapeutyczne i profilaktyc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oponuje indywidualizację obowiązujących wytycznych terapeutycznych oraz inne metody leczenia wobec nieskuteczności albo przeciwwskazań do terapii standardowej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objawy lekozależności i proponuje postępowanie lecznicz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kwalifikuje pacjenta do leczenia domowego i szpital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rozpoznawać stany, w których czas dalszego trwania życia, stan funkcjonalny lub preferencje pacjenta ograniczają postępowanie zgodne z wytycznymi określonymi dla danej choroby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dokonuje oceny funkcjonalnej pacjenta niepełnosprawn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zaproponować program rehabilitacji w najczęstszych choroba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interpretuje wyniki badań laboratoryjnych i identyfikować przyczyny odchyleń od norm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stosować leczenie żywieniowe, z uwzględnieniem żywienia dojelitowego i pozajelit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lanuje postępowanie w przypadku ekspozycji na zakażenie przenoszone drogą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zakwalifikować pacjenta do szczepi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bierać i zabezpieczać materiał do badań wykorzystywanych w diagnostyce laboratoryjn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wykonać podstawowe procedury i zabiegi lekarskie, w tym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miar temperatury ciała (powierzchownej oraz głębokiej), pomiar tętna, nieinwazyjny pomiar ciśnienia tętniczego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monitorowanie parametrów życiowych przy pomocy kardiomonitora, pulsoksymetrię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adanie spirometryczne, leczenie tlenem, wentylację wspomaganą i zastępczą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prowadzenie rurki ustno-gardłowej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wstrzyknięcia dożylne, domięśniowe i podskórne, kaniulację żył obwodowych, pobieranie obwodowej krwi żylnej, pobieranie </w:t>
            </w:r>
            <w:r>
              <w:rPr>
                <w:rFonts w:eastAsia="Lucida Sans Unicode"/>
                <w:strike/>
                <w:kern w:val="2"/>
                <w:sz w:val="22"/>
                <w:szCs w:val="22"/>
                <w:lang w:eastAsia="ar-SA"/>
              </w:rPr>
              <w:t>posiewów</w:t>
            </w: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 krwi na posiew, pobieranie krwi tętniczej, pobieranie arterializowanej krwi włośniczkowej,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bieranie wymazów z nosa, gardła i skóry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  <w:tab w:val="left" w:pos="1089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cewnikowanie pęcherza moczowego u kobiet i mężczyzn, zgłębnikowanie żołądka, płukanie żołądka, enemę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  <w:tab w:val="left" w:pos="1089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standardowy elektrokardiogram spoczynkowy wraz z interpretacją, kardiowersję elektryczną i defibrylację serca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  <w:tab w:val="left" w:pos="1089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roste testy paskowe i pomiar stężenia glukozy we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34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asystuje przy przeprowadzeniu następujących procedur i zabiegów medycznych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zetaczaniu preparatów krwi i krwiopochodn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drenażu jamy opłucn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worka osierdziowego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jamy otrzewn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nakłuciu lędźwiowym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biopsji cienkoigłowej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testach naskórkowych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róbach śródskórnych i skaryfikacyjnych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oraz interpretuje ich wynik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charakterystyki farmaceutyczne produktów leczniczych oraz krytycznie ocenia materiały reklamowe dotyczące leków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potrafi planować konsultacje specjalistyczne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drożyć podstawowe postępowanie lecznicze w ostrych zatrucia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monitoruje stan pacjenta zatrutego substancjami chemicznymi lub leka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cenia odleżyny i stosuje odpowiednie opatrun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stępować w przypadku urazów (zakładać opatrunek lub unieruchomienie, zaopatrywać i zszywać ranę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rozpoznaje agonię pacjenta i stwierdza jego zgon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U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owadzić dokumentację medyczną pacjent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systuje przy typowym zabiegu operacyjnym, potrafi przygotować pole operacyjne i znieczulić miejscowo okolicę operowa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ługuje się podstawowymi narzędziami chirurgiczn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tosuje się do zasad aseptyki i antyseptyki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zaopatrzyć prostą ranę, założyć i zmienić jałowy opatrunek chirurgicz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kłada wkłucie obwod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potrafi zbadać sutki, węzły chłonne, gruczoł tarczowy oraz jamę brzuszną w aspekcie ostrego brzucha, a także wykonywać badanie palcem przez odby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ia wynik badania radiologicznego w zakresie najczęstszych typów złamań, szczególnie złamań kości długi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uje doraźne unieruchomienie kończyny, wybiera rodzaj unieruchomienia konieczny do zastosowania w typowych sytuacjach klinicznych oraz kontroluje poprawność ukrwienia kończyny po założeniu opatrunku unieruchamiając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zaopatrzyć krwawienie zewnętrzn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konuje podstawowe zabiegi resuscytacyjne z użyciem automatycznego defibrylatora zewnętrznego i inne czynności ratunkowe oraz udziela pierwszej pomoc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ziała zgodnie z aktualnym algorytmem zaawansowanych czynności resuscytacyjnych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/>
            </w:pPr>
            <w:r>
              <w:rPr>
                <w:rFonts w:cs="Times New Roman"/>
                <w:sz w:val="22"/>
                <w:szCs w:val="22"/>
              </w:rPr>
              <w:t>potrafi monitorować stan pacjenta w okresie pooperacyjnym w oparciu o podstawowe parametry życi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objawy podmiotowe i przedmiotowe świadczące o nieprawidłowym przebiegu ciąży (nieprawidłowe krwawienia, czynność skurczową macicy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pretuje wyniki badania fizykalnego ciężarnej (ciśnienie tętnicze, czynność serca matki płodu) oraz wyniki badań laboratoryjnych świadczących o patologiach ciąż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pretuje zapis kardiotokografii (KTG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rozpoczynający się poród oraz nieprawidłowy czas jego trw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pretuje objawy podmiotowe i przedmiotowe w czasie połog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stala zalecenia, wskazania i przeciwwskazania dotyczące stosowania metod antykoncep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prowadza okulistyczne badanie przesiew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stany okulistyczne wymagające natychmiastowej pomocy specjalistycznej i udziela wstępnej, kwalifikowanej pomocy w przypadkach urazów fizycznych i chemicznych o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cenia stan chorego nieprzytomnego i określa zgodnie z obowiązującymi międzynarodowymi skalami punktowym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poznaje objawy narastającego ciśnienia śródczaszkoweg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ocenić wskazania do wykonania punkcji nadłonowej i uczestniczyć w jej wykonaniu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>asystuje przy typowych procedurach urologicznych (endoskopii diagnostycznej i terapeutycznej układu moczowego, litotrypsji, punkcji prostaty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trafi wykonać podstawowe badanie laryngologiczne w zakresie ucha, nosa, gardła i krtan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120" w:after="0"/>
              <w:rPr>
                <w:rFonts w:cs="Times New Roman"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</w:rPr>
              <w:t>potrafi orientacyjne zbadać słuch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pisuje strukturę demograficzną ludności i na tej podstawie ocenia problemy zdrowotne populacj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uzyskać informacje na temat obecności czynników ryzyka chorób zakaźnych i przewlekłych oraz zaplanować działania profilaktyczne na różnym poziomie zapobieg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interpretować miary częstości występowania chorób i niepełnospraw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ceniać sytuację epidemiologiczną chorób powszechnie występujących w Rzeczypospolitej Polskiej i na świe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wyjaśnić osobom korzystającym ze świadczeń medycznych ich podstawowe uprawnienia oraz podstawy prawne udzielania tych świadczeń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sporządzać zaświadczenia lekarskie na potrzeby pacjentów, ich rodzin i innych podmio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dczas badania dziecka potrafi rozpoznać zachowania i objawy wskazujące na możliwość wystąpienia przemocy wobec dzieck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działać w sposób umożliwiający unikanie błędów med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bierać krew do badań toksykologicznych i zabezpieczyć materiał do badań hemogene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4" w:hanging="664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Wykazuje się umiejętnością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ygotowania radiofarmaceuty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opracowania i interpretacji badań radioizotopow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eprowadzenia procedur leczniczych wykonanych przy użyciu radioizotopów oraz leczeniu ewentualnych powikła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posługiwania się komputerowymi metodami opracowań bada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eprowadzenia pomiarów radioaktywności radiofarmaceuty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samodzielnego przeprowadzenia czynności związanych z zasadami ochrony radiologicznej( dekontaminacjia, dozymetria, dobór osło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prawidłowo wykonać resuscytację krążeniowo-oddechową w warunkach pozaszpital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obsługiwać automatyczny defibrylator (AED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udzielić pierwszej pomocy przedlekarskiej w niektórych stanach zagrożenia życia (zatrucia, oparzenie, udar cieplny, odmrożenie, ukąszenia, porażenie prądem, krwawienia i krwotoki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zakładać opatrunki, zaopatrzyć ranę, złamani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wykonać podstawowe zabiegi pielęgnacyjne u chorych - ułożenie, fizykoterapia, pomiar ciśnienia tętniczego krw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 xml:space="preserve">Umie wykorzystać wiedzę historyczną w ocenie współczesnej medycyny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12"/>
                <w:szCs w:val="12"/>
                <w:lang w:eastAsia="ar-SA"/>
              </w:rPr>
            </w:pPr>
            <w:r>
              <w:rPr>
                <w:rFonts w:eastAsia="Lucida Sans Unicode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prognozować rozwó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rozpoznawać ciągłość myśli lekarskiej w aspekcie postępu nauk medycznych i powiązań interdyscyplinar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rozpoznawać czynniki kształtujące rozwój medycy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określić stan higieny i frekwencję próchnicy  i wskazać możliwość jej zapobiegan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możliwości zapobiegania wadom zgryzu we wczesnym okresie rozwoju dziecka i późniejszych również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grożenia profilaktyki fluorkowej w postaci suplementu diety(tabletki drogą pokarmow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współpracować z dentystą w aspekcie diagnostyki ognisk zakażenia i choroby odogniskowej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udzielić pierwszej pomocy w stanach zapalnych i urazach twarzoczasz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rozpoznać wadę rozwojową, stan przedrukowy i nowotwór w obrębie twarzoczaszk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siada umiejętność obsługi komputera w zakresie edycji tekstu, grafiki, przygotowania prezentacji, pracy z arkuszami kalkulacyjnymi i Internetem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Lucida Sans Unicode"/>
                <w:kern w:val="2"/>
                <w:sz w:val="12"/>
                <w:szCs w:val="12"/>
                <w:lang w:eastAsia="ar-SA"/>
              </w:rPr>
            </w:pPr>
            <w:r>
              <w:rPr>
                <w:rFonts w:eastAsia="Lucida Sans Unicode"/>
                <w:kern w:val="2"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Interpretuje wyniki badań immunologi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pisać przypadek pacjenta posługując się terminologią specjalistyczn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rzygotować i przedstawić krótką prezentację na tematy zawodow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rganizować wsparcie społeczne dla chorego i jego rodziny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zasady oceny fenotypu morfologicznego i behawioralnego w diagnostyce klinicznej schorzeń genetycznych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podjąć decyzję o potrzebie wykonania badań cytogenetycznych i molekularnych w zależności od rozpoznania klinicznego u probanda lub u pary małżeńskiej zainteresowanej diagnostyką przedurodzeniow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interpretować zapisy wyników badań cytogenetycznych i molekularnych w stosunku do oceny klinicznej badanych osób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Zna elementy porady genetycznej i sposób przekazywania informacji o istocie danego schorzenia genetycznego i prawdopodobieństwie jego występowania u kolejnego potomstw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Umie dobrać badania przesiewowe w zależności od wieku i płci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U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trafi odnaleźć odpowiednie akty prawne zawierające normy dotyczące udzielania świadczeń zdrowotnych i wykonywania zawodu lekarz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.U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ar-SA"/>
              </w:rPr>
              <w:t xml:space="preserve">Posiada umiejętność efektywnego i umiejętnego wykonywania podstawowych elementów techniki wybranych dyscyplin sportowo- rekreacyjnych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tajemnicy lekarskiej i prawa pacjen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KK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KO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P7S_KR</w:t>
            </w:r>
          </w:p>
        </w:tc>
      </w:tr>
      <w:tr>
        <w:trPr>
          <w:trHeight w:val="7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0"/>
              <w:rPr/>
            </w:pPr>
            <w:r>
              <w:rPr>
                <w:sz w:val="22"/>
                <w:szCs w:val="22"/>
              </w:rPr>
              <w:t xml:space="preserve">kieruje się dobrem pacjenta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strzega i rozpoznaje własne ograniczenia oraz dokonuje samooceny deficytów i potrzeb edukacyj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uje zachowania prozdrowot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 obiektywnych źródeł inform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wnioski z własnych pomiarów lub obserw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uje opinie dotyczące różnych aspektów działalności zawodow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 medycznych i nauk o zdrowiu/nauki medyczne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ind w:left="786" w:hanging="360"/>
      </w:pPr>
    </w:lvl>
    <w:lvl w:ilvl="1">
      <w:start w:val="1"/>
      <w:numFmt w:val="lowerLetter"/>
      <w:lvlText w:val="%2."/>
      <w:lvlJc w:val="left"/>
      <w:pPr>
        <w:ind w:left="448" w:hanging="360"/>
      </w:pPr>
    </w:lvl>
    <w:lvl w:ilvl="2">
      <w:start w:val="1"/>
      <w:numFmt w:val="lowerRoman"/>
      <w:lvlText w:val="%3."/>
      <w:lvlJc w:val="left"/>
      <w:pPr>
        <w:ind w:left="1168" w:hanging="180"/>
      </w:pPr>
    </w:lvl>
    <w:lvl w:ilvl="3">
      <w:start w:val="1"/>
      <w:numFmt w:val="decimal"/>
      <w:lvlText w:val="%4."/>
      <w:lvlJc w:val="left"/>
      <w:pPr>
        <w:ind w:left="1888" w:hanging="360"/>
      </w:pPr>
    </w:lvl>
    <w:lvl w:ilvl="4">
      <w:start w:val="1"/>
      <w:numFmt w:val="lowerLetter"/>
      <w:lvlText w:val="%5."/>
      <w:lvlJc w:val="left"/>
      <w:pPr>
        <w:ind w:left="2608" w:hanging="360"/>
      </w:pPr>
    </w:lvl>
    <w:lvl w:ilvl="5">
      <w:start w:val="1"/>
      <w:numFmt w:val="lowerRoman"/>
      <w:lvlText w:val="%6."/>
      <w:lvlJc w:val="left"/>
      <w:pPr>
        <w:ind w:left="3328" w:hanging="180"/>
      </w:pPr>
    </w:lvl>
    <w:lvl w:ilvl="6">
      <w:start w:val="1"/>
      <w:numFmt w:val="decimal"/>
      <w:lvlText w:val="%7."/>
      <w:lvlJc w:val="left"/>
      <w:pPr>
        <w:ind w:left="4048" w:hanging="360"/>
      </w:pPr>
    </w:lvl>
    <w:lvl w:ilvl="7">
      <w:start w:val="1"/>
      <w:numFmt w:val="lowerLetter"/>
      <w:lvlText w:val="%8."/>
      <w:lvlJc w:val="left"/>
      <w:pPr>
        <w:ind w:left="4768" w:hanging="360"/>
      </w:pPr>
    </w:lvl>
    <w:lvl w:ilvl="8">
      <w:start w:val="1"/>
      <w:numFmt w:val="lowerRoman"/>
      <w:lvlText w:val="%9."/>
      <w:lvlJc w:val="left"/>
      <w:pPr>
        <w:ind w:left="54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8"/>
        </w:tabs>
        <w:ind w:left="2276" w:hanging="678"/>
      </w:pPr>
    </w:lvl>
    <w:lvl w:ilvl="1">
      <w:start w:val="1"/>
      <w:numFmt w:val="lowerLetter"/>
      <w:lvlText w:val="%2."/>
      <w:lvlJc w:val="left"/>
      <w:pPr>
        <w:tabs>
          <w:tab w:val="num" w:pos="1958"/>
        </w:tabs>
        <w:ind w:left="1958" w:hanging="360"/>
      </w:pPr>
    </w:lvl>
    <w:lvl w:ilvl="2">
      <w:start w:val="1"/>
      <w:numFmt w:val="lowerRoman"/>
      <w:lvlText w:val="%3."/>
      <w:lvlJc w:val="left"/>
      <w:pPr>
        <w:tabs>
          <w:tab w:val="num" w:pos="2678"/>
        </w:tabs>
        <w:ind w:left="2678" w:hanging="180"/>
      </w:pPr>
    </w:lvl>
    <w:lvl w:ilvl="3">
      <w:start w:val="1"/>
      <w:numFmt w:val="decimal"/>
      <w:lvlText w:val="%4."/>
      <w:lvlJc w:val="left"/>
      <w:pPr>
        <w:tabs>
          <w:tab w:val="num" w:pos="3398"/>
        </w:tabs>
        <w:ind w:left="3398" w:hanging="360"/>
      </w:pPr>
    </w:lvl>
    <w:lvl w:ilvl="4">
      <w:start w:val="1"/>
      <w:numFmt w:val="lowerLetter"/>
      <w:lvlText w:val="%5."/>
      <w:lvlJc w:val="left"/>
      <w:pPr>
        <w:tabs>
          <w:tab w:val="num" w:pos="4118"/>
        </w:tabs>
        <w:ind w:left="4118" w:hanging="360"/>
      </w:pPr>
    </w:lvl>
    <w:lvl w:ilvl="5">
      <w:start w:val="1"/>
      <w:numFmt w:val="lowerRoman"/>
      <w:lvlText w:val="%6."/>
      <w:lvlJc w:val="left"/>
      <w:pPr>
        <w:tabs>
          <w:tab w:val="num" w:pos="4838"/>
        </w:tabs>
        <w:ind w:left="4838" w:hanging="180"/>
      </w:pPr>
    </w:lvl>
    <w:lvl w:ilvl="6">
      <w:start w:val="1"/>
      <w:numFmt w:val="decimal"/>
      <w:lvlText w:val="%7."/>
      <w:lvlJc w:val="left"/>
      <w:pPr>
        <w:tabs>
          <w:tab w:val="num" w:pos="5558"/>
        </w:tabs>
        <w:ind w:left="5558" w:hanging="360"/>
      </w:pPr>
    </w:lvl>
    <w:lvl w:ilvl="7">
      <w:start w:val="1"/>
      <w:numFmt w:val="lowerLetter"/>
      <w:lvlText w:val="%8."/>
      <w:lvlJc w:val="left"/>
      <w:pPr>
        <w:tabs>
          <w:tab w:val="num" w:pos="6278"/>
        </w:tabs>
        <w:ind w:left="6278" w:hanging="360"/>
      </w:pPr>
    </w:lvl>
    <w:lvl w:ilvl="8">
      <w:start w:val="1"/>
      <w:numFmt w:val="lowerRoman"/>
      <w:lvlText w:val="%9."/>
      <w:lvlJc w:val="left"/>
      <w:pPr>
        <w:tabs>
          <w:tab w:val="num" w:pos="6998"/>
        </w:tabs>
        <w:ind w:left="699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5651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40"/>
        </w:tabs>
        <w:ind w:left="1758" w:hanging="678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46"/>
        </w:tabs>
        <w:ind w:left="2264" w:hanging="678"/>
      </w:pPr>
    </w:lvl>
    <w:lvl w:ilvl="1">
      <w:start w:val="1"/>
      <w:numFmt w:val="decimal"/>
      <w:lvlText w:val="%2."/>
      <w:lvlJc w:val="left"/>
      <w:pPr>
        <w:tabs>
          <w:tab w:val="num" w:pos="168"/>
        </w:tabs>
        <w:ind w:left="2666" w:hanging="360"/>
      </w:pPr>
      <w:rPr>
        <w:color w:val="00000A"/>
      </w:rPr>
    </w:lvl>
    <w:lvl w:ilvl="2">
      <w:start w:val="1"/>
      <w:numFmt w:val="lowerRoman"/>
      <w:lvlText w:val="%3."/>
      <w:lvlJc w:val="left"/>
      <w:pPr>
        <w:tabs>
          <w:tab w:val="num" w:pos="168"/>
        </w:tabs>
        <w:ind w:left="3386" w:hanging="180"/>
      </w:pPr>
    </w:lvl>
    <w:lvl w:ilvl="3">
      <w:start w:val="1"/>
      <w:numFmt w:val="decimal"/>
      <w:lvlText w:val="%4."/>
      <w:lvlJc w:val="left"/>
      <w:pPr>
        <w:tabs>
          <w:tab w:val="num" w:pos="168"/>
        </w:tabs>
        <w:ind w:left="4106" w:hanging="360"/>
      </w:pPr>
    </w:lvl>
    <w:lvl w:ilvl="4">
      <w:start w:val="1"/>
      <w:numFmt w:val="lowerLetter"/>
      <w:lvlText w:val="%5."/>
      <w:lvlJc w:val="left"/>
      <w:pPr>
        <w:tabs>
          <w:tab w:val="num" w:pos="168"/>
        </w:tabs>
        <w:ind w:left="4826" w:hanging="360"/>
      </w:pPr>
    </w:lvl>
    <w:lvl w:ilvl="5">
      <w:start w:val="1"/>
      <w:numFmt w:val="lowerRoman"/>
      <w:lvlText w:val="%6."/>
      <w:lvlJc w:val="left"/>
      <w:pPr>
        <w:tabs>
          <w:tab w:val="num" w:pos="168"/>
        </w:tabs>
        <w:ind w:left="5546" w:hanging="180"/>
      </w:pPr>
    </w:lvl>
    <w:lvl w:ilvl="6">
      <w:start w:val="1"/>
      <w:numFmt w:val="decimal"/>
      <w:lvlText w:val="%7."/>
      <w:lvlJc w:val="left"/>
      <w:pPr>
        <w:tabs>
          <w:tab w:val="num" w:pos="168"/>
        </w:tabs>
        <w:ind w:left="6266" w:hanging="360"/>
      </w:pPr>
    </w:lvl>
    <w:lvl w:ilvl="7">
      <w:start w:val="1"/>
      <w:numFmt w:val="lowerLetter"/>
      <w:lvlText w:val="%8."/>
      <w:lvlJc w:val="left"/>
      <w:pPr>
        <w:tabs>
          <w:tab w:val="num" w:pos="168"/>
        </w:tabs>
        <w:ind w:left="6986" w:hanging="360"/>
      </w:pPr>
    </w:lvl>
    <w:lvl w:ilvl="8">
      <w:start w:val="1"/>
      <w:numFmt w:val="lowerRoman"/>
      <w:lvlText w:val="%9."/>
      <w:lvlJc w:val="left"/>
      <w:pPr>
        <w:tabs>
          <w:tab w:val="num" w:pos="168"/>
        </w:tabs>
        <w:ind w:left="77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color w:val="00000A"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1">
    <w:name w:val="WW8Num30z1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imes New Roman" w:hAnsi="Times New Roman" w:eastAsia="Times New Roman" w:cs="Times New Roman"/>
      <w:b/>
      <w:bCs/>
      <w:lang w:val="pl-PL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eastAsia="Lucida Sans Unicode" w:cs="Tahoma"/>
      <w:kern w:val="2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1:00Z</dcterms:created>
  <dc:creator>User</dc:creator>
  <dc:description/>
  <cp:keywords/>
  <dc:language>en-US</dc:language>
  <cp:lastModifiedBy>Emilia</cp:lastModifiedBy>
  <cp:lastPrinted>2018-06-06T13:46:00Z</cp:lastPrinted>
  <dcterms:modified xsi:type="dcterms:W3CDTF">2020-04-29T10:02:00Z</dcterms:modified>
  <cp:revision>37</cp:revision>
  <dc:subject/>
  <dc:title/>
</cp:coreProperties>
</file>