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6/2020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.02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Zarządzenia nr 28/2019 Rektora Uniwersytetu Medycznego </w:t>
        <w:br/>
        <w:t xml:space="preserve">w Białymstoku w sprawie powołania Rady Programowej Szkoły Doktorskiej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12" w:before="0" w:after="0"/>
        <w:rPr/>
      </w:pPr>
      <w:r>
        <w:rPr/>
        <w:t>Na podstawie § 21 ust. 1 pkt 2 Statutu Uniwersytetu Medycznego w Białymstoku zarządzam, co następuje:</w:t>
      </w:r>
    </w:p>
    <w:p>
      <w:pPr>
        <w:pStyle w:val="NormalnyWeb"/>
        <w:spacing w:lineRule="auto" w:line="312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1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284" w:hanging="360"/>
        <w:rPr/>
      </w:pPr>
      <w:r>
        <w:rPr/>
        <w:t xml:space="preserve">W Zarządzeniu nr 28/2019 Rektora Uniwersytetu Medycznego w Białymstoku zmienia się treść § 2 nadając mu nowe brzmienie:  </w:t>
      </w:r>
    </w:p>
    <w:p>
      <w:pPr>
        <w:pStyle w:val="NormalnyWeb"/>
        <w:spacing w:lineRule="auto" w:line="312" w:before="0" w:after="0"/>
        <w:rPr/>
      </w:pPr>
      <w:r>
        <w:rPr/>
        <w:t>„</w:t>
      </w:r>
      <w:r>
        <w:rPr/>
        <w:t>W skład Rady Programowej Szkoły Doktorskiej wchodzą następujące osoby: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prof. dr hab. Małgorzata Brzóska – dyscyplina nauki farmaceut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dr hab. Anna Moniuszko-Malinowska – dyscyplina nauki med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dr hab. Zyta Beata Wojszel – dyscyplina nauki med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prof. dr hab. Karol Kamiński – dyscyplina nauki med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prof. dr hab. Ludmiła Marcinowicz – dyscyplina nauki o zdrowiu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dr hab. Michał Tomczyk – dyscyplina nauki farmaceut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mgr Karolina Nowak – przedstawiciel doktorantów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lek. Natalia Drobek – przedstawiciel doktorantów.”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284" w:hanging="360"/>
        <w:jc w:val="both"/>
        <w:rPr/>
      </w:pPr>
      <w:r>
        <w:rPr/>
        <w:t xml:space="preserve">Pozostałe postanowienia Zarządzenia 28/2019 Rektora Uniwersytetu Medycznego </w:t>
        <w:br/>
        <w:t>w Białymstoku pozostają bez zmian.</w:t>
      </w:r>
    </w:p>
    <w:p>
      <w:pPr>
        <w:pStyle w:val="NormalnyWeb"/>
        <w:spacing w:lineRule="auto" w:line="312" w:before="0" w:after="0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2</w:t>
      </w:r>
    </w:p>
    <w:p>
      <w:pPr>
        <w:pStyle w:val="NormalnyWeb"/>
        <w:spacing w:lineRule="auto" w:line="312" w:before="0" w:after="0"/>
        <w:jc w:val="both"/>
        <w:rPr/>
      </w:pPr>
      <w:r>
        <w:rPr/>
        <w:t>Traci moc Zarządzenie Rektora nr 74/2019 oraz 4/2020.</w:t>
      </w:r>
    </w:p>
    <w:p>
      <w:pPr>
        <w:pStyle w:val="NormalnyWeb"/>
        <w:spacing w:lineRule="auto" w:line="312" w:before="0" w:after="0"/>
        <w:jc w:val="both"/>
        <w:rPr/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3</w:t>
      </w:r>
    </w:p>
    <w:p>
      <w:pPr>
        <w:pStyle w:val="NormalnyWeb"/>
        <w:spacing w:lineRule="auto" w:line="312"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lineRule="auto" w:line="312" w:before="0" w:after="0"/>
        <w:jc w:val="both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  <w:t>Rektor</w:t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12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ocjologia.uj.edu.pl/documents/15033991/142006900/Zarządzenie+nr+10+Rektora+UJ+ws.+utworzenia+szkół+doktorskich+w+UJ/01c85671-335a-4fb1-a3dd-4dc284680ed0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312" w:before="0" w:after="0"/>
        <w:rPr/>
      </w:pPr>
      <w:r>
        <w:fldChar w:fldCharType="begin"/>
      </w:r>
      <w:r>
        <w:rPr/>
        <w:instrText xml:space="preserve"> HYPERLINK "https://socjologia.uj.edu.pl/documents/15033991/142006900/Zarządzenie+nr+10+Rektora+UJ+ws.+utworzenia+szkół+doktorskich+w+UJ/01c85671-335a-4fb1-a3dd-4dc284680ed0" \l "page=1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3:00Z</dcterms:created>
  <dc:creator>UMB</dc:creator>
  <dc:description/>
  <cp:keywords/>
  <dc:language>en-US</dc:language>
  <cp:lastModifiedBy>UMB</cp:lastModifiedBy>
  <cp:lastPrinted>2020-02-04T12:45:00Z</cp:lastPrinted>
  <dcterms:modified xsi:type="dcterms:W3CDTF">2020-04-27T10:41:00Z</dcterms:modified>
  <cp:revision>5</cp:revision>
  <dc:subject/>
  <dc:title/>
</cp:coreProperties>
</file>