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zamieszkania:   kod poczt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8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22.1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 w:before="40" w:after="12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* zatrudniony/a na podstawie umowy o pracę lub równorzędnej na okres od …………..……do…………….… wymiar etatu……………..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4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nagrodzenie ze stosunku pracy przekracza/ nie przekracza* minimalne 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 xml:space="preserve">jestem / nie jestem*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*</w:t>
      </w:r>
      <w:r>
        <w:rPr>
          <w:rFonts w:cs="Arial" w:ascii="Arial Narrow" w:hAnsi="Arial Narrow"/>
          <w:sz w:val="20"/>
          <w:szCs w:val="20"/>
        </w:rPr>
        <w:t xml:space="preserve">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**: </w:t>
      </w:r>
    </w:p>
    <w:p>
      <w:pPr>
        <w:pStyle w:val="Normal"/>
        <w:spacing w:lineRule="auto" w:line="276" w:before="40" w:after="120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lineRule="auto" w:line="276" w:before="40" w:after="120"/>
        <w:ind w:firstLine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nagrodzenie przekracza/ nie przekracza* minimalne wynagrodz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* działalność gospodarczą od dnia ……………………………..……………….……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 posiadam / posiadam* ustalone prawo do emerytury/renty* decyzją ZUS z dnia ...................... i pobieram z ZUS w/w 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1065" w:hanging="1065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 posiadam / posiadam* ustalony stopień niepełnosprawności**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8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jestem / jestem* studentem i nie* ukończyłem 26 lat 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8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jestem / jestem* uczestnikiem studiów doktoranckich  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jestem / jestem bezrobotny/a* zarejestrowany/a w Powiatowym Urzędzie Pracy w ...........................................................................  i nie pobieram/pobieram* zasiłek dla bezrob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/ przebywam* na urlopie macierzyńskim/wychowawczym*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*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*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eastAsia="Agency FB" w:cs="Agency FB" w:ascii="Agency FB" w:hAnsi="Agency FB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gency FB" w:ascii="Agency FB" w:hAnsi="Agency FB"/>
          <w:i/>
          <w:sz w:val="16"/>
          <w:szCs w:val="16"/>
        </w:rPr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1 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283" w:top="33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i/>
        <w:iCs/>
        <w:sz w:val="18"/>
        <w:szCs w:val="18"/>
        <w:vertAlign w:val="superscript"/>
      </w:rPr>
      <w:t>*</w:t>
    </w:r>
    <w:r>
      <w:rPr>
        <w:i/>
        <w:iCs/>
        <w:sz w:val="18"/>
        <w:szCs w:val="18"/>
      </w:rPr>
      <w:t xml:space="preserve"> niepotrzebne skreślić</w:t>
    </w:r>
  </w:p>
  <w:p>
    <w:pPr>
      <w:pStyle w:val="Normal"/>
      <w:ind w:left="-180" w:hanging="0"/>
      <w:rPr/>
    </w:pPr>
    <w:r>
      <w:rPr>
        <w:i/>
        <w:iCs/>
        <w:sz w:val="18"/>
        <w:szCs w:val="18"/>
        <w:vertAlign w:val="superscript"/>
      </w:rPr>
      <w:t>**</w:t>
    </w:r>
    <w:r>
      <w:rPr>
        <w:i/>
        <w:iCs/>
        <w:sz w:val="18"/>
        <w:szCs w:val="18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bcokrajowi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2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7:00Z</dcterms:created>
  <dc:creator>Ewa Andruszkiewicz</dc:creator>
  <dc:description/>
  <cp:keywords/>
  <dc:language>en-US</dc:language>
  <cp:lastModifiedBy>Emilia</cp:lastModifiedBy>
  <cp:lastPrinted>2019-10-23T12:58:00Z</cp:lastPrinted>
  <dcterms:modified xsi:type="dcterms:W3CDTF">2019-11-08T08:49:00Z</dcterms:modified>
  <cp:revision>9</cp:revision>
  <dc:subject/>
  <dc:title>Nazwisko ……………………………………</dc:title>
</cp:coreProperties>
</file>