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odpłatne przeprowadzenie postępowania habilitacyjnego</w:t>
        <w:br/>
        <w:t xml:space="preserve"> 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/adres: 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Uniwersytet podejmuje się przeprowadzenia postępowania habilitacyjnego Pana/Pani: …………………………………………….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ostępowania habilitacyjnego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członków komisji  w wysokości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 i b),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koszty podróży i noclegów osób wskazanych w pkt a) i b)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opłata ryczałtowa w wysokości 1.000,00 zł na pokrycie pozostałych kosztów przeprowadzenia postępowania habilitacyjneg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ostępowania habilitacyjnego lub zamknięcia postępowania przez Radę Wydziału z innych przyczyn, Zamawiający zobowiązany jest do pokrycia rzeczywiście poniesionych przez Uniwersytet kosztów w tym opłaty, 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/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708"/>
      <w:jc w:val="right"/>
      <w:rPr/>
    </w:pPr>
    <w:r>
      <w:rPr>
        <w:sz w:val="18"/>
        <w:szCs w:val="18"/>
      </w:rPr>
      <w:t>Załącznik nr 9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6:00Z</dcterms:created>
  <dc:creator>Dziekanat Wydz. Lekarskiego</dc:creator>
  <dc:description/>
  <cp:keywords/>
  <dc:language>en-US</dc:language>
  <cp:lastModifiedBy>Emilia</cp:lastModifiedBy>
  <cp:lastPrinted>2019-11-04T12:11:00Z</cp:lastPrinted>
  <dcterms:modified xsi:type="dcterms:W3CDTF">2019-11-08T08:47:00Z</dcterms:modified>
  <cp:revision>10</cp:revision>
  <dc:subject/>
  <dc:title>U M O W A</dc:title>
</cp:coreProperties>
</file>