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lecenie nr _/_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na promotorstwo w przewodzie doktors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.......w Białymstoku  pomiędzy:</w:t>
      </w:r>
    </w:p>
    <w:p>
      <w:pPr>
        <w:pStyle w:val="Normal"/>
        <w:rPr/>
      </w:pPr>
      <w:r>
        <w:rPr>
          <w:sz w:val="22"/>
          <w:szCs w:val="22"/>
        </w:rPr>
        <w:t>Uniwersytetem Medycznym w Białymstoku 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wanym dalej „Promotore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zobowiązuje się do sprawowania funkcji promotora </w:t>
        <w:br/>
        <w:t xml:space="preserve">w przewodzie doktorskim lek./mgr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temat: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a wykonanie przedmiotu Umowy, jednorazowe wynagrodzenie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Senat uchwały o nadaniu stopnia doktora osobie, o której mowa w § 1 ust. 1 Umowy, w terminie 30 dni od przedłożenia </w:t>
      </w:r>
      <w:r>
        <w:rPr>
          <w:bCs/>
          <w:sz w:val="22"/>
          <w:szCs w:val="22"/>
        </w:rPr>
        <w:t>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omotor zobowiązany jest do pełnego zrekompensowania Uniwersytetowi kosztów i szkód poniesionych w ramach realizacji obowiązku naprawienia szkód wyrządzonych osobom trzecim, </w:t>
        <w:br/>
        <w:t>o których mowa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 uregulowanych Umową będą miały zastosowanie przepisy praw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a zostaje zawarta na czas trwania przewodu doktorskiego, z możliwością jej wypowiedzenia  </w:t>
        <w:br/>
        <w:t>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strzegania powszechnie obowiązujących przepisów </w:t>
        <w:br/>
        <w:t xml:space="preserve">o ochronie danych osobowych oraz wewnętrznych aktów prawnych obowiązujących </w:t>
        <w:br/>
        <w:t>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Uniwersytet ma prawo do kontroli przetwarzania danych osobowych w związku </w:t>
        <w:br/>
        <w:t>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Z-ca Kanclerza –Kwestor UMB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;Candara" w:hAnsi="Albertus Medium;Candara" w:cs="Albertus Medium;Candar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9:00Z</dcterms:created>
  <dc:creator>REKTORAT</dc:creator>
  <dc:description/>
  <cp:keywords/>
  <dc:language>en-US</dc:language>
  <cp:lastModifiedBy>Emilia</cp:lastModifiedBy>
  <cp:lastPrinted>2018-03-19T11:42:00Z</cp:lastPrinted>
  <dcterms:modified xsi:type="dcterms:W3CDTF">2019-11-08T08:19:00Z</dcterms:modified>
  <cp:revision>27</cp:revision>
  <dc:subject/>
  <dc:title>UMOWA ZLECENIA</dc:title>
</cp:coreProperties>
</file>