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o dzieło na udział w komisji habilitacyj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 ……………………….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ul. Kilińskiego 1, 15-089 Białysto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Tekstpodstawowy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Panią/Pane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:</w:t>
        <w:tab/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:  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 związku z powierzeniem Wykonawcy obowiązków …………………… komisji habilitacyjnej </w:t>
        <w:br/>
        <w:t xml:space="preserve">w postępowaniu habilitacyjnym…………………….., Zamawiający powierza, a Wykonawca zobowiązuje się do sporządzenia wraz z pozostałymi członkami Komisji habilitacyjnej opinii </w:t>
        <w:br/>
        <w:t xml:space="preserve">w sprawie nadania lub odmowy nadania stopnia doktora habilitowanego wraz z uzasadnieniem </w:t>
        <w:br/>
        <w:t>w terminie  21 dni od dnia otrzymania przez Komisję habilitacyjną recen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nie może powierzyć wykonania ciążących na nim obowiązków innej oso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otrzyma za wykonanie przedmiotu Umowy wynagrodzenie w kwocie ………………...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twierdzeniu wykonaniu dzieła przez Dziekana jednostki zlecającej, w terminie 30 dni od przedłożenia </w:t>
      </w:r>
      <w:r>
        <w:rPr>
          <w:bCs/>
          <w:sz w:val="22"/>
          <w:szCs w:val="22"/>
        </w:rPr>
        <w:t>rachunku na numer bankowy.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otrzyma zwrot kosztów podróży w zakresie kosztów przejazdów i nocleg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odstąpić od Umowy i żądać zapłaty kary umownej w wysokości 10 % kwoty wynagrodzenia brutto, o którym mowa  w § 2 ust. 1 Umowy, albo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dzielić dodatkowego terminu do wykonania dzieła i jednocześnie żądać zapłaty kary umownej w wysokości 1% wynagrodzenia brutto, o którym mowa w § 2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odszkodowania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zobowiązany jest do pełnego zrekompensowania Zamawiającemu kosztów i szkód poniesionych w ramach realizacji obowiązku naprawienia szkód wyrządzonych osobom trzecim, </w:t>
        <w:br/>
        <w:t>o których mowa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W sprawach nie uregulowanych Umową będą miały zastosowanie przepisy prawa cywiln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 w:val="22"/>
          <w:szCs w:val="22"/>
        </w:rPr>
        <w:t>Zmiany i uzupełnienia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W związku z realizacją przedmiotu umowy Zamawiający upoważnia Wykonawcę do przetwarzania danych osobowych, których administratorem jest Uczelnia, w zakresie i celu niezbędnym do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bezpieczenia i zachowania w tajemnicy - zarówno </w:t>
        <w:br/>
        <w:t xml:space="preserve">w trakcie trwania umowy, jak i po jej ustaniu - danych osobowych, do których uzyska dostęp </w:t>
        <w:br/>
        <w:t>w związku z realizacją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rPr/>
      </w:pPr>
      <w:r>
        <w:rPr>
          <w:sz w:val="22"/>
          <w:szCs w:val="22"/>
        </w:rPr>
        <w:t xml:space="preserve">Umowa została sporządzona w dwóch jednobrzmiących egzemplarzach, jeden dla Zamawiającego </w:t>
        <w:br/>
        <w:t>i jeden dl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MAWIAJĄCY:                                                                                 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 </w:t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Z-ca Kanclerza –Kwestor UMB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28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nie dotyczy pracowników UM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708"/>
      <w:jc w:val="right"/>
      <w:rPr/>
    </w:pPr>
    <w:r>
      <w:rPr>
        <w:sz w:val="18"/>
        <w:szCs w:val="18"/>
      </w:rPr>
      <w:t>Załącznik nr 7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Emilia Górska</dc:creator>
  <dc:description/>
  <cp:keywords/>
  <dc:language>en-US</dc:language>
  <cp:lastModifiedBy>Emilia</cp:lastModifiedBy>
  <cp:lastPrinted>2018-03-19T11:56:00Z</cp:lastPrinted>
  <dcterms:modified xsi:type="dcterms:W3CDTF">2019-11-08T08:46:00Z</dcterms:modified>
  <cp:revision>18</cp:revision>
  <dc:subject/>
  <dc:title>UMOWA O DZIEŁO NR / 4 /DWNZ / komisja - postępowanie habilitacyjne / 2012</dc:title>
</cp:coreProperties>
</file>