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left="5954" w:firstLine="708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o dzieło na recenzję w przewodzie doktorski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warta w dniu  ………….r.   w Białymsto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niwersytetem Medycznym w Białymstoku,</w:t>
      </w:r>
      <w:r>
        <w:rPr/>
        <w:t xml:space="preserve"> ul. Kilińskiego 1, 15-089 Białystok, </w:t>
      </w:r>
    </w:p>
    <w:p>
      <w:pPr>
        <w:pStyle w:val="Normal"/>
        <w:rPr>
          <w:szCs w:val="24"/>
        </w:rPr>
      </w:pPr>
      <w:r>
        <w:rPr/>
        <w:t>zwanym dalej „Zamawiającym”,</w:t>
      </w:r>
    </w:p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.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MIĘ:</w:t>
        <w:tab/>
        <w:t xml:space="preserve">        </w:t>
      </w:r>
      <w:r>
        <w:rPr>
          <w:b/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  </w:t>
      </w:r>
      <w:r>
        <w:rPr>
          <w:b/>
          <w:szCs w:val="24"/>
        </w:rPr>
        <w:t xml:space="preserve"> 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, 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Zamawiający powierza, a Wykonawca zobowiązuje się do wykonania, w terminie            6 tygodni od dnia powierzenia obowiązków recenzenta, dzieła polegającego na recenzji rozprawy lek/mgr </w:t>
      </w:r>
      <w:r>
        <w:rPr>
          <w:b/>
          <w:szCs w:val="24"/>
        </w:rPr>
        <w:t>……………….</w:t>
      </w:r>
      <w:r>
        <w:rPr>
          <w:szCs w:val="24"/>
        </w:rPr>
        <w:t xml:space="preserve"> na temat: </w:t>
      </w:r>
      <w:r>
        <w:rPr>
          <w:b/>
          <w:i/>
          <w:sz w:val="22"/>
          <w:szCs w:val="22"/>
        </w:rPr>
        <w:t>„…………………………………………………</w:t>
      </w:r>
      <w:r>
        <w:rPr>
          <w:b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wysokości 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Cs/>
          <w:szCs w:val="24"/>
        </w:rPr>
        <w:t>rachunku.</w: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ykonawca otrzyma zwrot kosztów podróży w zakresie kosztów przejazdów i noclegów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, zaś zwrot kosztów noclegu obejmuje 1 dobę hotelową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szCs w:val="24"/>
        </w:rPr>
        <w:t>W sprawach nie uregulowanych Umową będą miały zastosowanie przepisy prawa cywilnego, przepisy ustawy o prawie autorskim i prawach pokrewn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 związku z realizacją przedmiotu umowy Zamawiający upoważnia Wykonawcę do przetwarzania danych osobowych, których administratorem jest Uczelnia, w zakresie</w:t>
        <w:br/>
        <w:t>i celu niezbędnym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ykonawca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zabezpieczenia i zachowania w tajemnicy - zarówno </w:t>
        <w:br/>
        <w:t>w trakcie trwania umowy, jak i po jej ustaniu - danych osobowych, do których uzyska dostęp w związku z realizacj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ponosi pełną odpowiedzialność za będące następstwem jego zachowania szkody wyrządzone niezgodnym z umową przetwarzaniem danych osobowych, </w:t>
        <w:br/>
        <w:t>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-ca Kanclerza –KwestorUMB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UM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5 do Zarządzenia nr 76/2019 Rektora UMB z dnia 8.11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1:00Z</dcterms:created>
  <dc:creator>REKTORAT</dc:creator>
  <dc:description/>
  <cp:keywords/>
  <dc:language>en-US</dc:language>
  <cp:lastModifiedBy>Emilia</cp:lastModifiedBy>
  <cp:lastPrinted>2018-03-05T09:55:00Z</cp:lastPrinted>
  <dcterms:modified xsi:type="dcterms:W3CDTF">2019-11-08T08:32:00Z</dcterms:modified>
  <cp:revision>17</cp:revision>
  <dc:subject/>
  <dc:title>UMOWA O DZIEŁO NR 19 /DWNZ / recenzja- przewód doktorski /2011</dc:title>
</cp:coreProperties>
</file>