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odpłatne przeprowadzenie przewodu doktorskiego </w:t>
        <w:br/>
        <w:t>(z kandydatem / jednostką zatrudniającą kandydat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/ adres: ……………………………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Uniwersytet podejmuje się przeprowadzenia przewodu doktorskiego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Pana/Pani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pokrycia kosztów przeprowadzenia przewodu doktorskiego, na który składają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promotora w wysokości 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recenzentów w wysokości 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pochodne od wynagrodzeń określonych w pkt. a), i b) naliczonych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podróży i noclegów recenzentów wg ich faktycznej wysokości ustalonej zgodnie w zasadami rozliczania kosztów podróży służ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opłata ryczałtowa w wysokości 1.000 zł na pokrycie pozostałych kosztów przeprowadzenia przewodu doktorski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nosi kwoty składające się na wynagrodzenie określone w § 2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rachunku w terminie dwóch tygodni od daty otrzymania faktury, pod rygorem zapłaty ustawowych odsetek, nie później niż przed podjęciem uchwały w sprawie nadania stopnia naukowego doktora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przeprowadzenia przewodu lub zamknięcia przewodu przez Radę Wydziału            z innych przyczyn, Zamawiający zobowiązany jest do pokrycia rzeczywiście poniesionych przez Uniwersytet kosztów w tym opłaty, o której mowa w § 2 pkt. e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708"/>
      <w:jc w:val="right"/>
      <w:rPr/>
    </w:pPr>
    <w:r>
      <w:rPr>
        <w:sz w:val="18"/>
        <w:szCs w:val="18"/>
      </w:rPr>
      <w:t>Załącznik nr 8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3:00Z</dcterms:created>
  <dc:creator>Dziekanat Wydz. Lekarskiego</dc:creator>
  <dc:description/>
  <cp:keywords/>
  <dc:language>en-US</dc:language>
  <cp:lastModifiedBy>Emilia</cp:lastModifiedBy>
  <cp:lastPrinted>2012-09-26T10:55:00Z</cp:lastPrinted>
  <dcterms:modified xsi:type="dcterms:W3CDTF">2019-11-08T08:47:00Z</dcterms:modified>
  <cp:revision>4</cp:revision>
  <dc:subject/>
  <dc:title>U M O W A</dc:title>
</cp:coreProperties>
</file>