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ZÓR</w:t>
      </w:r>
    </w:p>
    <w:p>
      <w:pPr>
        <w:pStyle w:val="Normal"/>
        <w:ind w:firstLine="708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lecenie nr _/_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z promotorem pomocniczym w postepowaniu habilitacyj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.................................................w Białymstoku  pomiędzy:</w:t>
      </w:r>
    </w:p>
    <w:p>
      <w:pPr>
        <w:pStyle w:val="Normal"/>
        <w:rPr/>
      </w:pPr>
      <w:r>
        <w:rPr>
          <w:sz w:val="22"/>
          <w:szCs w:val="22"/>
        </w:rPr>
        <w:t>Uniwersytetem Medycznym w Białymstoku  ul. Kilińskiego 1, 15-089 Białystok,  zwanym  dalej „Uniwersytetem”,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 ………………….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Cs w:val="24"/>
        </w:rPr>
      </w:pPr>
      <w:r>
        <w:rPr>
          <w:sz w:val="20"/>
        </w:rPr>
        <w:t>IMIĘ:</w:t>
        <w:tab/>
        <w:tab/>
        <w:t>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:</w:t>
        <w:tab/>
        <w:t>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zwanym dalej „Promotorem pomocniczym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wersytet powierza, a Promotor pomocniczy zobowiązuje się do sprawowania funkcji promotora pomocniczego w postepowaniu habilitacyjnym </w:t>
      </w:r>
      <w:r>
        <w:rPr>
          <w:rFonts w:cs="Times New Roman" w:ascii="Times New Roman" w:hAnsi="Times New Roman"/>
          <w:b/>
          <w:sz w:val="22"/>
          <w:szCs w:val="22"/>
        </w:rPr>
        <w:t>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na temat: </w:t>
      </w: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ind w:left="360" w:right="2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tor pomocniczy gwarantuje wysoki poziom realizacji przedmiotu Umowy. Zamawiający ma prawo kontrolować sposób wykonania Umowy i domagać się wprowadzenia odpowiednich zmian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pomocniczy otrzyma za wykonanie przedmiotu Umowy, jednorazowe wynagrodzenie w wysokości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djęciu przez Senat uchwały o nadaniu stopnia doktora habilitowanego osobie, o której mowa w § 1 ust. 1 Umowy, w terminie 30 dni od przedłożenia </w:t>
      </w:r>
      <w:r>
        <w:rPr>
          <w:bCs/>
          <w:sz w:val="22"/>
          <w:szCs w:val="22"/>
        </w:rPr>
        <w:t>rachu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motor pomocniczy otrzyma zwrot kosztów podróży 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, Uniwersytet ma prawo odstąpić od Umowy i żądać zapłaty kary umownej w wysokości 10 % kwoty brutto wynagrodzenia, o którym mowa  w § 2 ust. 1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niwersytetowi przysługuje prawo dochodzenia odszkodowania 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Promotora pomocniczego, powstałe na skutek niewykonania lub nienależytego wykonania zobowiązań wynikających z niniejszej Umowy, odpowiedzialność ponosi Uniwersytet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romotor pomocniczy zobowiązany jest do pełnego zrekompensowania Uniwersytetowi kosztów i szkód poniesionych w ramach realizacji obowiązku naprawienia szkód wyrządzonych osobom trzecim, o których mowa wyż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sprawach nie uregulowanych Umową będą miały zastosowanie przepisy prawa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miany i uzupełnienia Umowy wymagają formy pisemnej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Umowa zostaje zawarta na czas trwania postepowania habilitacyjnego, z możliwością jej wypowiedzenia  z zachowaniem 3-miesięcznego okresu wypowiedze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 Do rozstrzygania sporów nierozstrzygniętych na drodze polubownej właściwym sądem jest sąd powszechny właściwy dla siedziby Uniwersytetu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W związku z realizacją przedmiotu umowy Uniwersytet upoważnia Promotora pomocniczego do przetwarzania danych osobowych, których administratorem jest Uczelnia, w zakresie i celu niezbędnym do realizacji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pomocniczy zobowiązany jest do przestrzegania powszechnie obowiązujących przepisów o ochronie danych osobowych oraz wewnętrznych aktów prawnych obowiązujących </w:t>
        <w:br/>
        <w:t>w Uniwersytecie dotyczących ochrony danych osobow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>Promotor pomocniczy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Promotor pomocniczy zobowiązany jest do zabezpieczenia i zachowania w tajemnicy - zarówno w trakcie trwania umowy, jak i po jej ustaniu - danych osobowych, do których uzyska dostęp w związku </w:t>
        <w:br/>
        <w:t>z realizacją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/>
      </w:pPr>
      <w:r>
        <w:rPr>
          <w:sz w:val="22"/>
          <w:szCs w:val="22"/>
        </w:rPr>
        <w:t xml:space="preserve">Uniwersytet ma prawo do kontroli przetwarzania danych osobowych w związku </w:t>
        <w:br/>
        <w:t>z wykonywaniem niniejszej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0" w:leader="none"/>
        </w:tabs>
        <w:ind w:left="284" w:hanging="360"/>
        <w:rPr>
          <w:sz w:val="22"/>
          <w:szCs w:val="22"/>
        </w:rPr>
      </w:pPr>
      <w:r>
        <w:rPr>
          <w:sz w:val="22"/>
          <w:szCs w:val="22"/>
        </w:rPr>
        <w:t>Promotor pomocniczy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 xml:space="preserve">§ 9 </w:t>
      </w:r>
    </w:p>
    <w:p>
      <w:pPr>
        <w:pStyle w:val="Normal"/>
        <w:rPr/>
      </w:pPr>
      <w:r>
        <w:rPr>
          <w:sz w:val="22"/>
          <w:szCs w:val="22"/>
        </w:rPr>
        <w:t>Umowa została sporządzona w trzech jednobrzmiących egzemplarzach, dwa dla Uniwersytetu i jeden dla Promotora pomocnicz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NIWERSYTET:                                                                                            PROMOTOR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Z-ca Kanclerza –Kwestor UMB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4 do Zarządzenia nr 76/2019 Rektora UMB z dnia 8.11.2019 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Albertus Medium;Candara" w:hAnsi="Albertus Medium;Candara" w:cs="Albertus Medium;Candar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480"/>
      <w:jc w:val="left"/>
      <w:textAlignment w:val="auto"/>
    </w:pPr>
    <w:rPr>
      <w:rFonts w:ascii="Albertus Medium;Candara" w:hAnsi="Albertus Medium;Candara" w:cs="Albertus Medium;Candar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6:00Z</dcterms:created>
  <dc:creator>REKTORAT</dc:creator>
  <dc:description/>
  <cp:keywords/>
  <dc:language>en-US</dc:language>
  <cp:lastModifiedBy>Emilia</cp:lastModifiedBy>
  <cp:lastPrinted>2018-03-19T11:42:00Z</cp:lastPrinted>
  <dcterms:modified xsi:type="dcterms:W3CDTF">2019-11-08T08:24:00Z</dcterms:modified>
  <cp:revision>6</cp:revision>
  <dc:subject/>
  <dc:title>UMOWA ZLECENIA</dc:title>
</cp:coreProperties>
</file>