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9/2020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26.02.2020r. </w:t>
        <w:br/>
        <w:t xml:space="preserve">w sprawie wprowadzenia zmian </w:t>
        <w:br/>
        <w:t xml:space="preserve">do Statutu Uniwersyteckiego Szpitala Klinicznego w Białymstoku </w:t>
        <w:br/>
        <w:t xml:space="preserve">oraz tekstu jednolitego Statutu Uniwersyteckiego Szpitala Klinicznego w Białymstoku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42 ust. 4 ustawy z 15 kwietnia 2011 r. o działalności leczniczej uchwala się, co następuje:</w:t>
      </w:r>
    </w:p>
    <w:p>
      <w:pPr>
        <w:pStyle w:val="NormalnyWeb"/>
        <w:spacing w:lineRule="auto" w:line="312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12" w:before="0" w:after="0"/>
        <w:jc w:val="center"/>
        <w:rPr/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niosek Dyrektora Uniwersyteckiego Szpitala Klinicznego w Białymstoku, w Statucie Uniwersyteckiego Szpitala Klinicznego w Białymstoku, wprowadza się następujące zmiany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 się treść § 7 ust. 1 nadając mu nowe brzmienie: 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1. Szpital może prowadzić działalność gospodarcz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ługi medycz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ługi pralnicz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ługi hotelarsk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ługi sanitarno-porządk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sługi sterylizacyj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ługi gastronomicz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ługi handl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ługi transportowe i parking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sługi kser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ługi informatycz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zierżawa pomieszczeń i urządzeń.” 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 się treść § 11 ust. 6 nadając mu nowe brzmienie: 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6. Dyrektor ma prawo przedstawiania Senatowi Uczelni opinii i wniosków w sprawach zastrzeżonych do kompetencji podmiotu tworzącego, a wywołujących skutki w sferze związanej z zarządzaniem Szpitalem, na warunkach i w trybie określonych w Statucie Uczelni.”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12:</w:t>
      </w:r>
    </w:p>
    <w:p>
      <w:pPr>
        <w:pStyle w:val="NormalnyWeb"/>
        <w:spacing w:lineRule="auto" w:line="312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- zmienia się treść ust.4, nadając mu nowe brzmienie: </w:t>
      </w:r>
    </w:p>
    <w:p>
      <w:pPr>
        <w:pStyle w:val="NormalnyWeb"/>
        <w:spacing w:lineRule="auto" w:line="312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4. Powierzenia funkcji kierownika Kliniki dokonuje Rektor Uczelni.”</w:t>
      </w:r>
    </w:p>
    <w:p>
      <w:pPr>
        <w:pStyle w:val="Normal"/>
        <w:spacing w:lineRule="auto" w:line="312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mienia się treść ust. 6, nadając mu nowe brzmienie: </w:t>
      </w:r>
    </w:p>
    <w:p>
      <w:pPr>
        <w:pStyle w:val="Normal"/>
        <w:spacing w:lineRule="auto" w:line="312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6. Z kandydatem, któremu powierzono stanowisko określone w ust. 4, Dyrektor nawiązuje stosunek pracy na podstawie umowy o pracę lub zawiera umowę cywilno-prawną.”</w:t>
      </w:r>
    </w:p>
    <w:p>
      <w:pPr>
        <w:pStyle w:val="Normal"/>
        <w:spacing w:lineRule="auto" w:line="312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daje się ust. 8 o treści: </w:t>
      </w:r>
    </w:p>
    <w:p>
      <w:pPr>
        <w:pStyle w:val="Normal"/>
        <w:spacing w:lineRule="auto" w:line="312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8. Na stanowisko lekarza kierującego powołuje Dyrektor.”</w:t>
      </w:r>
    </w:p>
    <w:p>
      <w:pPr>
        <w:pStyle w:val="Normal"/>
        <w:spacing w:lineRule="auto" w:line="312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ienia się numeracja ustępów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 się treść § 14, nadając mu nowe brzmienie: </w:t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Rada Społeczna jest organem inicjującym i opiniodawczym podmiotu tworzącego oraz organem doradczym Dyrektora.”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enia się treść § 15, nadając mu nowe brzmienie: 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1. Rektor Uczelni powołuje i odwołuje Radę Społeczną oraz zwołuje jej pierwsze posiedzenie. </w:t>
      </w:r>
    </w:p>
    <w:p>
      <w:pPr>
        <w:pStyle w:val="Normal"/>
        <w:spacing w:lineRule="auto" w:line="312" w:before="0" w:after="0"/>
        <w:ind w:left="85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W posiedzeniach Rady Społecznej uczestniczy Dyrektor oraz przedstawiciele organizacji związkowych działających w Szpitalu.”</w:t>
      </w:r>
    </w:p>
    <w:p>
      <w:pPr>
        <w:pStyle w:val="Normal"/>
        <w:spacing w:lineRule="auto" w:line="312"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7: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mienia się treść ust. 1, nadając mu nowe brzmienie: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1. Przedstawianie podmiotowi tworzącemu wniosków i opinii w sprawach:</w:t>
      </w:r>
    </w:p>
    <w:p>
      <w:pPr>
        <w:pStyle w:val="Normal"/>
        <w:spacing w:lineRule="auto" w:line="312" w:before="0" w:after="0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) zbycia aktywów trwałych o wartości przekraczającej 30 000 zł,</w:t>
      </w:r>
    </w:p>
    <w:p>
      <w:pPr>
        <w:pStyle w:val="Normal"/>
        <w:spacing w:lineRule="auto" w:line="312" w:before="0" w:after="0"/>
        <w:ind w:left="993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) zakupu nowej aparatury i sprzętu medycznego o wartości przekraczającej 30 000 zł,</w:t>
      </w:r>
    </w:p>
    <w:p>
      <w:pPr>
        <w:pStyle w:val="Normal"/>
        <w:spacing w:lineRule="auto" w:line="312" w:before="0" w:after="0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) przyjęcia darowizny nowej aparatury i sprzętu medycznego o wartości przekraczającej 50 000 zł,</w:t>
      </w:r>
    </w:p>
    <w:p>
      <w:pPr>
        <w:pStyle w:val="Normal"/>
        <w:spacing w:lineRule="auto" w:line="312" w:before="0" w:after="0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) związanych z przekształceniem lub likwidacją, rozszerzeniem lub ograniczeniem działalności,</w:t>
      </w:r>
    </w:p>
    <w:p>
      <w:pPr>
        <w:pStyle w:val="Normal"/>
        <w:spacing w:lineRule="auto" w:line="312" w:before="0" w:after="0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) przyznawania Dyrektorowi nagród,</w:t>
      </w:r>
    </w:p>
    <w:p>
      <w:pPr>
        <w:pStyle w:val="Normal"/>
        <w:spacing w:lineRule="auto" w:line="312" w:before="0" w:after="0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) rozwiązania stosunku pracy lub umowy cywilnoprawnej z Dyrektorem,”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ienia się treść ust. 2 poprzez dodanie pkt e i f  w brzmieniu: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e)zbycia aktywów trwałych oraz zakupu lub przyjęcia darowizny nowej aparatury </w:t>
        <w:br/>
        <w:t>i sprzętu medycznego,</w:t>
      </w:r>
    </w:p>
    <w:p>
      <w:pPr>
        <w:pStyle w:val="Normal"/>
        <w:spacing w:lineRule="auto" w:line="312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)regulaminu organizacyjnego.”</w:t>
      </w:r>
    </w:p>
    <w:p>
      <w:pPr>
        <w:pStyle w:val="Normal"/>
        <w:spacing w:lineRule="auto" w:line="312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 się treść § 18 ust. 2, nadając mu nowe brzmienie: 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2.Odwołanie członków Rady Społecznej przed upływem kadencji może nastąpić na wniosek organów określonych w § 16 ust. 1 pkt 2 ppkt a-f oraz w przypadku: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rezygnacji członka Rady Społecznej,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długotrwałej niezdolności do pełnienia funkcji spowodowanej chorobą lub innymi oko-licznościami,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popełnienia przestępstwa przez członka Rady Społecznej orzeczonego prawomocnym wyrokiem Sądu,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nawiązanie stosunku pracy przez członka Rady Społecznej ze Szpitalem, w którym jest członkiem Rady Społecznej.”</w:t>
      </w:r>
    </w:p>
    <w:p>
      <w:pPr>
        <w:pStyle w:val="Normal"/>
        <w:spacing w:lineRule="auto" w:line="312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§ 21, nadając mu nowe brzmienie: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Szczegółową strukturę organizacyjną i zakres zadań poszczególnych komórek organizacyjnych Szpitala określa regulamin organizacyjny ustalony przez Dyrektora </w:t>
        <w:br/>
        <w:t>i zaopiniowany przez Radę Społeczną.”</w:t>
      </w:r>
    </w:p>
    <w:p>
      <w:pPr>
        <w:pStyle w:val="Normal"/>
        <w:spacing w:lineRule="auto" w:line="312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 się treść § 22, nadając mu nowe brzmienie: 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Szpital będący publicznym zakładem opieki zdrowotnej prowadzi gospodarkę finansową </w:t>
        <w:br/>
        <w:t>w formie samodzielnego zakładu pokrywającego z posiadanych środków i uzyskiwanych przychodów koszty działalności i regulującego zobowiązania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312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 się treść § 23 ust. 4, nadając mu nowe brzmienie: 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4. Szpital może dokonywać zakupu lub przyjąć darowiznę aparatury i sprzętu medycznego wyłącznie o przeznaczeniu i standardzie określonym przez podmiot tworzący oraz na zasadach przez niego określonych.”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§ 28 ust. 2, nadając mu nowe brzmienie: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2. Fundusz założycielski Szpitala stanowi wartość wydzielonej Szpitalowi części mienia Skarbu Państwa, jednostek samorządu terytorialnego lub mienia Uczelni, w tym przekazanego w nieodpłatne użytkowanie.”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§ 30 , nadając mu nowe brzmienie:</w:t>
      </w:r>
    </w:p>
    <w:p>
      <w:pPr>
        <w:pStyle w:val="Normal"/>
        <w:spacing w:lineRule="auto" w:line="312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1.Podmiotem sprawującym nadzór nad Szpitalem jest Uczelnia – podmiot tworzący.</w:t>
      </w:r>
    </w:p>
    <w:p>
      <w:pPr>
        <w:pStyle w:val="Normal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Podmiot tworzący dokonuje kontroli i oceny działalności Szpitala oraz pracy dyrektora.</w:t>
      </w:r>
    </w:p>
    <w:p>
      <w:pPr>
        <w:pStyle w:val="Normal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Kontrola i ocena, o których mowa w ust. 2 obejmują w szczególności:</w:t>
      </w:r>
    </w:p>
    <w:p>
      <w:pPr>
        <w:pStyle w:val="Normal"/>
        <w:spacing w:lineRule="auto" w:line="312" w:before="0" w:after="0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realizację zadań statutowych, dostępność i jakość udzielanych świadczeń zdrowotnych,</w:t>
      </w:r>
    </w:p>
    <w:p>
      <w:pPr>
        <w:pStyle w:val="Normal"/>
        <w:spacing w:lineRule="auto" w:line="312" w:before="0" w:after="0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prawidłowość gospodarowania mieniem oraz środkami publicznymi,</w:t>
      </w:r>
    </w:p>
    <w:p>
      <w:pPr>
        <w:pStyle w:val="Normal"/>
        <w:spacing w:lineRule="auto" w:line="312" w:before="0" w:after="0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gospodarkę finansową.</w:t>
      </w:r>
    </w:p>
    <w:p>
      <w:pPr>
        <w:pStyle w:val="Normal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Rektor Uczelni w razie stwierdzenia, że decyzja Dyrektora jest sprzeczna z prawem, wstrzymuje jej wykonanie oraz zobowiązuje Dyrektora do jej zmiany lub cofnięcia.”</w:t>
      </w:r>
    </w:p>
    <w:p>
      <w:pPr>
        <w:pStyle w:val="Normal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§ 31, nadając mu nowe brzmienie:</w:t>
      </w:r>
    </w:p>
    <w:p>
      <w:pPr>
        <w:pStyle w:val="Normal"/>
        <w:spacing w:lineRule="auto" w:line="312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12" w:before="0" w:after="0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W sprawach nieuregulowanych w Statucie stosuje się ustawę z dnia 15 kwietnia 2011 roku o działalności leczniczej i przepisy wydane na podstawie tej ustawy, a także przepisy innych ustaw.”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nyWeb"/>
        <w:spacing w:lineRule="auto" w:line="312" w:before="0" w:after="0"/>
        <w:jc w:val="center"/>
        <w:rPr/>
      </w:pPr>
      <w:r>
        <w:rPr>
          <w:rFonts w:cs="Times New Roman" w:ascii="Times New Roman" w:hAnsi="Times New Roman"/>
        </w:rPr>
        <w:t>§ 2</w:t>
      </w:r>
    </w:p>
    <w:p>
      <w:pPr>
        <w:pStyle w:val="NormalnyWeb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Wprowadza się tekst jednolity Statutu Uniwersyteckiego Szpitala Klinicznego </w:t>
        <w:br/>
        <w:t>w Białymstoku, stanowiący załącznik do niniejszej uchwały.</w:t>
      </w:r>
    </w:p>
    <w:p>
      <w:pPr>
        <w:pStyle w:val="NormalnyWeb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§ 3</w:t>
      </w:r>
    </w:p>
    <w:p>
      <w:pPr>
        <w:pStyle w:val="NormalnyWeb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Senatu nr 150/2019 z dnia 10.12.2019r. w sprawie wprowadzenia zmian do Statutu Uniwersyteckiego Szpitala Klinicznego w Białymstoku oraz tekstu jednolitego Statutu Uniwersyteckiego Szpitala Klinicznego w Białymstoku</w:t>
      </w:r>
    </w:p>
    <w:p>
      <w:pPr>
        <w:pStyle w:val="NormalnyWeb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nyWeb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nyWeb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12"/>
        <w:ind w:left="4962" w:hanging="0"/>
        <w:rPr>
          <w:szCs w:val="24"/>
        </w:rPr>
      </w:pPr>
      <w:r>
        <w:rPr>
          <w:b w:val="false"/>
          <w:szCs w:val="24"/>
        </w:rPr>
        <w:t>Przewodniczący Senatu</w:t>
      </w:r>
    </w:p>
    <w:p>
      <w:pPr>
        <w:pStyle w:val="Normal"/>
        <w:spacing w:lineRule="auto" w:line="312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12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1:00Z</dcterms:created>
  <dc:creator>Emilia Minasz</dc:creator>
  <dc:description/>
  <cp:keywords/>
  <dc:language>en-US</dc:language>
  <cp:lastModifiedBy>Agnieszka</cp:lastModifiedBy>
  <cp:lastPrinted>2019-12-18T14:03:00Z</cp:lastPrinted>
  <dcterms:modified xsi:type="dcterms:W3CDTF">2020-03-03T08:39:00Z</dcterms:modified>
  <cp:revision>3</cp:revision>
  <dc:subject/>
  <dc:title/>
</cp:coreProperties>
</file>