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tanowisko nr III/2010</w:t>
      </w:r>
    </w:p>
    <w:p>
      <w:pPr>
        <w:pStyle w:val="Normal"/>
        <w:spacing w:lineRule="auto" w:line="360"/>
        <w:jc w:val="center"/>
        <w:rPr/>
      </w:pPr>
      <w:r>
        <w:rPr/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8.05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2 ust. 2 pkt 4 ustawy z dnia 27 lipca 2005 r. Prawo o szkolnictwie wyższym (Dz. U. Nr 164, poz. 1365 ze zm.) w zw. z § 40 ust. 5 pkt 5 Statutu Uniwersytetu Medycznego w Białymstoku oraz art. 53 ust. 2 ustawy o zakładach opieki zdrowotnej z dnia 30 sierpnia 1991 r. (t.j. Dz. U. z 2007 r. Nr 14, poz. 89 z późn. zm.) w zw. z zarządzeniem Nr 28/05 z dnia 12.10.2005 Rektora Uniwersytetu Medycznego w Białymstoku w sprawie            zasad postępowania samodzielnych publicznych zakładów opieki zdrowotnej przy zbywaniu, wynajmowaniu, wydzierżawianiu, użyczaniu majątku trwał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Senat Uniwersytetu Medycznego w Białymstoku wyraża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arcie umowy przez Uniwersytecki Szpital Kliniczny z TMS Diagnostyka Spółka  z.o.o. Centrum Medycznym „Diagnostyka” w zakresie udzielania świadczeń           zdrowotnych diagnostyki obrazowej TK i M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awarcie umowy dzierżawy przez Uniwersytecki Szpital Kliniczny z podmiotem wskazanym w pkt 1, zgodnie z załączonym projektem umowy, części budynku, tj. pomieszczeń o łącznej powierzchni użytkowej 433 m</w:t>
      </w:r>
      <w:r>
        <w:rPr>
          <w:vertAlign w:val="superscript"/>
        </w:rPr>
        <w:t xml:space="preserve">2 </w:t>
      </w:r>
      <w:r>
        <w:rPr/>
        <w:t>w budynku wzniesionym w granicach działki ewidencyjnej nr 1784/8, znajdujących w Białymstoku przy ul. M.C. Skłodowskiej 24 A – zgodnie z załącznikiem nr 1, pod warunkiem uzyskania zgody Ministerstwa Skarbu wraz z dzierżawą aparatu do diagnostyki metodą rezonansu magnetycznego, będącego własnością Uniwersyteckiego Szpitala Klinicznego, wyspecyfikowanego w załączniku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Uniwersytet na koszt Uniwersyteckiego Szpitala Klinicznego zleci sporządzenie operatu szacunkowego dla pomieszczeń o łącznej powierzchni użytkowej 433 m</w:t>
      </w:r>
      <w:r>
        <w:rPr>
          <w:vertAlign w:val="superscript"/>
        </w:rPr>
        <w:t xml:space="preserve">2 </w:t>
      </w:r>
      <w:r>
        <w:rPr/>
        <w:t>w budynku wzniesionym w granicach działki ewidencyjnej nr 1784/8, znajdujących w Białymstoku przy ul. M.C. Skłodowskiej 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Uniwersytet wystąpi o zgodę do Ministra Skarbu na zawarcie przez Uniwersytecki Szpital Kliniczny z TMS Diagnostyka Spółka z o.o. Centrum Medycznym „Diagnostyka” umowy dzierżawy pomieszczeń, o której mowa w pkt I ppkt 2 niniejszego Stanowiska. 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</w:t>
      </w:r>
      <w:r>
        <w:rPr/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</w:t>
      </w:r>
      <w:r>
        <w:rPr/>
        <w:t>Rektor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8:00Z</dcterms:created>
  <dc:creator>Sekcja Kontroli</dc:creator>
  <dc:description/>
  <cp:keywords/>
  <dc:language>en-US</dc:language>
  <cp:lastModifiedBy>UMB</cp:lastModifiedBy>
  <cp:lastPrinted>2010-06-08T13:57:00Z</cp:lastPrinted>
  <dcterms:modified xsi:type="dcterms:W3CDTF">2013-03-14T10:58:00Z</dcterms:modified>
  <cp:revision>2</cp:revision>
  <dc:subject/>
  <dc:title>Stanowisko</dc:title>
</cp:coreProperties>
</file>