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31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6.02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medyczne dr Beacie Galińskiej-Skok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po zapoznaniu się z uchwałą komisji habilitacyjnej wraz z uzasadnieniem i pełną dokumentacją sprawy, w tym z recenzjami osiągnięć naukowych, nadaje dr Beacie Galińskiej-Skok stopień doktora habilitowanego </w:t>
        <w:br/>
        <w:t>w  dziedzinie nauk medycznych i nauk o zdrowiu w dyscyplinie nauki medyczn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jąc na uwadze powyższe Senat postanowił o nadaniu stopnia dr hab. Beacie Galińskiej-Skok 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5:00Z</dcterms:created>
  <dc:creator>Emilia Górska</dc:creator>
  <dc:description/>
  <cp:keywords/>
  <dc:language>en-US</dc:language>
  <cp:lastModifiedBy>Agnieszka</cp:lastModifiedBy>
  <cp:lastPrinted>2020-02-25T12:52:00Z</cp:lastPrinted>
  <dcterms:modified xsi:type="dcterms:W3CDTF">2020-02-27T13:06:00Z</dcterms:modified>
  <cp:revision>10</cp:revision>
  <dc:subject/>
  <dc:title/>
</cp:coreProperties>
</file>