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.01.2020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 do Zarządzenia Nr 30/2004 Rektora z dnia 01.09.2004 r. </w:t>
        <w:br/>
        <w:t>w sprawie wprowadzenia „Instrukcji w sprawie zasad i trybu postępowania przy udzielaniu zamówień publicznych w Uniwersytecie Medycznym w Białymsto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1 ust. 1 pkt 2) Statutu Uniwersytetu Medycznego w Białymstoku 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„Instrukcji w sprawie zasad i trybu postępowania przy udzielaniu zamówień publicznych w Uniwersytecie Medycznym w Białymstoku” skreśla się Załącznik nr 7 – Źródła finan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.01.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5:00Z</dcterms:created>
  <dc:creator>Emilia Minasz</dc:creator>
  <dc:description/>
  <cp:keywords/>
  <dc:language>en-US</dc:language>
  <cp:lastModifiedBy>Emilia</cp:lastModifiedBy>
  <cp:lastPrinted>2020-02-10T11:12:00Z</cp:lastPrinted>
  <dcterms:modified xsi:type="dcterms:W3CDTF">2020-02-10T10:12:00Z</dcterms:modified>
  <cp:revision>4</cp:revision>
  <dc:subject/>
  <dc:title/>
</cp:coreProperties>
</file>