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521" w:right="-851" w:firstLine="851"/>
        <w:jc w:val="center"/>
        <w:outlineLvl w:val="4"/>
        <w:rPr>
          <w:rFonts w:eastAsia="Times New Roman"/>
          <w:bCs/>
          <w:iCs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right="-851" w:firstLine="565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Pielęgniarstwo studia I stopnia stacjonarne dla cyklu </w:t>
        <w:br/>
        <w:t xml:space="preserve">                                                                    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426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Nazwa jednostki prowadzącej kierunek: </w:t>
      </w:r>
      <w:r>
        <w:rPr>
          <w:rFonts w:eastAsia="Times New Roman"/>
          <w:b/>
          <w:sz w:val="22"/>
          <w:szCs w:val="22"/>
        </w:rPr>
        <w:t>Wydział Nauk o Zdrowiu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  <w:b/>
          <w:sz w:val="22"/>
          <w:szCs w:val="22"/>
        </w:rPr>
        <w:t xml:space="preserve">Pielęgniarstwo </w:t>
      </w:r>
    </w:p>
    <w:p>
      <w:pPr>
        <w:pStyle w:val="Normal"/>
        <w:numPr>
          <w:ilvl w:val="0"/>
          <w:numId w:val="2"/>
        </w:numPr>
        <w:spacing w:before="0" w:after="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</w:t>
      </w:r>
      <w:r>
        <w:rPr>
          <w:rFonts w:eastAsia="Times New Roman"/>
          <w:b/>
          <w:bCs/>
          <w:sz w:val="22"/>
          <w:szCs w:val="22"/>
        </w:rPr>
        <w:t xml:space="preserve"> poziom 6</w:t>
      </w:r>
      <w:r>
        <w:rPr>
          <w:rFonts w:eastAsia="Times New Roman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 zakresie wiedzy absolwent zna i rozumi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iała ludzkiego w podejściu topograficznym (kończyny górna i dolna, klatka piersiowa, brzuch, miednica, grzbiet, szyja, głowa) i czynnościowym (układ kostno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hormonalną regulację procesów fizjologicznych i elektrofizjologicznych zachodzących w organizm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układów i narządów organizmu w utrzymaniu jego homeostaz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ę poszczególnych układów i narządów organiz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działania układów regulacji (homeostaza) oraz rolę sprzężenia zwrotnego dodatniego i ujem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patologii ogólnej i patologii poszczególnych układów organiz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zakresu patologii narządowej układu krążenia, układu oddechowego, układu trawiennego, układu hormonalnego, układu metabolicznego, układu moczowo-płciowego i układu nerw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orobotwórcze zewnętrzne i wewnętrzne, modyfikowalne i niemodyfikowal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nia genetyczne grup krwi człowieka oraz konfliktu serologicznego w układzie R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chorób uwarunkowanych genetycz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hromosomów i molekularne podłoże mutagenez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ziedziczenia różnej liczby cech, dziedziczenia cech ilościowych, niezależnego dziedziczenia cech i dziedziczenia pozajądrowej informacji genetycz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izykochemiczne działania zmysłów wykorzystujących fizyczne nośniki informacji (fale dźwiękowe i elektromagnetyczne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y, aminokwasy, nukleozydy, monosacharydy, kwasy karboksylowe i ich pochodne, wchodzące w skład makrocząsteczek obecnych w komórkach, macierzy zewnątrzkomórkowej i płynach ustroj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A.W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i biofizyczne podstawy funkcjonowania metabolizmu w organizm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na organizm czynników zewnętrznych, takich jak temperatura, grawitacja, ciśnienie, pole elektromagnetyczne oraz promieniowanie jonizując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ę drobnoustrojów z uwzględnieniem mikroorganizmów chorobotwórczych i obecnych w mikrobiocie fizjologicznej człowiek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mikrobiologii i parazytologii oraz metody stosowane w diagnostyce mikrobiol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grupy środków leczniczych, główne mechanizmy ich działania i powodowane przez nie przemiany w ustroju i działania ubo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dstawowe zasady farmakoterapi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grupy leków, substancje czynne zawarte w lekach, zastosowanie leków oraz postacie i drogi ich podaw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rocesów chorobowych na metabolizm i eliminację le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iejsze działania niepożądane leków, w tym wynikające z ich interakcji, i procedurę zgłaszania działań niepożądanych le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 recept w ramach realizacji zleceń lek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leczenia krwią i środkami krwiozastępczy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W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brazowania i zasady przeprowadzania obrazowania tymi metodami oraz zasady ochrony radiolog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podstawy rozwoju człowieka, jego zachowania prawidłowe i zaburzo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relacji człowiek – środowisko społeczne i mechanizmy funkcjonowania człowieka w sytuacjach trud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y rozwoju psychicznego człowieka i występujące na tych etapach prawidłow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emocji i motywacji oraz zaburzenia osobowości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, strukturę i zjawiska zachodzące w procesie przekazywania i wymiany informacji oraz modele i style komunikacji interpersonal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redukowania lęku, metody relaksacji oraz mechanizmy powstawania i zapobiegania zespołowi wypalenia zawod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oraz zasady funkcjonowania grupy, organizacji, instytucji, populacji, społeczności i ekosyste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obszary odrębności kulturowych i religi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nterakcji społecznej i proces socjalizacji oraz działanie lokalnych społeczności i ekosyste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dewiacji i zaburzenia, ze szczególnym uwzględnieniem patologii dziecięc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dyskryminacji społecznej, kulturowej, etnicznej oraz ze względu na płe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i zagadnienia z zakresu pedagogiki jako nauki stosowanej i procesu wychowania w aspekcie zjawiska społecznego (chorowania, zdrowienia, hospitalizacji, umierani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procesu kształcenia w ujęciu edukacji zdrowot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ę edukacji zdrowotnej dzieci, młodzieży i dorosł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wykonywania zawodu pielęgniarki, w tym prawa i obowiązki pielęgniarki, organizację i zadania samorządu zawodowego pielęgniarek i położnych oraz prawa i obowiązki jego człon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dpowiedzialności karnej, cywilnej, pracowniczej i zawodowej związanej z wykonywaniem zawodu pielęgniar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człowieka, prawa dziecka i prawa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zdrowia publicz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owe, społeczne i ekonomiczne uwarunkowania zdrowia publicz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dotyczące zdrowia i chorob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 profilaktyki i prewencji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funkcjonowania rynku usług medycznych w Rzeczypospolitej Polskiej i wybranych państwach członkowskich Unii Europej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iste zagrożenia zdrowotne występujące w środowisku zamieszkania, edukacji i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klasyfikacje statystyczne, w tym chorób i problemów zdrowotnych (ICD-10), procedur medycznych (ICD-9) oraz funkcjonowania, niepełnosprawności i zdrowia (ICF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nia rozwoju pielęgniarstwa na tle transformacji opieki pielęgniarskiej i profesjonalizacji współczesnego pielęgniarstw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pielęgnowania, w tym wspierania, pomagania i towarzysze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i zadania zawodowe pielęgniarki oraz rolę pacjenta w procesie realizacji opie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pielęgnowania (istota, etapy, zasady) i primary nursing (istota, odrębności) oraz wpływ pielęgnowania tradycyjnego na funkcjonowanie prakty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e diagnoz i praktyk pielęgni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 opieki pielęgniarskiej opartej o wybrane założenia teoretyczne (Florence Nightingale, Virginia Henderson, Dorothea Orem, Callista Roy, Betty Neuman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, cel, wskazania, przeciwwskazania, powikłania, obowiązujące zasady i technikę wykonywania podstawowych czynności pielęgniarskich, diagnostycznych, leczniczych i rehabilit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ielęgniarki w opiece nad pacjentem zdrowym, zagrożonym chorobą, chorym i o niepomyślnym rokowani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ieki pielęgniarskiej i interwencji pielęgniarskich w wybranych diagnozach pielęgni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ielęgniarki w zespole interdyscyplinarnym w procesie promowania zdrowia, profilaktyki, diagnozowania, leczenia i rehabilit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etyki ogólnej i zawod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 podejmowania decyzji etycznych i rozwiązywania dylematów moralnych w pracy pielęgniar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etyki normatywnej, w tym aksjologii wartości, powinności i sprawności moralnych istotnych w pracy pielęgniar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etyki zawodowej pielęgniarki i położ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sady promocji zdrowia i profilaktyki zdrowot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nstruowania programów promocji zdrow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promocji zdrowia o zasięgu lokalnym, krajowym i światow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i funkcjonowanie podstawowej opieki zdrowotnej w Rzeczypospolitej Polskiej i innych państwach, z uwzględnieniem zadań pielęgniarki i innych pracowników systemu ochrony zdrow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realizacji i zasady finansowania świadczeń pielęgniarskich w podstawowej opiece zdrowot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środowiska nauczania i wychowania w zakresie rozpoznawania problemów zdrowotnych dzieci i młodzież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trzebowanie organizmu na składniki pokarm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żywienia osób zdrowych i chorych w różnym wieku oraz żywienia dojelitowego i pozajelit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leczenia dietetycznego i powikłania dietoterapi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C.W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zastosowanie środków spożywczych specjalnego przeznaczenia żywieni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stanowiska pracy, zakres obowiązków, uprawnień i odpowiedzialn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prawa dotyczące czasu pracy, pracy zmianowej, rozkładu czasu pracy i obciążenia na stanowiskach pielęgni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metody organizacji opieki pielęgniarskiej i ich znaczenie dla jakości tej opie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y planowania pracy własnej i podległego personel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planowania kariery zawodowej i uwarunkowania własnego rozwoju zawod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jakości w opiece zdrowot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C.W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i zasady prowadzenia badania podmiotowego i jego dokumentow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kompleksowego badania przedmiot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wyników badania podmiotowego i przedmiotowego w formułowaniu oceny stanu zdrowia pacjenta dla potrzeb opie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zakażeń związanych z udzielaniem świadczeń zdrowotnych, w tym zakażeń szpitalnych, z uwzględnieniem źródeł i rezerwuaru drobnoustrojów w środowisku pozaszpitalnym i szpitalnym, w tym dróg ich szerze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kontroli szerzenia się, zapobiegania i zwalczania zakażeń szpital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i sposoby postępowania w zakażeniu krwi, zakażeniu ogólnoustrojowym, szpitalnym zapaleniu płuc, zakażeniu dróg moczowych i zakażeniu miejsca operowa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, narzędzia i techniki pozyskiwania da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języka migowego, znaki daktylograficzne i ideograficzne, w zakresie niezbędnym do gromadzenia informacji o sytuacji zdrowotnej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munikowania się z pacjentem niesłysząc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y pracy zespołowej i czynniki wpływające na efektywność pracy zespoł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motywacji członków zespołu dla jakości i efektywności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przywództwa i style zarządzania w pracy zespołowej oraz ich wady i zalet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podejmowania decyzji w zespol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amooceny pracy zespoł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W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zakłócające pracę zespołową i metody rozwiązywania konfliktów w zesp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ryzyka i zagrożenia zdrowotne u pacjentów w różnym wiek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atogenezę, objawy kliniczne, przebieg, leczenie, rokowanie i zasady opieki pielęgniarskiej nad pacjentami w wybranych chorob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badań diagnostycznych i zasady ich zlec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i procedury pielęgniarskie stosowane w opiece nad pacjentem w różnym wieku i stanie zdrow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pacjenta na chorobę, przyjęcie do szpitala i hospitalizacj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starzenia się w aspekcie biologicznym, psychologicznym, społecznym i ekonomicz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.W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.W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atogenezę najczęstszych schorzeń wieku podeszł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i skale oceny wsparcia osób starszych i ich rodzin oraz zasady ich aktywiz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fizjologię, objawy kliniczne chorób i stanów zagrożenia życia noworodka, w tym wcześniaka oraz podstawy opieki pielęgniarskiej w tym zakres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sady opieki prekoncepcyjnej oraz zasady planowania opieki nad kobietą w ciąży fizjologicz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porodu fizjologicznego i zasady opieki nad kobietą w okresie połog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atogenezę schorzeń ginekologi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, techniki i narzędzia oceny stanu świadomości i przytomn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atogenezę i objawy kliniczne podstawowych zaburzeń psychi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owiązujące przy zastosowaniu przymusu bezpośredni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stosowania psychoterapii u pacjentów z zaburzeniami psychiczny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żywienia pacjentów, z uwzględnieniem leczenia dietetycznego, wskazań przed- i pooperacyjnych według protokołu kompleksowej opieki okołooperacyjnej dla poprawy wyników leczenia (Enhanced Recovery After Surgery, ERAS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zwiększające ryzyko okołooperacyj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sady przygotowania pacjenta do zabiegu operacyjnego w trybie pilnym i planowym, w chirurgii jednego dnia oraz zasady opieki nad pacjentem po zabiegu operacyjnym w celu zapobiegania wczesnym i późnym powikłanio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pieki nad pacjentem z przetoką jelitową i moczow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dstawowe kierunki rehabilitacji leczniczej i zawod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i sposoby postępowania rehabilitacyjnego w różnych chorob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i procedury postępowania w stanach nagłych i zabiegach ratujących życ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serwacji pacjenta po zabiegu operacyjnym, obejmującej monitorowanie w zakresie podstawowym i rozszerzo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znieczulenia i zasady opieki nad pacjentem po znieczuleni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komunikowania się z pacjentem niezdolnym do nawiązania i podtrzymania efektywnej komunikacji ze względu na stan zdrowia lub stosowane lecze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filaktyki powikłań związanych ze stosowaniem inwazyjnych technik diagnostycznych i terapeutycznych u pacjentów w stanie krytycz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dzielania pierwszej pomocy i algorytmy postępowania resuscytacyjnego w zakresie podstawowych zabiegów resuscytacyjnych (Basic Life Support, BLS) i zaawansowanego podtrzymywania życia (Advanced Life Support, ALS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unkcjonowania systemu Państwowe Ratownictwo Medy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zabezpieczenia medycznego w zdarzeniach masowych, katastrofach i innych sytuacjach szczegól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, cel, obszar badań naukowych i paradygmaty pielęgniarstw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prowadzenia badań nauk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W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 zakresie umiejętności absolwent potraf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w praktyce mianownictwem anatomicznym oraz wykorzystywać znajomość topografii narządów ciała ludzki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ć obrazy uszkodzeń tkankowych i narządowych z objawami klinicznymi choroby, wywiadem i wynikami badań diagnost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ryzyko ujawnienia się danej choroby w oparciu o zasady dziedziczenia i wpływ czynników środowisk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uwarunkowania chorób genetycznych w profilaktyce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ć w doborze metod diagnostycznych w poszczególnych stanach klinicznych z wykorzystaniem wiedzy z zakresu biochemii i biofizy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najczęściej spotykane pasożyty człowieka na podstawie ich budowy, cykli życiowych oraz wywoływanych przez nie objawów chorob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niebezpieczeństwo toksykologiczne w określonych grupach wiekowych oraz w różnych stanach klini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informatorami farmaceutycznymi i bazami danych o produktach lecznicz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ć recepty na leki niezbędne do kontynuacji leczenia w ramach realizacji zleceń lek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zapis form recepturowych substancji leczniczych i środków spożywczych specjalnego przeznaczenia żywieniowego zleconych przez lekarz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.U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zasady ochrony radiolog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zachowania prawidłowe, zaburzone i patologi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pływ choroby i hospitalizacji na stan fizyczny i psychiczny człowiek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funkcjonowanie człowieka w sytuacjach trudnych (stres, frustracja, konflikt, trauma, żałoba) oraz przedstawiać elementarne formy pomocy psychologicz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błędy i bariery w procesie komunikowania si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techniki komunikacji werbalnej i pozawerbalnej w opiece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warunki do prawidłowej komunikacji z pacjentem i członkami zespołu opie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i stosować właściwe techniki redukowania lęku i metody relaksacyj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chanizmy zapobiegania zespołowi wypalenia zawod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działania zapobiegające dyskryminacji i rasizmowi oraz dewiacjom i patologiom wśród dzieci i młodzież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potrzeby edukacyjne w grupach odbiorców usług pielęgni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ć programy edukacyjne w zakresie działań prozdrowotnych dla różnych grup odbiorc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rzepisy prawa dotyczące praktyki zawodowej pielęgniar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i oceniać funkcjonowanie różnych systemów opieki medycznej oraz identyfikować źródła ich finansow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iędzynarodowe klasyfikacje statystyczne, w tym chorób i problemów zdrowotnych (ICD-10), procedur medycznych (ICD-9) oraz funkcjonowania niepełnosprawności i zdrowia (ICF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piśmiennictwo medyczne w języku angielski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U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wać się w języku angielskim na poziomie B2 Europejskiego Systemu Opisu Kształcenia Języ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ybraną metodę pielęgnowania w opiece nad pacjente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ić informacje metodą wywiadu, obserwacji, pomiarów, badania przedmiotowego, analizy dokumentacji w celu rozpoznawania stanu zdrowia pacjenta i sformułowania diagnozy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cele i plan opieki pielęgniarskiej oraz realizować ją wspólnie z pacjentem i jego rodzin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stan zdrowia pacjenta podczas pobytu w szpitalu lub innych jednostkach organizacyjnych systemu ochrony zdrow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bieżącej i końcowej oceny stanu zdrowia pacjenta i podejmowanych działań pielęgniarski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testy diagnostyczne dla oznaczenia ciał ketonowych i glukozy we krwi i w moczu oraz cholesterolu we krwi oraz inne testy pask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, dokumentować i oceniać bilans płynów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 materiał do badań laboratoryjnych i mikrobiologicznych oraz asystować lekarzowi przy badaniach diagnost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zabiegi przeciwzapal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owywać i przygotowywać leki zgodnie z obowiązującymi standarda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wać pacjentowi leki różnymi drogami, zgodnie z pisemnym zleceniem lekarza lub zgodnie z posiadanymi kompetencjami oraz obliczać dawki le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szczepienia przeciw grypie, WZW i tężcow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łukanie jamy ustnej, gardła, oka, ucha, żołądka, pęcherza moczowego, przetoki jelitowej i ra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i usuwać cewnik z żył obwodowych, wykonywać kroplowe wlewy dożylne oraz monitorować i pielęgnować miejsce wkłucia obwodowego, wkłucia centralnego i portu naczyni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dostępne metody karmienia pacjenta (doustnie, przez zgłębnik, przetoki odżywcze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eszczać i pozycjonować pacjenta z wykorzystaniem różnych technik i metod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gimnastykę oddechową i drenaż ułożeniowy, odśluzowywanie dróg oddechowych i inhalacj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nacieranie, oklepywanie, ćwiczenia czynne i bier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zabiegi higieni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yzyko rozwoju odleżyn i stosować działania profilakty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zabiegi doodbytnicz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cewnik do pęcherza moczowego, monitorować diurezę i usuwać cewni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zgłębnik do żołądka oraz monitorować i usuwać zgłębni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okumentację medyczną oraz posługiwać się ni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ć dylematy etyczne i moralne w praktyce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otencjał zdrowotny pacjenta i jego rodziny z wykorzystaniem skal, siatek i pomiar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uwarunkowania zachowań zdrowotnych pacjenta i czynniki ryzyka chorób wynikających ze stylu życ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y i formy profilaktyki i prewencji chorób oraz kształtować zachowania zdrowotne różnych grup społe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ć pacjenta samokontroli stanu zdrow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ć i wdrażać indywidualne programy promocji zdrowia pacjentów, rodzin i grup społe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świadczenia zdrowotne w zakresie podstawowej opieki zdrowot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środowisko zamieszkania, nauczania i wychowania oraz pracy w zakresie rozpoznawania problemów zdrowot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tan odżywienia organizmu z wykorzystaniem metod antropometrycznych, biochemicznych i badania podmiotowego oraz prowadzić poradnictwo w zakresie żywie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diety terapeutyczne w wybranych schorzeni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środki spożywcze specjalnego przeznaczenia żywieniowego i wystawiać na nie recepty w ramach realizacji zleceń lekarskich oraz udzielać informacji na temat ich stosow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decyzje dotyczące doboru metod pracy oraz współpracy w zespol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zagrożenia w pracy pielęgniarki i czynniki sprzyjające występowaniu chorób zawodowych oraz wypadków przy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ć w opracowaniu standardów i procedur praktyki pielęgniarskiej oraz monitorować jakość opie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ć i oceniać pracę podległego personel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własny rozwój zawodowy i rozwijać umiejętności aktywnego poszukiwania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podmiotowe pacjenta, analizować i interpretować jego wyni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interpretować podstawowe odrębności w badaniu dziecka i osoby dorosłej, w tym osoby w podeszłym wiek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szkieletowego i układu nerwowego oraz dokumentować wyniki badania fizykalnego i wykorzystywać je do oceny stanu zdrowia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mpleksowe badanie podmiotowe i przedmiotowe pacjenta,dokumentować wyniki badania oraz dokonywać ich analizy dla potrzeb opie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fizykalne z wykorzystaniem systemów teleinformatycznych lub systemów łączn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ć standardy postępowania zapobiegającego zakażeniom szpital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środki ochrony własnej, pacjentów i współpracowników przed zakażenia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i stosować założenia funkcjonalne systemu informacyjnego z wykorzystaniem zaawansowanych metod i technologii informatycznych w wykonywaniu i kontraktowaniu świadczeń zdrowot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w praktyce dokumentacją medyczną oraz przestrzegać zasad bezpieczeństwa i poufności informacji medycznej oraz prawa ochrony własności intelektual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znakami języka migowego i innymi sposobami oraz środkami komunikowania się w opiece nad pacjentem z uszkodzeniem słuch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korzyści wynikające z pracy zespoł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wybranych modeli organizowania pracy własnej i zespoł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sposoby rozwiązywania problemów członków zespoł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pracę zespołu i motywować członków zespołu do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U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czynniki zakłócające pracę zespołu i wskazywać sposoby zwiększenia efektywności w pracy zespoł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poradnictwo w zakresie samoopieki pacjentów w różnym wieku i stanie zdrowia dotyczące wad rozwojowych, chorób i uzależnie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profilaktykę powikłań występujących w przebiegu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zolację pacjentów z chorobą zakaźną w miejscach publicznych i w warunkach dom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ozwój psychofizyczny dziecka, wykonywać testy przesiewowe i wykrywać zaburzenia w rozwoj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technikę i sposoby pielęgnowania rany, w tym zakładania opatrun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y i środki pielęgnacji ran na podstawie ich klasyfik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powikłania po specjalistycznych badaniach diagnostycznych i zabiegach oper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ie podawać pacjentowi tlen i monitorować jego stan podczas tlenoterapi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e elektrokardiograficzne i rozpoznawać zaburzenia zagrażające życi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ować dawkę stałą insuliny szybko- i krótkodziałając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acjenta fizycznie i psychicznie do badań diagnost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ć skierowania na wykonanie określonych badań diagnost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zapisy form recepturowych substancji leczniczych w ramach kontynuacji lecze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wać sytuację zdrowotną pacjenta, dynamikę jej zmian i realizowaną opiekę pielęgniarską, z uwzględnieniem narzędzi informatycznych do gromadzenia da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ć pacjenta i jego opiekuna doboru oraz użytkowania sprzętu pielęgnacyjnorehabilitacyjnego i wyrobów med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u osób dorosłych i dzieci żywienie dojelitowe (przez zgłębnik i przetokę odżywczą) oraz żywienie pozajelit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powikłania leczenia farmakologicznego, dietetycznego, rehabilitacyjnego i leczniczo-pielęgnacyjn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ować pacjenta z przetoką jelitową oraz rurką intubacyjną i tracheotomijn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rozmowę terapeutyczn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rehabilitację przyłóżkową i aktywizację z wykorzystaniem elementów terapii zajęci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ć informacje członkom zespołu terapeutycznego o stanie zdrowia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ć lekarzowi w trakcie badań diagnostycz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ć zgodnie z procedurą z ciałem zmarłego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i podawać pacjentom leki różnymi drogami, samodzielnie lub na zlecenie lekarz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ierwszej pomocy w stanach bezpośredniego zagrożenia życ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ie unieruchamiać złamania kości, zwichnięcia i skręcenia oraz przygotowywać pacjenta do transport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ie tamować krwawienia i krwoto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odstawowe zabiegi resuscytacyjne u osób dorosłych i dzieci oraz stosować automatyczny defibrylator zewnętrzny (Automated External Defibrillator, AED) i bezprzyrządowe udrożnienie dróg oddechowych oraz przyrządowe udrażnianie dróg oddechowych z zastosowaniem dostępnych urządzeń nadgłośni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ie analizować publikowane wyniki badań. nauk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.U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jakościowe, posługując się narzędziami badawcz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a się dobrem pacjenta, poszanowania godności i autonomii osób powierzonych opiece, okazywania zrozumienia dla różnic światopoglądowych i kulturowych oraz empatii w relacji z pacjentem i jego rodzin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praw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go i rzetelnego wykonywania zawodu zgodnie z zasadami etyki, w tym przestrzegania wartości i powinności moralnych w opiece nad pacjente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zenia odpowiedzialności za wykonywane czynności zawod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ania opinii ekspertów w przypadku trudności z samodzielnym rozwiązaniem proble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K</w:t>
              <w:br/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ia i uwzględniania czynników wpływających na reakcje własne i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 w zakresie wiedzy, umiejętności i kompetencji społecznych oraz dokonywania samooceny deficytów i potrzeb eduk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User</dc:creator>
  <dc:description/>
  <cp:keywords/>
  <dc:language>en-US</dc:language>
  <cp:lastModifiedBy>Aneta</cp:lastModifiedBy>
  <cp:lastPrinted>2019-10-02T11:48:00Z</cp:lastPrinted>
  <dcterms:modified xsi:type="dcterms:W3CDTF">2019-10-09T10:24:00Z</dcterms:modified>
  <cp:revision>3</cp:revision>
  <dc:subject/>
  <dc:title/>
</cp:coreProperties>
</file>