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1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welinie Kazimierczyk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(promotor: dr hab. Agnieszka Tyciń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lek. Eweliny Kazimierczyk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w dyscyplinie medycy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 hab. Renata Główczyńska – Katedra i Klinika Kardiologii, Warszawski Uniwersytet Medyczny,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rzesiński – Klinika Kardiologii i Chorób Wewnętrznych, Wojskowy Instytut Medyczny w Warszawie.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/>
      </w:pPr>
      <w:r>
        <w:rPr>
          <w:rFonts w:cs="Times New Roman" w:ascii="Times New Roman" w:hAnsi="Times New Roman"/>
          <w:sz w:val="24"/>
          <w:szCs w:val="24"/>
        </w:rPr>
        <w:t>prodziekan - przewodniczący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ymon Brzósko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Kożuch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Piszcz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Tomaszuk-Kazberuk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Agnieszka Tycińska – promotor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Główczyńska – recenzent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264"/>
        <w:ind w:left="1134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rzesiński – recenz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podstawowa: Ostre zespoły wieńcowe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Szymon Brzósk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Kożu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Piszc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Tomaszuk-Kazberu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Agnieszka Tycińska – promoto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Główczyńska – recenz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rzesiński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64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64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Agnieszka Tycińska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64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dr hab. Tomasz Bonda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64"/>
        <w:ind w:left="1134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: przedstawiciel Studium Języków Obcych UMB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64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gzaminator: lektor ze stopniem doktora wyznaczony przez Kierownika Studium Języków Obcych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64"/>
        <w:ind w:left="1134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: lektor ze stopniem doktora wyznaczony przez Kierownika Studium Języków Obcych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2:00Z</dcterms:created>
  <dc:creator>Emilia</dc:creator>
  <dc:description/>
  <cp:keywords/>
  <dc:language>en-US</dc:language>
  <cp:lastModifiedBy>Aneta</cp:lastModifiedBy>
  <cp:lastPrinted>2020-01-15T08:52:00Z</cp:lastPrinted>
  <dcterms:modified xsi:type="dcterms:W3CDTF">2020-01-20T09:02:00Z</dcterms:modified>
  <cp:revision>2</cp:revision>
  <dc:subject/>
  <dc:title/>
</cp:coreProperties>
</file>