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7.01.2020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wprowadzenia tekstu jednolitego Procedury korzystania z monitoringu wizyjnego </w:t>
        <w:br/>
        <w:t>w Uniwersytecie Medycznym w 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50 ust. 1 ustawy z dnia 20 lipca 2018r. Prawo o szkolnictwie wyższym </w:t>
        <w:br/>
        <w:t>i nauce (Dz, U. z 2018r., poz. 1668, z późn. zm.)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m tekst jednolity Procedury korzystania z monitoringu wizyjnego </w:t>
        <w:br/>
        <w:t>w Uniwersytecie Medycznym w Białymstoku, stanowiący załącznik nr 1 do niniejszego zarząd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Zarządzenie Rektora nr 31/2017 z dnia 9.06.2017r. oraz 45/2017 z 19.07.2017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7:00Z</dcterms:created>
  <dc:creator>Emilia Minasz</dc:creator>
  <dc:description/>
  <cp:keywords/>
  <dc:language>en-US</dc:language>
  <cp:lastModifiedBy>Emilia</cp:lastModifiedBy>
  <cp:lastPrinted>2020-01-27T10:08:00Z</cp:lastPrinted>
  <dcterms:modified xsi:type="dcterms:W3CDTF">2020-01-27T09:08:00Z</dcterms:modified>
  <cp:revision>7</cp:revision>
  <dc:subject/>
  <dc:title/>
</cp:coreProperties>
</file>