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3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1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rażenia opinii dotyczącej kandydata na Rektora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skazanego przez Radę Uczeln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8 ust. 1 pkt 7 Statutu Uniwersytetu Medycznego w Białymstoku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pozytywnie opiniuje kandydata na Rektora wskazanego przez Radę Uczelni w osobie prof. dr hab. Adama Krętowskieg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7:00Z</dcterms:created>
  <dc:creator>Emilia Górska</dc:creator>
  <dc:description/>
  <cp:keywords/>
  <dc:language>en-US</dc:language>
  <cp:lastModifiedBy>Aneta</cp:lastModifiedBy>
  <cp:lastPrinted>2020-01-15T09:21:00Z</cp:lastPrinted>
  <dcterms:modified xsi:type="dcterms:W3CDTF">2020-01-15T09:57:00Z</dcterms:modified>
  <cp:revision>2</cp:revision>
  <dc:subject/>
  <dc:title/>
</cp:coreProperties>
</file>