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ysokość dodatku zagranicznego bazowego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ącego w poszczególnych państwach n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dstawie rozporządzenia Prezesa Rady Ministrów </w:t>
        <w:br/>
      </w:r>
      <w:r>
        <w:rPr>
          <w:rFonts w:cs="Times New Roman" w:ascii="Times New Roman" w:hAnsi="Times New Roman"/>
          <w:sz w:val="20"/>
          <w:szCs w:val="20"/>
        </w:rPr>
        <w:t>z dnia 23 grudnia 2002 r. (Dz. U. z 2015r., poz. 1837) w sprawie dodatku zagranicznego i świadczeń przysługujących członkom służby zagranicznej wykonującym obowiązki służbowe w placówce zagranicznej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878" w:type="dxa"/>
        <w:jc w:val="left"/>
        <w:tblInd w:w="1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484"/>
        <w:gridCol w:w="4718"/>
        <w:gridCol w:w="2525"/>
        <w:gridCol w:w="215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Lp.</w:t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b/>
                <w:color w:val="333333"/>
                <w:sz w:val="19"/>
                <w:szCs w:val="19"/>
              </w:rPr>
              <w:t>Państwo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xtcenter"/>
                <w:rFonts w:ascii="Open Sans;Times New Roman" w:hAnsi="Open Sans;Times New Roman" w:cs="Open Sans;Times New Roman"/>
                <w:b/>
                <w:b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b/>
                <w:sz w:val="19"/>
                <w:szCs w:val="19"/>
              </w:rPr>
              <w:t xml:space="preserve">Dodatek zagraniczny baz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b/>
                <w:sz w:val="19"/>
                <w:szCs w:val="19"/>
              </w:rPr>
              <w:t>wraz z walutą wypłaty dodatku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Islamska Republika Afganistan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9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Alba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2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Algierska Republika Ludowo-Demokratyczn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Angol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0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Arabii Saudyjskiej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47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Argentyń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0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Arme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Związek Australijsk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8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AU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Austr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4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Azerbejdżan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Belg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3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Białorus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Bośnia i Hercegowin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3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Federacyjna Republika Brazyl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8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Bułgar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Chile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5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Chińska Republika Ludow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Specjalny Region Administracyjny Hongkong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7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1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Chorwacj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Cypryj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Czarnogór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4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Cze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Da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29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DKK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Arabska Republika Egipt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0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Estoń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1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Federalna Demokratyczna Republika Etiop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5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Finland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3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Francu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5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2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Grec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Gruzj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Hiszpa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Niderlandów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Ind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4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Indonezj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1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Irak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6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Islamska Republika Iran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Irlandi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Island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3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3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Państwo Izrael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Japoni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6 48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JPY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Jordańskie Królestwo Haszymidzkie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anad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6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CA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Państwo Katar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Kazachstan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Ke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3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Kolumb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7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oreańska Republika Ludowo-Demokratyczn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9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Kore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Kuby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Państwo Kuwejt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Libań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7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Państwo Libi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3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Litew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7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Wielkie Księstwo Luksemburg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3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Łotew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Macedo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2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Malezj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4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Marokańskie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3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Meksykańskie Stany Zjednoczone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31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Mołdaw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Federalna Niemiec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Federalna Republika Niger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Norweg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1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NOK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Nowa Zelandi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8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Islamska Republika Pakistan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Autonomia Palestyń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Per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47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Portugal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9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Południowej Afryk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1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Federacja Rosyj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51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umuni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Serb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Singapur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8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Słowac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2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Słowen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Stany Zjednoczone Ameryk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1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Syryjska Republika Arab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2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onfederacja Szwajcar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6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CHF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Szwecj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83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SEK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Królestwo Tajlandi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Tajwan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0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Tunezyj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21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3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Turcj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620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4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Turkmenistan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64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5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krain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5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6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Uzbekistan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48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7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Boliwariańska Republika Wenezueli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77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8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Węgry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89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Zjednoczone Królestwo Wielkiej Brytanii i Irlandii Północnej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7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GBP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90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Socjalistyczna Republika Wietnamu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93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USD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91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Republika Włoska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541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92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justify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Państwo Zjednoczonych Emiratów Arabskich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495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333333"/>
                <w:sz w:val="19"/>
                <w:szCs w:val="19"/>
              </w:rPr>
            </w:pPr>
            <w:r>
              <w:rPr>
                <w:rStyle w:val="Textcenter"/>
                <w:rFonts w:cs="Open Sans;Times New Roman" w:ascii="Open Sans;Times New Roman" w:hAnsi="Open Sans;Times New Roman"/>
                <w:color w:val="333333"/>
                <w:sz w:val="19"/>
                <w:szCs w:val="19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4 do Uchwały nr 3/2020 z dnia 16.01.2020r.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center">
    <w:name w:val="text-center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UMB</dc:creator>
  <dc:description/>
  <cp:keywords/>
  <dc:language>en-US</dc:language>
  <cp:lastModifiedBy>Aneta</cp:lastModifiedBy>
  <dcterms:modified xsi:type="dcterms:W3CDTF">2020-01-15T11:19:00Z</dcterms:modified>
  <cp:revision>3</cp:revision>
  <dc:subject/>
  <dc:title/>
</cp:coreProperties>
</file>