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nr 90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04.12.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określenia wysokości  stawek wynagrodzenia za jedną godzinę prowadzenia zajęć dydaktycznych w języku angielskim na podstawie umowy cywilnoprawnej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1 ust. 1 pkt 2 Statutu Uniwersytetu Medycznego w Białymstoku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ąwszy od roku akademickiego 2019/2020 za prowadzenie zajęć dydaktycznych </w:t>
        <w:br/>
        <w:t xml:space="preserve">w języku angielskim na podstawie umowy cywilnoprawnej, ustala się następujące stawki wynagrodzenia brutto za jedną godzinę zajęć dydaktycznych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i seminaria</w:t>
        <w:tab/>
        <w:tab/>
        <w:tab/>
        <w:t>110 PL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łady</w:t>
        <w:tab/>
        <w:tab/>
        <w:tab/>
        <w:tab/>
        <w:tab/>
        <w:t>160 PLN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określone w ust. 1 nie mają zastosowania do osób realizujących zajęcia </w:t>
        <w:br/>
        <w:t xml:space="preserve">z wychowania fizycznego i lektoratu językoweg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ującą od 1 stycznia 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9:00Z</dcterms:created>
  <dc:creator>Emilia</dc:creator>
  <dc:description/>
  <cp:keywords/>
  <dc:language>en-US</dc:language>
  <cp:lastModifiedBy>Emilia</cp:lastModifiedBy>
  <cp:lastPrinted>2019-12-09T09:39:00Z</cp:lastPrinted>
  <dcterms:modified xsi:type="dcterms:W3CDTF">2019-12-19T12:58:00Z</dcterms:modified>
  <cp:revision>15</cp:revision>
  <dc:subject/>
  <dc:title/>
</cp:coreProperties>
</file>