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2 do Regulaminu Organizacyjnego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"/>
        <w:jc w:val="center"/>
        <w:rPr/>
      </w:pPr>
      <w:r>
        <w:rPr/>
        <w:t>STRUKTURA   ORGANIZACYJNA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 W  BIAŁYMSTOKU</w:t>
      </w:r>
    </w:p>
    <w:p>
      <w:pPr>
        <w:pStyle w:val="Heading1"/>
        <w:spacing w:lineRule="atLeast" w:line="26"/>
        <w:jc w:val="center"/>
        <w:rPr/>
      </w:pPr>
      <w:r>
        <w:rPr/>
        <w:t>WYDZIAŁ  LEKARSKI  Z  ODDZIAŁEM  STOMATOLOGII</w:t>
      </w:r>
    </w:p>
    <w:p>
      <w:pPr>
        <w:pStyle w:val="Heading1"/>
        <w:spacing w:lineRule="atLeast" w:line="26"/>
        <w:jc w:val="center"/>
        <w:rPr/>
      </w:pPr>
      <w:r>
        <w:rPr/>
        <w:t>I ODDZIAŁEM NAUCZANIA W JĘZYKU ANGIELSKIM</w:t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  <w:t>KATEDRY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Katedra Biostruktury</w:t>
      </w:r>
    </w:p>
    <w:p>
      <w:pPr>
        <w:pStyle w:val="Normal"/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1.   Zakład Histologii i Embriologii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Zakład Patomorfologii Lekarskiej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Zakład Medycyny Regeneracyjnej i Immunoregulacji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dra Protetyki Stomatologicznej </w:t>
      </w:r>
    </w:p>
    <w:p>
      <w:pPr>
        <w:pStyle w:val="Normal"/>
        <w:numPr>
          <w:ilvl w:val="1"/>
          <w:numId w:val="11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tetyki Stomatologicznej</w:t>
      </w:r>
    </w:p>
    <w:p>
      <w:pPr>
        <w:pStyle w:val="Normal"/>
        <w:numPr>
          <w:ilvl w:val="1"/>
          <w:numId w:val="11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Technik Dentystycznych 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 Stomatologii Zintegrowanej</w:t>
      </w:r>
    </w:p>
    <w:p>
      <w:pPr>
        <w:pStyle w:val="Normal"/>
        <w:numPr>
          <w:ilvl w:val="0"/>
          <w:numId w:val="4"/>
        </w:numPr>
        <w:spacing w:lineRule="atLeast" w:line="2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omatologii Zintegrowanej</w:t>
      </w:r>
    </w:p>
    <w:p>
      <w:pPr>
        <w:pStyle w:val="Normal"/>
        <w:numPr>
          <w:ilvl w:val="0"/>
          <w:numId w:val="4"/>
        </w:numPr>
        <w:spacing w:lineRule="atLeast" w:line="2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Gerostomatologii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  <w:t>ZAKŁADY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lergologii i Immunologii Doświadczal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natomii Prawidłowej Człowieka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chemii Lekarski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fizyk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logii Medy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Zakład Chirurgii Stomatolog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orób Metabolicznych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orób Przyzębia i Błony Śluzowej Jamy Ust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Chorób Neurozwyrodnieniowych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Endokrynologii Ginekologicznej i Ginekologii Wieku Rozwojowego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Zakład Farmakologii Klin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izj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enetyki Klin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Higieny, Epidemiologii i Zaburzeń Metabolicznych 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Immunologii Klin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Klinicznej Biologii Molekular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Nuklear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Zakład Medycyny Populacyjnej i Prewencji Chorób Cywilizacyjnych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Sądow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ikrobiologii Lekarskiej i Inżynierii Nanobiomedy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rtodoncj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logii Ogólnej i Doświadczal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pedeutyki Stomat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di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omatologii Dziecięc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kład Stomatologii Zachowawczej 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ymulacji Medycznych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  <w:t>KLINIKI</w:t>
      </w:r>
    </w:p>
    <w:p>
      <w:pPr>
        <w:pStyle w:val="Normal"/>
        <w:spacing w:lineRule="atLeast" w:line="26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Anestezjologii i Intensywnej Terap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linika Chirurgii Ogólnej i Endokryn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linika Chirurgii Ogólnej i Gastroenter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i Ur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Klinika Chirurgii Klatki Piersiow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Naczyń i Transplantacj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Szczękowo- Twarzowej i Plasty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linika Chorób Płuc i Gruźlicy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linika Chorób Płuc i Gruźlicy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Wewnętrznych i Chorób Metabolicznych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Zakaźnych i Hepat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Zakaźnych i Neuroinfekcj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Dermatologii i Wener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Endokrynologii , Diabetologii i Chorób Wewnętr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Gastroenterologii i Chorób Wewnętrznych 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Klinika Ginekologii i Ginekologii Onk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Hematolog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Kardiochirurgi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Kardiolog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Kardiologii Inwazyjnej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linika Nefrologii i Transplantologii z Ośrodkiem Dializ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ind w:left="1287" w:right="-56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I Klinika Nefrologii z Oddziałem Leczenia Nadciśnienia Tętniczego </w:t>
        <w:br/>
        <w:t xml:space="preserve">        i Pododdziałem Dializoterap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Neurochirur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Neur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bserwacyjno-Zakaźna Dziec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Okulistyki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kulistyki Dziecięcej z Ośrodkiem Leczenia Zeza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nk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nkologii i  Hemat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Klinika Ortopedii i Traumat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rtopedii i Traumat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tolaryng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tolaryng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diatrii, Endokrynologii, Diabetologii z Pododdziałem Kardi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diatrii, Gastroenterologii, Hepatologii, Żywienia i Alerg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diatrii i Nefr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Pediatrii, Reumatologii, Immunologii i Chorób Metabolicznych Kości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rinat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sychiatr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Reumatologii i Chorób Wewnętrznych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Rozrodczości  i Endokrynologii Ginek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ka Urologii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"/>
        <w:rPr/>
      </w:pPr>
      <w:r>
        <w:rPr/>
        <w:t xml:space="preserve"> </w:t>
      </w:r>
      <w:r>
        <w:rPr/>
        <w:t xml:space="preserve">PRACOWNIE 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Historii Medycyny i Far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Laboratorium Obrazowania Molekularn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Stomatologii Doświadczalnej</w:t>
      </w:r>
    </w:p>
    <w:p>
      <w:pPr>
        <w:pStyle w:val="Normal"/>
        <w:spacing w:lineRule="atLeast" w:line="26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FARMACEUTYCZNY Z ODDZIAŁEM MEDYCYNY LABORATORYJNEJ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Y</w:t>
      </w:r>
    </w:p>
    <w:p>
      <w:pPr>
        <w:pStyle w:val="Normal"/>
        <w:spacing w:lineRule="atLeast" w:line="2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nalizy i Bioanalizy Le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chemii Farmaceu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farm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techn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romat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Fiz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Le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Med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Nieorganicznej i Anali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Organ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Biochem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Hematolog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Mikrobiologicznej i Immunologii Infekcyj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cji Klin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cji Stosow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dynami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gnoz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terapii Monitorow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Fizjologii i Patofizjologii Doświadczal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Histologii i Cytofizj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Immun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Kosmetologii Specjalis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Laboratoryjnej Diagnostyki Klinicz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Laboratoryjnej Diagnostyki Pediatr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Este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yntezy i Technologii Środków Lecznicz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Toksykologii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E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Kosmetologii </w:t>
      </w:r>
    </w:p>
    <w:p>
      <w:pPr>
        <w:pStyle w:val="Normal"/>
        <w:tabs>
          <w:tab w:val="clear" w:pos="708"/>
          <w:tab w:val="left" w:pos="1845" w:leader="none"/>
        </w:tabs>
        <w:spacing w:lineRule="atLeast" w:line="2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tLeast" w:line="2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NAUK O ZDROWIU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nestezjologii i Intensywnej Terap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technologii Żyw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etetyki i Żywienia Klin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logii Doświadczal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onoaudiologii Klinicznej i Logoped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inekologii i Położnictwa Prakty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Higieny, Epidemiologii i Ergonom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Klini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Medycyny Rodzin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Wieku Rozwojowego i Pielęgniarstwa Pediatry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Neurologii Inwazyj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morfologii Ogól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Chirurg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odstawowej Opieki Zdrowot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awa Medycznego i Deontologii Lekarsk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Położnictwa, Ginekologii i Opieki Położniczo-Ginekologicz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diologii Dziecięc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atystyki i Informatyki Medy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Zdrowia Publ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Zintegrowanej Opieki Medycznej </w:t>
      </w:r>
    </w:p>
    <w:p>
      <w:pPr>
        <w:pStyle w:val="Normal"/>
        <w:spacing w:lineRule="atLeast" w:line="2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NIK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 xml:space="preserve">Klinika Alergologii i Chorób Wewnętrznych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Geriatri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Medycyny Ratunkowej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Medycyny Ratunkowej Dziec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Neonatologii i Intensywnej Terapii Noworodk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Neurologii i Rehabilitacji Dziecięcej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Pediatrii i Chorób Płuc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Rehabilitacj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Rehabilitacji Dziecięcej z Ośrodkiem Wczesnej Pomocy Dzieciom Upośledzonym „Dać Szansę”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ind w:left="360" w:hanging="0"/>
        <w:rPr/>
      </w:pPr>
      <w:r>
        <w:rPr/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E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>
          <w:b/>
          <w:b/>
        </w:rPr>
      </w:pPr>
      <w:r>
        <w:rPr/>
        <w:t>Samodzielna Pracownia Diagnostyki Układu Oddechowego i Bronchoskopi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>
          <w:b/>
          <w:b/>
        </w:rPr>
      </w:pPr>
      <w:r>
        <w:rPr/>
        <w:t>Samodzielna Pracownia Rehabilitacji Narządu Wzroku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9:00Z</dcterms:created>
  <dc:creator>Emilia</dc:creator>
  <dc:description/>
  <cp:keywords/>
  <dc:language>en-US</dc:language>
  <cp:lastModifiedBy>Emilia</cp:lastModifiedBy>
  <cp:lastPrinted>2019-12-16T11:45:00Z</cp:lastPrinted>
  <dcterms:modified xsi:type="dcterms:W3CDTF">2019-12-20T09:10:00Z</dcterms:modified>
  <cp:revision>8</cp:revision>
  <dc:subject/>
  <dc:title/>
</cp:coreProperties>
</file>