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 do Regulaminu Organizacyjnego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jc w:val="center"/>
        <w:rPr/>
      </w:pPr>
      <w:r>
        <w:rPr/>
        <w:t>STRUKTURA   ORGANIZACYJN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 W  BIAŁYMSTOKU</w:t>
      </w:r>
    </w:p>
    <w:p>
      <w:pPr>
        <w:pStyle w:val="Heading1"/>
        <w:spacing w:lineRule="atLeast" w:line="26"/>
        <w:jc w:val="center"/>
        <w:rPr/>
      </w:pPr>
      <w:r>
        <w:rPr/>
        <w:t>WYDZIAŁ  LEKARSKI  Z  ODDZIAŁEM  STOMATOLOGII</w:t>
      </w:r>
    </w:p>
    <w:p>
      <w:pPr>
        <w:pStyle w:val="Heading1"/>
        <w:spacing w:lineRule="atLeast" w:line="26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ATEDR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Katedra Biostruktury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   Zakład Histologii i Embriologi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kład Patomorfologii Lekarskiej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kład Medycyny Regeneracyjnej i Immunoregulacj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 Protetyki Stomatologicznej 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Technik Dentystycznych 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Gerostomat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ZAKŁAD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 i Immunologi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tomii Prawidłowej Człowieka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Lekarski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 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Chirurgii Stomatolog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Metabolicz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Przyzębia i Błony Śluzowej Jamy Ust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Chorób Neurozwyrodnieniow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ndokrynologii Ginekologicznej i Ginekologii Wieku Rozwojowego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Farmak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izj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netyk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Higieny, Epidemiologii i Zaburzeń Metabolicznych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linicznej Biologii Molekul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Nukle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Medycyny Populacyjnej i Prewencji Chorób Cywilizacyj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ikrobiologii Lekarskiej i Inżynierii Nanobio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doncj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Ogólnej 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Stomat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Dziecięc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Stomatologii Zachowawczej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mulacji Medycznych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LINIKI</w:t>
      </w:r>
    </w:p>
    <w:p>
      <w:pPr>
        <w:pStyle w:val="Normal"/>
        <w:spacing w:lineRule="atLeast" w:line="26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Anestezjologii i Intensywnej 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irurgii Ogólnej i Endokryn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irurgii Ogólnej i Gastroenter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i Ur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Chirurgii Klatki Piersiow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Naczyń i Transplanta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Szczękowo- Twarzowej i Plasty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Wewnętrznych i Chorób Metabolic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Hep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Neuroinfek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Dermatologii i Wene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Endokrynologii , Diabetologii i Chorób Wewnętr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Gastroenterologii i Chorób Wewnętrznych 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Ginekologii i Ginekologii On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Hemat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chirurg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Kardi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logii Inwazyjnej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linika Nefrologii i Transplantologii z Ośrodkiem Diali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ind w:left="1287" w:right="-56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chirur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bserwacyjno-Zakaźna Dziec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Okulistyk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kulistyki Dziecięcej z Ośrodkiem Leczenia Zez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 i  He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Ortopedii i Traum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Endokrynologii, Diabetologii z Pododdziałem Kardi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Gastroenterologii, Hepatologii, Żywienia i Aler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 i Nef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Pediatrii, Reumatologii, Immunologii i Chorób Metabolicznych Kośc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rin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sychiatr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eumatologii i Chorób Wewnętr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ozrodczości  i Endokrynologii Gine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ka Ur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rPr/>
      </w:pPr>
      <w:r>
        <w:rPr/>
        <w:t xml:space="preserve"> </w:t>
      </w:r>
      <w:r>
        <w:rPr/>
        <w:t xml:space="preserve">PRACOWNIE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Stomatologii Doświadczalnej</w:t>
      </w:r>
    </w:p>
    <w:p>
      <w:pPr>
        <w:pStyle w:val="Normal"/>
        <w:spacing w:lineRule="atLeast" w:line="2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ARMACEUTYCZNY Z ODDZIAŁEM MEDYCYNY LABORATORYJNEJ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a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oksyk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NAUK O ZDROWI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Rodzin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Zintegrowanej Opieki Medycznej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K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360" w:hanging="0"/>
        <w:rPr/>
      </w:pPr>
      <w:r>
        <w:rPr/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Emilia</dc:creator>
  <dc:description/>
  <cp:keywords/>
  <dc:language>en-US</dc:language>
  <cp:lastModifiedBy>Emilia</cp:lastModifiedBy>
  <dcterms:modified xsi:type="dcterms:W3CDTF">2019-12-17T08:03:00Z</dcterms:modified>
  <cp:revision>3</cp:revision>
  <dc:subject/>
  <dc:title/>
</cp:coreProperties>
</file>