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96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1.12.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utraty mocy Zarządzenia Rektora 79/09 z późn. zm. w sprawie zakresu </w:t>
        <w:br/>
        <w:t xml:space="preserve">i sposobu dokumentowania prac wykonywanych w ramach stosunku pracy, które mogą stanowić przedmiot prawa autorskiego oraz ustalenia maksymalnych wysokości honorariów za te prace w wynagrodzeniu zasadniczym nauczycieli akademickich wynikającym </w:t>
        <w:br/>
        <w:t>ze stosunku pracy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Uchwały nr 149/2019 Senatu Uniwersytetu Medycznego w Białymstoku oraz m</w:t>
      </w:r>
      <w:r>
        <w:rPr>
          <w:rFonts w:cs="Times New Roman" w:ascii="Times New Roman" w:hAnsi="Times New Roman"/>
          <w:color w:val="000000"/>
          <w:sz w:val="24"/>
          <w:szCs w:val="24"/>
        </w:rPr>
        <w:t>ając na uwadze treść art. 116 ust. 7 oraz art. 128 ust. 1 ustawy  z dnia 20 lipca 2018 r. - Prawo o szkolnictwie wyższym i nauce (Dz. U. poz. 1668 z późn. zm.) oraz stanowisko Ministerstwo Nauki i Szkolnictwa Wyższego zawarte m. in. w komunikat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dnia 9 lutego 2019 r. dostępnym na tronie: </w:t>
      </w:r>
      <w:r>
        <w:rPr>
          <w:rFonts w:cs="Times New Roman" w:ascii="Times New Roman" w:hAnsi="Times New Roman"/>
          <w:sz w:val="24"/>
          <w:szCs w:val="24"/>
        </w:rPr>
        <w:t>https://konstytucjadlanauki.gov.pl/nauczyciele-akademiccy-zarobia-wiecej-ministerstwo-finansow-potwierdza-interpretacje-podatkowa-mnis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z dnia 22 marca 2019 r. dostępnym na stronie:  </w:t>
      </w:r>
      <w:r>
        <w:rPr>
          <w:rFonts w:cs="Times New Roman" w:ascii="Times New Roman" w:hAnsi="Times New Roman"/>
          <w:sz w:val="24"/>
          <w:szCs w:val="24"/>
        </w:rPr>
        <w:t>https://konstytucjadlanauki.gov.pl/praca-nauczyciela-akademickiego-jest-praca-tworcza-potwierdza-to-interpretacja-indywidualna-skarbowki 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ą moc następujące Zarządzenia Rektora: 79/09 z dnia 29.12.2009 r., 68/13 z dnia 14.10.2013 r. oraz 1/2019 z dnia 9.01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9:00Z</dcterms:created>
  <dc:creator>Emilia</dc:creator>
  <dc:description/>
  <cp:keywords/>
  <dc:language>en-US</dc:language>
  <cp:lastModifiedBy>Emilia</cp:lastModifiedBy>
  <cp:lastPrinted>2019-12-11T12:28:00Z</cp:lastPrinted>
  <dcterms:modified xsi:type="dcterms:W3CDTF">2019-12-11T11:44:00Z</dcterms:modified>
  <cp:revision>8</cp:revision>
  <dc:subject/>
  <dc:title/>
</cp:coreProperties>
</file>