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rządzenie nr 92/2019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ktora Uniwersytetu Medycznego w Białymstoku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09.12.2019 r.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zmian do Zarządzenia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4/2019 </w:t>
      </w:r>
      <w:r>
        <w:rPr>
          <w:rFonts w:cs="Times New Roman" w:ascii="Times New Roman" w:hAnsi="Times New Roman"/>
          <w:sz w:val="24"/>
          <w:szCs w:val="24"/>
        </w:rPr>
        <w:t xml:space="preserve">Rektora Uniwersytetu Medycznego </w:t>
        <w:br/>
        <w:t xml:space="preserve">w Białymstoku z d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1.03.2019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prawie wprowadzenia Procedury badania kompetencji innych osób prowadzących zajęcia dydaktyczne w Uniwersytecie Medycznym </w:t>
        <w:br/>
        <w:t>w Białymstoku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§ 21 ust. 1 pkt. 2 Statutu Uniwersytetu Medycznego w Białymstoku </w:t>
      </w: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rządzeniu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4/2019 </w:t>
      </w:r>
      <w:r>
        <w:rPr>
          <w:rFonts w:cs="Times New Roman" w:ascii="Times New Roman" w:hAnsi="Times New Roman"/>
          <w:sz w:val="24"/>
          <w:szCs w:val="24"/>
        </w:rPr>
        <w:t xml:space="preserve">Rektora Uniwersytetu Medycznego w Białymstoku z d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1.03.2019r. wprowadzającego Procedurę badania kompetencji innych osób prowadzących zajęcia dydaktyczne w Uniwersytecie Medycznym w Białymstoku, </w:t>
      </w:r>
      <w:r>
        <w:rPr>
          <w:rFonts w:cs="Times New Roman" w:ascii="Times New Roman" w:hAnsi="Times New Roman"/>
          <w:sz w:val="24"/>
          <w:szCs w:val="24"/>
        </w:rPr>
        <w:t>zmienia się treść Załącznika nr 2 - DECYZJA OSTATECZNA.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rządzenie wchodzi w życie z dniem podpisania, z mocą obowiązującą od 1 grudnia 2019r.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6:00Z</dcterms:created>
  <dc:creator>Emilia</dc:creator>
  <dc:description/>
  <cp:keywords/>
  <dc:language>en-US</dc:language>
  <cp:lastModifiedBy>Emilia</cp:lastModifiedBy>
  <cp:lastPrinted>2019-12-07T09:00:00Z</cp:lastPrinted>
  <dcterms:modified xsi:type="dcterms:W3CDTF">2019-12-11T10:16:00Z</dcterms:modified>
  <cp:revision>18</cp:revision>
  <dc:subject/>
  <dc:title/>
</cp:coreProperties>
</file>