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148/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 10.12.2019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korekty planu rzeczowo-finansowego na 2019 ro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ustawy z dnia 20  lipca 2018 r. Prawo o szkolnictwie wyższym </w:t>
        <w:br/>
        <w:t>i nauce (t.j. Dz. U. z 2018 r. poz. 1668) oraz art. 230 ust. 7 ustawy z dnia 3 lipca 2018 r. Przepisy wprowadzające ustawę – Prawo o szkolnictwie wyższym i nauce (t.j. Dz. U. z 2018 r. poz. 1669) uchwala się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nat Uniwersytetu Medycznego w Białymstoku zatwierdza korektę planu </w:t>
        <w:br/>
        <w:t>rzeczowo-finansowego Uniwersytetu Medycznego w Białymstoku na 2019 rok, stanowiącą załącznik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astępstwie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ego Senatu</w:t>
        <w:br/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rektor ds. Klinicznych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zkolenia Zawodowego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nusz Dzięcio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 xml:space="preserve">                                                  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8:00Z</dcterms:created>
  <dc:creator>Mirosława</dc:creator>
  <dc:description/>
  <cp:keywords/>
  <dc:language>en-US</dc:language>
  <cp:lastModifiedBy>Emilia</cp:lastModifiedBy>
  <cp:lastPrinted>2016-06-16T14:43:00Z</cp:lastPrinted>
  <dcterms:modified xsi:type="dcterms:W3CDTF">2019-12-12T14:18:00Z</dcterms:modified>
  <cp:revision>2</cp:revision>
  <dc:subject/>
  <dc:title/>
</cp:coreProperties>
</file>