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04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Uchwała nr  147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 10.12.2019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zatwierdzenia raportu podsumowującego z przeglądu jakości kształcenia </w:t>
        <w:br/>
        <w:t>w Uniwersytecie Medycznym w Białymstoku za rok akademicki 2018/2019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 § 28 ust. 1 pkt 20 Statutu Uniwersyetu Medycznego w Białymstoku  uchwala się,  co następuj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enat Uniwersytetu Medycznego w Białymstoku zatwierdza raport podsumowujący </w:t>
        <w:br/>
        <w:t>z przeglądu jakości kształcenia w Uniwersytecie Medycznym w Białymstoku za rok akademicki 2018/2019, stanowiący załącznik do niniejszej uchwał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§ 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5664" w:firstLine="708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 zastępstwie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zewodniczącego Senatu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        Prorektor ds. Klinicznych </w:t>
        <w:br/>
        <w:t xml:space="preserve">        i Szkolenia Zawodowego</w:t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lineRule="auto" w:line="36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of. dr hab. Janusz Dzięcio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matkomentarzaZnak1">
    <w:name w:val="Temat komentarza Znak1"/>
    <w:qFormat/>
    <w:rPr>
      <w:b/>
      <w:bCs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widowControl/>
      <w:suppressAutoHyphens w:val="false"/>
      <w:spacing w:lineRule="auto" w:line="276" w:before="0" w:after="200"/>
      <w:ind w:firstLine="360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09:00Z</dcterms:created>
  <dc:creator>Biuro ds. Jakości Kształcenia</dc:creator>
  <dc:description/>
  <cp:keywords/>
  <dc:language>en-US</dc:language>
  <cp:lastModifiedBy>Emilia</cp:lastModifiedBy>
  <cp:lastPrinted>2019-12-09T13:00:00Z</cp:lastPrinted>
  <dcterms:modified xsi:type="dcterms:W3CDTF">2019-12-12T14:09:00Z</dcterms:modified>
  <cp:revision>2</cp:revision>
  <dc:subject/>
  <dc:title/>
</cp:coreProperties>
</file>