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Senatu nr I/2012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27.02.2012r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 przystąpienia Uniwersytetu Medycznego w Białymstoku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entrum naukowego pn. Center for Innovative Research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9 ust. 4 statutu Senat pozytywnie opiniuje i wyraża zgodę na zawarcie  przez Uniwersytet Medyczny w Białymstoku (UMB)  umowy o współpracy  w celu utworzenia centrum naukowego pn. Center for Innovative Research, w skład którego wejdą:</w:t>
      </w:r>
    </w:p>
    <w:p>
      <w:pPr>
        <w:pStyle w:val="Akapitzlist"/>
        <w:numPr>
          <w:ilvl w:val="0"/>
          <w:numId w:val="2"/>
        </w:numPr>
        <w:ind w:left="993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selt University, CenStat z siedzibą w Diepenbeek, Belgia;</w:t>
      </w:r>
    </w:p>
    <w:p>
      <w:pPr>
        <w:pStyle w:val="Akapitzlist"/>
        <w:numPr>
          <w:ilvl w:val="0"/>
          <w:numId w:val="2"/>
        </w:numPr>
        <w:ind w:left="993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y San Pablo-CEU, CEMBIO (Center for Metabolomics and Bioanalysis) w Madrycie, Hiszpania;</w:t>
      </w:r>
    </w:p>
    <w:p>
      <w:pPr>
        <w:pStyle w:val="Akapitzlist"/>
        <w:numPr>
          <w:ilvl w:val="0"/>
          <w:numId w:val="2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Medycyny Doświadczalnej i Klinicznej im. M. Mossakowskiego Polskiej Akademii Nauk w Warszawie;</w:t>
      </w:r>
    </w:p>
    <w:p>
      <w:pPr>
        <w:pStyle w:val="Akapitzlist"/>
        <w:numPr>
          <w:ilvl w:val="0"/>
          <w:numId w:val="2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Lekarski z Oddziałem Stomatologii i Oddziałem Nauczania w Języku Angielskim UMB;</w:t>
      </w:r>
    </w:p>
    <w:p>
      <w:pPr>
        <w:pStyle w:val="Akapitzlist"/>
        <w:numPr>
          <w:ilvl w:val="0"/>
          <w:numId w:val="2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Farmaceutyczny z Oddziałem Medycyny Laboratoryjnej UMB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Center for Innovative Research, zostanie powołane w celu ubiegania się o status ośrodka KNOW.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obowiązywania umowy powołującej centrum naukowe zaplanowany jest na okres pięciu lat od dnia uzyskania statusu ośrodka KNOW. 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owołująca centrum naukowe nie przewiduje nakładów na jego działalność z budżetu Uczelni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odniczący Senatu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0:00Z</dcterms:created>
  <dc:creator>Gosia</dc:creator>
  <dc:description/>
  <cp:keywords/>
  <dc:language>en-US</dc:language>
  <cp:lastModifiedBy>Sekcja Kontroli</cp:lastModifiedBy>
  <cp:lastPrinted>2012-02-28T12:23:00Z</cp:lastPrinted>
  <dcterms:modified xsi:type="dcterms:W3CDTF">2012-03-12T12:00:00Z</dcterms:modified>
  <cp:revision>2</cp:revision>
  <dc:subject/>
  <dc:title>Opinia Senatu nr I/2012</dc:title>
</cp:coreProperties>
</file>