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.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jednostki prowadzącej kierunek:</w:t>
      </w:r>
      <w:r>
        <w:rPr>
          <w:sz w:val="22"/>
          <w:szCs w:val="22"/>
        </w:rPr>
        <w:t xml:space="preserve"> Wydział Lekarski z Oddziałem Stomatologii i Oddziałem Nauczania w Języku Angielskim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kierunku studiów: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TECHNIKI DENTYSTYCZ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ziedzina oraz dyscyplina naukowa/dyscypliny naukowe</w:t>
      </w:r>
      <w:r>
        <w:rPr>
          <w:sz w:val="22"/>
          <w:szCs w:val="22"/>
        </w:rPr>
        <w:t xml:space="preserve"> (wraz ze wskazaniem procentowego udziału dyscyplin oraz dyscypliny wiodącej): dziedzina nauk medycznych i nauk o zdrowiu, dyscyplina: nauki medyczne 75%, nauki i zdrowiu: 25%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Forma studiów:</w:t>
      </w:r>
      <w:r>
        <w:rPr>
          <w:sz w:val="22"/>
          <w:szCs w:val="22"/>
        </w:rPr>
        <w:t xml:space="preserve"> stacjonarn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oziom studiów:</w:t>
      </w:r>
      <w:r>
        <w:rPr>
          <w:sz w:val="22"/>
          <w:szCs w:val="22"/>
        </w:rPr>
        <w:t xml:space="preserve"> studia pierwszego stopnia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fil studiów:</w:t>
      </w:r>
      <w:r>
        <w:rPr>
          <w:sz w:val="22"/>
          <w:szCs w:val="22"/>
        </w:rPr>
        <w:t xml:space="preserve"> praktyczn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>Liczba semestrów:</w:t>
      </w:r>
      <w:r>
        <w:rPr>
          <w:sz w:val="22"/>
          <w:szCs w:val="22"/>
        </w:rPr>
        <w:t xml:space="preserve"> 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punktów ECTS konieczna do ukończenia studiów:</w:t>
      </w:r>
      <w:r>
        <w:rPr>
          <w:sz w:val="22"/>
          <w:szCs w:val="22"/>
        </w:rPr>
        <w:t xml:space="preserve"> 184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liczba godzin zajęć:</w:t>
      </w:r>
      <w:r>
        <w:rPr>
          <w:sz w:val="22"/>
          <w:szCs w:val="22"/>
        </w:rPr>
        <w:t xml:space="preserve"> 3269 + 960 praktyki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spacing w:before="0" w:after="120"/>
        <w:ind w:left="0" w:right="-426" w:hanging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24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:</w:t>
      </w:r>
    </w:p>
    <w:p>
      <w:pPr>
        <w:pStyle w:val="ListParagraph"/>
        <w:spacing w:before="0" w:after="240"/>
        <w:ind w:left="-284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uczanie umiejętności wykorzystania wiedzy w praktyce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ształtowanie postaw (społecznych, etycznych, prawnych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arzanie studentom możliwości rozwoju naukowego, 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banie o dostęp do aktualnej literatury i czasopism, zarówno krajowych, jak i zagranicznych oraz elektronicznych baz dany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na zajęciach ze studentami nowoczesnych metod sprawdzania wiedzy (wdrożenie TesticoEdu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czestnictwo w europejskim systemie szkolnictwa wyższego poprzez międzynarodową wymianę i współpracę w procesie kształcenia studentów, co będzie wymagało wzbogacenia oferty poprzez dwustronne i wielostronne umowy o współpracy z uczelniami europejskimi; zapewnienie najwyższej jakości w organizacji zagranicznych praktyk studenckich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/>
      </w:pPr>
      <w:r>
        <w:rPr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rowadzenie e-indeksu,</w:t>
      </w:r>
    </w:p>
    <w:p>
      <w:pPr>
        <w:pStyle w:val="ListParagraph"/>
        <w:numPr>
          <w:ilvl w:val="0"/>
          <w:numId w:val="4"/>
        </w:numPr>
        <w:spacing w:before="0" w:after="120"/>
        <w:ind w:left="436" w:right="-709" w:hanging="360"/>
        <w:contextualSpacing/>
        <w:jc w:val="both"/>
        <w:rPr/>
      </w:pPr>
      <w:r>
        <w:rPr>
          <w:sz w:val="22"/>
          <w:szCs w:val="22"/>
        </w:rPr>
        <w:t>dalsze doskonalenie jakości kształcenia i jego monitorowania, między innymi przez upowszechnianie elektronicznej ankiety studenckiej</w:t>
      </w:r>
    </w:p>
    <w:p>
      <w:pPr>
        <w:pStyle w:val="ListParagraph"/>
        <w:spacing w:before="0" w:after="120"/>
        <w:ind w:left="436" w:right="-709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9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naliza wykazała, iż: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otywem wyboru kierunku było przekonanie znalezienia dobrej pracy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8% osób wybrałoby ponownie UMB jako uczelnię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6% osób wybrałoby ponownie ten kierunek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ankietowane osoby planują dalsze kształcenie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racowała w czasie lub poza czasem trwania roku akademickiego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/>
      </w:pPr>
      <w:r>
        <w:rPr>
          <w:sz w:val="22"/>
          <w:szCs w:val="22"/>
        </w:rPr>
        <w:t>większość osób jest zadowolona z relacji z pracownikami administracji UMB</w:t>
      </w:r>
    </w:p>
    <w:p>
      <w:pPr>
        <w:pStyle w:val="ListParagraph"/>
        <w:numPr>
          <w:ilvl w:val="0"/>
          <w:numId w:val="3"/>
        </w:numPr>
        <w:spacing w:before="0" w:after="120"/>
        <w:ind w:left="436" w:right="-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iększość osób potwierdza, że plan i program studiów realizowany w trakcie kształcenia pozwolił osiągnąć niezbędną wiedzę, umiejętności i kompetencje do wykonywania zawodu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pełne opracowanie zawarte w Raporcie Końcowym Wydziałowej Komisji ds. Zapewnienia i Doskonalenia Jakości Kształcenia)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  <w:u w:val="single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15,16%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06,57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92,14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nie dotycz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38,9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8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 i hist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. Zna w zakresie podstawowym budowę, czynność oraz klasyfikację komórek i tkanek. 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. Zna szczegółową budowę tkanek i narządów jamy ustnej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. Zna dokładną budowę histologiczną oraz rozwój zębów i tkanek przyzębia. 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. zna mianownictwo anatomiczne w języku polskim. Podstawowe nazewnictwo w języku angielskim i łacińskim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. 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Bezodstpw"/>
              <w:ind w:left="490" w:hanging="4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. opisuje stosunki topograficzne między narządami; twarzoczaszki i szyi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isemny (W formie pytań zamkniętych i otwartych.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poszczególnych działów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trafi posługiwać się mikroskopem świetlnym Rozpoznaje pod mikroskopem podstawowe typy tkanek oraz struktury jamy ustnej. Potrafi prawidłowo ocenić preparaty mikroskopowe z krwi, ślinianek oraz tkanek zęba i przyzębia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85. Potrafi pracować w zespole 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. wyjaśnia anatomiczne podstawy budowy protez zębowych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. wnioskuje o relacjach między strukturami anatomicznymi na podstawie przyżyciowych badań diagnostycznych, w szczególności z zakresu radiologii zdjęcia zębów, pantomogramy, zdjęcia twarzoczaszki.</w:t>
            </w:r>
          </w:p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. posługuje się w mowie i piśmie mianownictwem anatomiczny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ind w:left="348" w:hanging="3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. Jest przygotowany do skutecznego komunikowania się z pacjentem i innym pracownikiem ochrony zdrowia w celu współdziałania dla dobra i zdrowia pacjenta.</w:t>
            </w:r>
          </w:p>
          <w:p>
            <w:pPr>
              <w:pStyle w:val="Bezodstpw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 narządu żuc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liczenie pisemne-(egzamin opisowy-esej) 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odsumowujące np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W9. Posiada ogólną znajomość podstaw ekonomiki, finansowania, organizacji i zarządzania w ochronie zdrowia w Polsce, polityki społecznej i zdrowotnej, aspektów zdrowia w skali międzynar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 xml:space="preserve">W10. Zna zasady promocji zdrowia i zdrowego trybu życia oraz  główne problemy zdrowotn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/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0" w:hanging="4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5. Potrafi formułować opinie dotyczące różnych aspektów zdrowia publicznego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Ek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2. Ma elementarną wiedzę o charakterze ekonomii jako nauki społecznej oraz o miejscu ekonomii wśród innych nauk społecznych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3. 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4. Zna podstawowe teorie i prawa z zakresu ekonomii jako nauki w podziale na mikro- i makroekonomię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5. Ma wiedzę o rodzajach relacji ekonomicznej pomiędzy podmiotami systemu i o rządzących nimi prawidłowości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W16. Ma uporządkowaną i elementarną wiedzą o źródłach danym ekonomicznych niezbędnych do oceny procesów zachodzących w gospodar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. Ma elementarną i usystematyzowaną wiedzę na temat głównych nurtów teoretycznych w ekonomii oraz o ich ewolucji w czasie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</w:t>
            </w: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końc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7. Posiada umiejętność identyfikowania ekonomii wśród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8. Potrafi wykorzystać podstawową wiedzę z zakresu ekonomii do opisu rzeczywistości gospodarcz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9. Potrafi właściwie wskazywać ciąg przyczyno-skutkowy zachodzący w procesie gospodarcz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U10. Posiada podstawową umiejętność rozumienia i analizowania zjawisk ekonomi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>U11. Posiada umiejętność przygotowania prezentacji o problematyce ekonomiczniej z wykorzystaniem podstawowej wiedzy w tym zakres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. Potrafi właściwie analizować przyczyny, przebiegu oraz skutki konkretnych procesów i zjawisk ekonomicznych zachodzących w gospodarc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 i kształce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/>
            </w:pPr>
            <w:r>
              <w:rPr>
                <w:sz w:val="20"/>
                <w:szCs w:val="20"/>
              </w:rPr>
              <w:t xml:space="preserve">K7. Potrafi uzupełniać i doskonalić nabytą wiedzę i umiejętności z zakresu ekonomi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8. Potrafi myśleć i działać w sposób przedsiębiorcz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8" w:hanging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. Umie uczestniczyć w przygotowaniu prezentacji o tematyce ekonomicznej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i zarządzanie pracownią techniki dentystycznej</w:t>
            </w:r>
          </w:p>
        </w:tc>
      </w:tr>
      <w:tr>
        <w:trPr>
          <w:trHeight w:val="702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W19. Zna zasady założenia, organizacji i zarządzania pracownią techniki den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 xml:space="preserve">Zaliczenie pisemne-(egzamin opisowy - esej)  </w:t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ocjolog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1. ma podstawową wiedzą o charakterze socjologii i jej relacjach do innych nauk społe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2. ma podstawową wiedzę o różnych rodzajach struktur i instytucji społecznych, w szczególności ich istotnych elementa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3. Zna rodzaje więzi społecznych oraz rządzące nimi prawidłow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24. 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zna podstawowe pojęcia i mechanizmy psychospołeczne związane ze zdrowiem i jego ochroną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6. potrafi prawidłowo interpretować zjawiska społeczne w kontekście zdrowia i choroby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7. 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. potrafi właściwie analizować przyczyny i przebieg konkretnych procesów i zjawisk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przeprowadzenie analizy case stud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1. rozumie potrzebę uczenia się przez całe życi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dział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1" w:hanging="3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grup społecz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99"/>
      </w:tblGrid>
      <w:tr>
        <w:trPr>
          <w:trHeight w:val="31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ęzyk angielski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. Posługuje się w mowie i piśmie językiem obcym ze szczególnym uwzględnieniem terminologii stomatologicznej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na ocenę po roku I; egzamin pisemny po roku 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 (testy, odpowiedzi ust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6" w:hanging="4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4. </w:t>
            </w:r>
            <w:r>
              <w:rPr>
                <w:color w:val="000000"/>
                <w:sz w:val="20"/>
                <w:szCs w:val="20"/>
              </w:rPr>
              <w:t>Opanował język obcy w stopniu umożliwiającym korzystanie z piśmiennictwa zawodowego i podstawową komunikację (poziom B2)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protetyczn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W25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sz w:val="20"/>
                <w:szCs w:val="20"/>
              </w:rPr>
              <w:t xml:space="preserve"> zasady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Zna elementy wyposażenia pracowni oraz zasady funkcjonowania sprzętu (aparatury) stosowanej w ramach specjalnośc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262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 xml:space="preserve">U20. </w:t>
            </w:r>
            <w:r>
              <w:rPr>
                <w:color w:val="000000"/>
                <w:sz w:val="20"/>
                <w:szCs w:val="20"/>
              </w:rPr>
              <w:t>Potrafi</w:t>
            </w:r>
            <w:r>
              <w:rPr>
                <w:sz w:val="20"/>
                <w:szCs w:val="20"/>
              </w:rPr>
              <w:t xml:space="preserve">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/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Potrafi praktycznie wykorzystać wiedzę z dziedziny techniki dentystycznej w ramach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esej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50"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protetyk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8. Posiada ogólną wiedzę z propedeutyki prote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9. Zna historię stomatologii ze szczególnym uwzględnieniem techniki dentystyczn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6. Posiada umiejętność rozumienia przydatność wiedzy z zakresu historii stomatologii w swojej pracy zawodowej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5. </w:t>
            </w:r>
            <w:r>
              <w:rPr>
                <w:color w:val="000000"/>
                <w:sz w:val="20"/>
                <w:szCs w:val="20"/>
              </w:rPr>
              <w:t>Okazuje szacunek wobec pacjentów/klientów/grup społecznych oraz troskę o ich dobro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ortodoncji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1304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ogólna znajomość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Zna zasady projektowania aparatów ortodontycznych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46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7. Potrafi identyfikować błędy i zaniedbania w swojej działalnośc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431"/>
      </w:tblGrid>
      <w:tr>
        <w:trPr>
          <w:trHeight w:val="317" w:hRule="atLeast"/>
        </w:trPr>
        <w:tc>
          <w:tcPr>
            <w:tcW w:w="10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stomatologiczne</w:t>
            </w:r>
          </w:p>
        </w:tc>
      </w:tr>
      <w:tr>
        <w:trPr>
          <w:trHeight w:val="317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89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/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347" w:hanging="3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odelarstwo i rysunek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303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1. Zna morfologię uzębienia ludzkiego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578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9. Potrafi rysować, modelować i odwzorowywać anatomiczne kształty zębów i elementy protez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. </w:t>
            </w:r>
            <w:r>
              <w:rPr>
                <w:color w:val="000000"/>
                <w:sz w:val="20"/>
                <w:szCs w:val="20"/>
              </w:rPr>
              <w:t>Jest świadom własnych ograniczeń i wie, kiedy zwrócić się o pomoc do innych ekspertów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zdrowia środowiskowego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Student zna fizyko-chemiczne i biologiczne podstawy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0. Student zna zasady zdrowego trybu życia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431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0. Student umie radzić sobie ze stresem w prac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 Student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rozumie rolę środowiska przyrodniczego i jego zagrożeń w kontekście lokalnym i globalnym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5"/>
      </w:tblGrid>
      <w:tr>
        <w:trPr>
          <w:trHeight w:val="317" w:hRule="atLeast"/>
        </w:trPr>
        <w:tc>
          <w:tcPr>
            <w:tcW w:w="10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80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2. Posiada ogólną znajomość zagadnień związanych z kulturą fizyczną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36. Posiada umiejętność efektywnego i umiejętnego wykonywania podstawowych elementów techniki wybranych dyscyplin sportowo- rekreacyjnych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2. Posiada wykształcone umiejętności ruchowe z zakresu „sportów całego życia” zapewniające aktywne uczestnictwo w kulturze fizycznej.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396"/>
      </w:tblGrid>
      <w:tr>
        <w:trPr>
          <w:trHeight w:val="317" w:hRule="atLeast"/>
        </w:trPr>
        <w:tc>
          <w:tcPr>
            <w:tcW w:w="10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ezpieczeństwo i higiena pracy</w:t>
            </w:r>
          </w:p>
        </w:tc>
      </w:tr>
      <w:tr>
        <w:trPr>
          <w:trHeight w:val="31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737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9. Z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sady założenia, organizacji i zarządzania pracownią techniki dentystycznej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  <w:tr>
        <w:trPr>
          <w:trHeight w:val="989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/>
            </w:pPr>
            <w:r>
              <w:rPr>
                <w:sz w:val="20"/>
                <w:szCs w:val="20"/>
              </w:rPr>
              <w:t xml:space="preserve">U15. </w:t>
            </w:r>
            <w:r>
              <w:rPr>
                <w:color w:val="000000"/>
                <w:sz w:val="20"/>
                <w:szCs w:val="20"/>
              </w:rPr>
              <w:t>Z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ożenia pracowni techniki dentystycznej oraz organizowania w niej pracy z uwzględnieniem przepisów bezpieczeństwa i higieny pracy, ochrony przeciwpożarowej, ochrony środowiska oraz wymagań ergonomii;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4" w:hanging="4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9. </w:t>
            </w:r>
            <w:r>
              <w:rPr>
                <w:rFonts w:eastAsia="ZapfHumnstPL-Roman;MS Mincho"/>
                <w:color w:val="000000"/>
                <w:sz w:val="20"/>
                <w:szCs w:val="20"/>
              </w:rPr>
              <w:t>Rozumie rolę środowiska przyrodniczego i jego zagrożeń w kontekście lokalnym i globalnym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1"/>
      </w:tblGrid>
      <w:tr>
        <w:trPr>
          <w:trHeight w:val="317" w:hRule="atLeast"/>
        </w:trPr>
        <w:tc>
          <w:tcPr>
            <w:tcW w:w="10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psycholog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3. Posiada ogólną wiedzę z zakresu podstawowych pojęć oraz podstawowych zagadnień z zakresu psychologii medycz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4. Zna pojęcia stresu i sytuacji stresowej oraz bólu, lęku i dentofobi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6. Jest świadom znaczenia nauk psychospołecznych dla zdrowia i jego ochrony. Zna czynniki ryzyka występujące w zawodzie technika dentystycznego, rozumie zespół wypalenia zawodowego.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- pytania otwarte i zamknię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0. Posiada umiejętności radzenia sobie ze stresem w pracy. Potrafi  stosować podstawowe techniki relaksacyjne; Potrafi przeciwdziałać zjawisku wypalenia zawodowego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 Potrafi zastosować metody prawidłowej komunik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7. Potrafi wspomagać lekarza przy wykonywaniu prac u pacjentów lękowych.  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414"/>
      </w:tblGrid>
      <w:tr>
        <w:trPr>
          <w:trHeight w:val="317" w:hRule="atLeast"/>
        </w:trPr>
        <w:tc>
          <w:tcPr>
            <w:tcW w:w="10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biostatystyki</w:t>
            </w:r>
          </w:p>
        </w:tc>
      </w:tr>
      <w:tr>
        <w:trPr>
          <w:trHeight w:val="317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ogólna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/>
            </w:pPr>
            <w:r>
              <w:rPr>
                <w:sz w:val="20"/>
                <w:szCs w:val="20"/>
              </w:rPr>
              <w:t>W38. Zna istotę poznania naukowego, podstawy prawne oraz warunki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/>
            </w:pPr>
            <w:r>
              <w:rPr>
                <w:sz w:val="20"/>
                <w:szCs w:val="20"/>
              </w:rPr>
              <w:t>U31. 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2" w:hanging="472"/>
              <w:rPr/>
            </w:pPr>
            <w:r>
              <w:rPr>
                <w:sz w:val="20"/>
                <w:szCs w:val="20"/>
              </w:rPr>
              <w:t>U32. 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16. Jest zdolny do wyboru tematu i wykonania pracy dyplomowej</w:t>
            </w:r>
            <w:r>
              <w:rPr>
                <w:color w:val="000000"/>
                <w:sz w:val="20"/>
                <w:szCs w:val="20"/>
              </w:rPr>
              <w:t xml:space="preserve"> oraz </w:t>
            </w:r>
            <w:r>
              <w:rPr>
                <w:sz w:val="20"/>
                <w:szCs w:val="20"/>
              </w:rPr>
              <w:t>podjęcia działalności naukowej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3390"/>
      </w:tblGrid>
      <w:tr>
        <w:trPr>
          <w:trHeight w:val="317" w:hRule="atLeast"/>
        </w:trPr>
        <w:tc>
          <w:tcPr>
            <w:tcW w:w="10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demografii</w:t>
            </w:r>
          </w:p>
        </w:tc>
      </w:tr>
      <w:tr>
        <w:trPr>
          <w:trHeight w:val="317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39. Student posiada wiedzę na temat źródeł informacji o ludności w Polsce i U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0. Student posiada wiedzę na temat podstawowych pojęć demografi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1. Student posiada wiedzę na temat sytuacji demograficznej społeczeństwa polskiego oraz innych krajów (ze szczególnym uwzględnieniem krajów rozwiniętych i rozwijających się)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3. Student potrafi wykorzystać mierniki demograficzne w ocenie sytuacji demograficznej konkretnej populacji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4. Student potrafi interpretować sytuację demograficzną populacji w kontekście potrzeb zdrowot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5. Student potrafi opracować dane demograficzne w celu ustnej i pisemnej ich prezentacji na poziomie akademickim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rezentacja opracowania danych demografi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8" w:hanging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1. Student posiada zdolności do kontynuowania nauki na studiach II stopnia, na których wymagana jest podstawowa wiedza z demografii.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informacyj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/>
            </w:pPr>
            <w:r>
              <w:rPr>
                <w:sz w:val="20"/>
                <w:szCs w:val="20"/>
              </w:rPr>
              <w:t>W88. Student zna podstawowe pojęcia budowy, użytkowania i zastosowania komputerów oraz sieci komputerowych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9. Student zna oprogramowanie o charakterze uniwersalnym służące do wspomagania pacy biurowej oraz oprogramowanie i systemy specyficzne dla obszaru medycyny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2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1. Student potrafi wykorzystać oprogramowanie i systemy komputerowe w obszarze medycyn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2. Student potrafi posługiwać się oprogramowaniem biurowym (edytor tekstu, arkusz kalkulacyjny, grafika prezentacji, bazy danych)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owe zaliczenie praktyczne w formie pracy przy stanowisku komputerowy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erwacja pracy studenta w trakcie ćwiczeń; ocena zdolności do samodzielnej pracy</w:t>
            </w:r>
          </w:p>
        </w:tc>
      </w:tr>
      <w:tr>
        <w:trPr>
          <w:trHeight w:val="263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1. Potrafi zastosować technologie informacyjne w ramach swojego zawodu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awo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3. Zna istotę poznania naukowego, podstawy prawne oraz warunki działalności naukowej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7. Potrafi identyfikować błędy i zaniedbania w swojej działalności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założenia pracowni techniki dentystycznej oraz organizowania w niej pracy z uwzględnieniem przepisów bezpieczeństwa i higieny pracy, ochrony przeciwpożarowej, ochrony środowiska oraz wymagań ergonomii;</w:t>
              <w:tab/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(realizacja określonego zad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11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  <w:tab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 grup społecznych oraz współpracowników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mocja zdrowi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7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prezentacja opracowanych programów promocji zdrowia i profilaktyki chorób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92" w:hanging="4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3426"/>
      </w:tblGrid>
      <w:tr>
        <w:trPr>
          <w:trHeight w:val="317" w:hRule="atLeast"/>
        </w:trPr>
        <w:tc>
          <w:tcPr>
            <w:tcW w:w="10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pidemiologia</w:t>
            </w:r>
          </w:p>
        </w:tc>
      </w:tr>
      <w:tr>
        <w:trPr>
          <w:trHeight w:val="317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Jest świadomy podstawowych pojęć z zakresu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11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/>
            </w:pPr>
            <w:r>
              <w:rPr>
                <w:color w:val="000000"/>
                <w:sz w:val="20"/>
                <w:szCs w:val="20"/>
              </w:rPr>
              <w:t xml:space="preserve">U6. Jest świadomy rozumienia przydatności wiedzy z zakresu </w:t>
            </w:r>
            <w:r>
              <w:rPr>
                <w:sz w:val="20"/>
                <w:szCs w:val="20"/>
              </w:rPr>
              <w:t>epidemiologii i demografii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opisow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4" w:hanging="4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konomika i finansowanie w ochronie zdrow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/>
            </w:pPr>
            <w:r>
              <w:rPr>
                <w:sz w:val="20"/>
                <w:szCs w:val="20"/>
              </w:rPr>
              <w:t>W95. Posiada wiedzę w zakresie zagadnień związanych z ekonomiką zdrowia,  zarządzaniem finansami w ochronie zdrowia, uwarunkowaniami ekonomicznymi funkcjonowania systemu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6. 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6. 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8. Potrafi wykorzystać podstawową wiedzę teoretyczną i pozyskiwać dane do analizowania konkretnych procesów i zjawisk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9. Analizuje proponowane rozwiązania konkretnych problemów i proponuje w tym zakresie odpowiednie rozstrzygnię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0. Potrafi interpretować dane liczbowe dotyczące omawi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 pracować w grup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2. Potrafi formułować opinie dotyczące wybranych zagadnień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3426"/>
      </w:tblGrid>
      <w:tr>
        <w:trPr>
          <w:trHeight w:val="317" w:hRule="atLeast"/>
        </w:trPr>
        <w:tc>
          <w:tcPr>
            <w:tcW w:w="10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teorii organizacji i zarządzania</w:t>
            </w:r>
          </w:p>
        </w:tc>
      </w:tr>
      <w:tr>
        <w:trPr>
          <w:trHeight w:val="31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7. 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7. Posiada podstawową znajomość organizacji i zarządzania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wiedz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20. Potrafi pracować w zespole stomatologicznym zapewniającym ciągłość opieki nad pacjentem/ klientem/grupą społeczn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1. Potrafi wykorzystać umiejętność komunikowania do rozwiązywania problem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2. Umiejętnie wyznacza cele, planuje oraz gospodaruje czasem.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/>
            </w:pPr>
            <w:r>
              <w:rPr>
                <w:sz w:val="20"/>
                <w:szCs w:val="20"/>
              </w:rPr>
              <w:t xml:space="preserve">K18. Potrafi bar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83" w:hanging="4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. Potrafi myśleć i działać w sposób przedsiębiorczy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analiza i opracowanie studium przypadku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3396"/>
      </w:tblGrid>
      <w:tr>
        <w:trPr>
          <w:trHeight w:val="317" w:hRule="atLeast"/>
        </w:trPr>
        <w:tc>
          <w:tcPr>
            <w:tcW w:w="10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Organizacja ochrony zdrowia w Polsce i na świecie</w:t>
            </w:r>
          </w:p>
        </w:tc>
      </w:tr>
      <w:tr>
        <w:trPr>
          <w:trHeight w:val="317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Ma podstawową wiedzę organizacji ochrony zdrowia w Polsce i wybranych krajach na świecie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48. 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9. Ma wiedzę o normach i regułach (politycznych, organizacyjnych, prawnych, ekonomicznych ) mających wpływ na organizacje ochrony zdrowia oraz o procesach zmian struktur i instytucji ochrony zdrowia w Polsce oraz ich elementów, o przebiegu, skali i konsekwencji tych zmian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iw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/>
            </w:pPr>
            <w:r>
              <w:rPr>
                <w:sz w:val="20"/>
                <w:szCs w:val="20"/>
              </w:rPr>
              <w:t xml:space="preserve">U43. 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4. Posiada umiejętność przygotowania wystąpień ustnych, w języku polskim, w zakresie organizacji wybranych elementów Polskiego systemu ochrony zdrowia oraz w wybranych krajach na świeci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6. Ma świadomość poziomu swojej wiedzy i umiejętności, rozumie potrzebę ciągłego dokształcania się zawodowego i rozwoju osobistego, dokonuje samooceny własnych kompetencji i doskonali umiejętności, wyznacza kierunki własnego rozwoj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pracować i pracować w grupie, przyjmując w niej różne role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357"/>
      </w:tblGrid>
      <w:tr>
        <w:trPr>
          <w:trHeight w:val="317" w:hRule="atLeast"/>
        </w:trPr>
        <w:tc>
          <w:tcPr>
            <w:tcW w:w="10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Zarządzanie w ochronie zdrowia</w:t>
            </w:r>
          </w:p>
        </w:tc>
      </w:tr>
      <w:tr>
        <w:trPr>
          <w:trHeight w:val="317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91. Posiada ogólną znajomość organizacji i zarządzania w ochronie zdrow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, organizacji opieki zdrowotnej, kierowania, zasobów organizacyjnych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- zaliczenie pisemne (test wiedzy) </w:t>
            </w:r>
            <w:r>
              <w:rPr>
                <w:sz w:val="20"/>
                <w:szCs w:val="20"/>
                <w:u w:val="single"/>
                <w:lang w:eastAsia="pl-PL"/>
              </w:rPr>
              <w:t>Metody formując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4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. Potrafi pracować w zespole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Umie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Umie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Umie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5. Posiada umiejętność organizowania pracy z uwzględnieniem przepisów bezpieczeństwa i higieny pracy oraz wymagań ergonomii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podsumowują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 (zadanie pisemn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/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Nadzór sanitarno-epidemiologiczny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 xml:space="preserve">W32. </w:t>
            </w:r>
            <w:r>
              <w:rPr>
                <w:color w:val="000000"/>
                <w:sz w:val="20"/>
                <w:szCs w:val="20"/>
              </w:rPr>
              <w:t>Posiada wiedzę z zakres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0. Posiada wiedzę z zakresu podstawowych pojęć z zakresu nadzoru sanitarno-epidemiologi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Posiada wiedzę z zakresu zasad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>W11. Jest świadomy znaczenia nauk psychospołecznych dla zdrowia i jego ochrony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98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/>
            </w:pPr>
            <w:r>
              <w:rPr>
                <w:sz w:val="20"/>
                <w:szCs w:val="20"/>
              </w:rPr>
              <w:t>U46. Jest świadomy</w:t>
            </w:r>
            <w:r>
              <w:rPr>
                <w:color w:val="000000"/>
                <w:sz w:val="20"/>
                <w:szCs w:val="20"/>
              </w:rPr>
              <w:t xml:space="preserve"> r</w:t>
            </w:r>
            <w:r>
              <w:rPr>
                <w:sz w:val="20"/>
                <w:szCs w:val="20"/>
              </w:rPr>
              <w:t>ozumienia przydatności wiedzy z zakresu nadzoru sanitarno-epidemiolog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. Jest świadomy własnych ograniczeń i wie kiedy zwrócić się o pomoc do innych ekspertów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y potrzeby ustawicznego doskonalenia zawodowego.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3357"/>
      </w:tblGrid>
      <w:tr>
        <w:trPr>
          <w:trHeight w:val="317" w:hRule="atLeast"/>
        </w:trPr>
        <w:tc>
          <w:tcPr>
            <w:tcW w:w="10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społeczna</w:t>
            </w:r>
          </w:p>
        </w:tc>
      </w:tr>
      <w:tr>
        <w:trPr>
          <w:trHeight w:val="317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3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pis przypadku</w:t>
            </w:r>
          </w:p>
        </w:tc>
      </w:tr>
      <w:tr>
        <w:trPr>
          <w:trHeight w:val="405" w:hRule="atLeast"/>
        </w:trPr>
        <w:tc>
          <w:tcPr>
            <w:tcW w:w="7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3408"/>
      </w:tblGrid>
      <w:tr>
        <w:trPr>
          <w:trHeight w:val="317" w:hRule="atLeast"/>
        </w:trPr>
        <w:tc>
          <w:tcPr>
            <w:tcW w:w="10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Jakość w opiece zdrowotnej</w:t>
            </w:r>
          </w:p>
        </w:tc>
      </w:tr>
      <w:tr>
        <w:trPr>
          <w:trHeight w:val="317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51. Zna podstawowe akty prawne dotyczące systemu akredytacji w opiece zdrowotnej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2. Zna podstawowe akty prawne dotyczące systemu zapewnienia jakości w podmiotach leczniczych stosujących promieniowanie jonizując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3. Zna procedury działania placówek medycznych w obszarze realizacji działań zapobiegających szerzeniu się zakażeń i chorób zakaźnych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7. Potrafi identyfikować potrzeby pacjenta/klienta, oraz grupy społecznej, potrafi realizować badania satysfakcji pacjentó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8. Potrafi planować, projektować i realizować działania z zakresu zapewnienia wysokiej jakości świadczeń zdrowotnych, w tym standardy i procedury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 pisemne 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est wiel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3. Potrafi formułować opinie dotyczące pacjentów, klientów, grup społecznych w kontekście związanym z wykonywaniem zawod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5" w:hanging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2. Potrafi współdziałać i pracować w grupie, przyjmując w niej różne role w tym w szczególności w zakresie zarządzania jakością</w:t>
            </w:r>
          </w:p>
        </w:tc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.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opis przypadk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3414"/>
      </w:tblGrid>
      <w:tr>
        <w:trPr>
          <w:trHeight w:val="317" w:hRule="atLeast"/>
        </w:trPr>
        <w:tc>
          <w:tcPr>
            <w:tcW w:w="10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iki ortodontyczne</w:t>
            </w:r>
          </w:p>
        </w:tc>
      </w:tr>
      <w:tr>
        <w:trPr>
          <w:trHeight w:val="317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0. Posiada wiedzę z zakresu propedeutyki ortodon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wiedzę z zakresu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Posiada wiedzę z zakresu błędów popełnianych przy wykonywaniu protez, aparatów ortodontycznych i szyn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Posiada wiedzę z zakresu nowoczesnych materiałów i technologii stosowanych do wykonywania stałych i ruchomych uzupełnień protetycznych, protez nietypowych, stałych i zdejmowanych aparatów ortodontycznych, szyn chirurgicznych oraz ich napraw  i modyfik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. Posiada wiedzę z zakresu elementów wyposażenia pracowni oraz zasad funkcjonowania sprzętu (aparatury) stosowanej w ramach specjalności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989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/>
            </w:pPr>
            <w:r>
              <w:rPr>
                <w:sz w:val="20"/>
                <w:szCs w:val="20"/>
              </w:rPr>
              <w:t xml:space="preserve">U20. </w:t>
            </w:r>
            <w:r>
              <w:rPr>
                <w:color w:val="000000"/>
                <w:sz w:val="20"/>
                <w:szCs w:val="20"/>
              </w:rPr>
              <w:t>Potrafi</w:t>
            </w:r>
            <w:r>
              <w:rPr>
                <w:sz w:val="20"/>
                <w:szCs w:val="20"/>
              </w:rPr>
              <w:t xml:space="preserve"> pracować w zespole stomatologicznym zapewniającym ciągłość opieki nad pacjentem/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Potrafi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4. Potrafi prowadzić dokumentację dotyczącą swojej działalności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trafi dokonać analizy i pomiaru właściwości mechanicznych, elektrycznych, cieplnych i optycznych materiałów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test, esej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y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6. Jest zdolny do wyboru tematu i wykonania pracy dyplomowej oraz podjęcia działalności naukow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7. Potrafi wspomagać lekarza przy wykonywaniu prac u pacjentów lękow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71" w:hanging="4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ikrobiologi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5. 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. Zna drobnoustroje uczestniczące w zakażeniach krzyżowych lub szpitalnych oraz zasady profilaktyki i zwalcz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7. Zna zasady aseptyki, antyseptyki, sterylizacji w stom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8. 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9. Zna etiopatogenezę stomatopatii protety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0. Zna biocenozę jamy ustnej w aspekcie stosowania protez zębow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49. Umie rozpoznawać zagrożenia ze strony drobnoustrojów bytujących w jamie ustnej oraz w środowisku pracy i w otoczen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0. Zna zasady pobierania, transportu i badania mikrobiologicznego próbek z jamy ustnej i ze środowiska oraz umie interpretować wyni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. Potrafi posługiwać się mikroskopem świetl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1. Umie interpretować wyniki badań mikrobiologicznych i oceny lekowrażliwości bakterii lub grzybów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2. Potrafi interpretować wyniki badań skażenia powietrza, powierzchni, leków, materiałów, narzędz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3. 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4. Zna metody odkażania wycisk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opis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Ćwiczenia –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Konstrukcje protez stałych i ruchomych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 protez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5. Zna zasady projektowania protez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5. Potrafi wykorzystać wydolność biomechaniczną tkanek podłoża protetyczn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Potrafi wykonywać oraz naprawiać stałe i ruchome uzupełnienia protetyczne oraz właściwie dobierać materiały do ich wykona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gzamin opisowy – es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23. Potrafi rozwiązywać najczęstsze problemy związane z wykonywaniem zawod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8" w:hanging="5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3449"/>
      </w:tblGrid>
      <w:tr>
        <w:trPr>
          <w:trHeight w:val="317" w:hRule="atLeast"/>
        </w:trPr>
        <w:tc>
          <w:tcPr>
            <w:tcW w:w="10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a polimerów</w:t>
            </w:r>
          </w:p>
        </w:tc>
      </w:tr>
      <w:tr>
        <w:trPr>
          <w:trHeight w:val="31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6" w:hanging="5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461"/>
      </w:tblGrid>
      <w:tr>
        <w:trPr>
          <w:trHeight w:val="317" w:hRule="atLeast"/>
        </w:trPr>
        <w:tc>
          <w:tcPr>
            <w:tcW w:w="10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odlewnicze w technice dentystycznej</w:t>
            </w:r>
          </w:p>
        </w:tc>
      </w:tr>
      <w:tr>
        <w:trPr>
          <w:trHeight w:val="317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7. Zna błędy popełniane przy wykonywaniu protez, aparatów ortodontycznych i szyn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Potrafi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siada umiejętność analizowania danych liczbowych oraz wykorzystania oprogramowania i systemów komputerowych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. Posiada umiejętność posługiwania się mikroskopem świetln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19" w:hanging="5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67"/>
      </w:tblGrid>
      <w:tr>
        <w:trPr>
          <w:trHeight w:val="31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ochrony środowiska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2. Posiada ogólną znajomość fizyko-chemicznych i biologicznych podstaw nauki o zdrowi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1. Posiada ogólną znajomość podstawowych pojęć z zakresu ochrony środowis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ust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ocena aktywności w czasie zaj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. Posiada umiejętność oraz organizowania pracy w pracowni techniki dentystycznej z uwzględnieniem przepisów ochrony środowisk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5. Posiada umiejętność  rozumienia przydatności wiedzy z zakresu ochrony środowiska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4" w:hanging="5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9. Rozumie rolę środowiska przyrodniczego i jego zagrożeń w kontekście lokalnym i globalnym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pedeutyka medycyny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2. 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3. Zna podstawy prawidłowej budowy oraz funkcji narządów i układów organizmu ludzkieg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4. 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65. Zna podstawowe badania dodatkowe stosowane w diagnostyce omawianych jednostek choro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6. Zna podstawy anatomii radiologicznej zębów, anatomii radiologicznej, struktur twarzoczaszki, metody wykonywania zdjęć wewnątrzustnych, pantomogramu, zdjęć cefalometrycznych, CBCT–zastosowanie w diagnostyce stomatologicznej,  stawy skroniowo-żuchwowe  - metody diagnostyki obra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7. Zna ogólne zasady leczenia omawianych chorób internistycznych, chirurgicznych, dermatologicznych oraz alergologicz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8. Zna podstawy chirurgii urazowej twarzy i jamy ustnej, postępowania w oparzeniach i odmrożeniach, zasady leczenia bólu pooperacyjn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 egzamin opisowy- pytania otwart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6. Potrafi uzyskać od pacjenta najważniejsze informacje dotyczące zgłaszanych dolegliw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7. Umie rozpoznać patognomoniczne dla określonych jednostek chorobowych objawy występujące na twarzy i w obrębie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8. Potrafi rozpoznać podstawowe objawy występujące w stanach zagrożenia życ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9. 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0. Potrafi zaplanować konsultacje specjalistyczne adekwatne do stwierdzanych patolog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1. Umie ocenić poprawność wykonania zdjęcia wewnatrzustnego przylegającego, pantomogramu i zdjęcia cefalometr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2. Umie wskazać punkty skórne i odpowiadające im punkty kostne niezbędne do przeprowadzenia analizy cefalometr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3. Umie rozpoznać na zdjęciu wewnątrzustnym przylegającym i pantomograficznym poszczególne grupy zębów, podstawowe szczegóły anatomiczne szczeęki i żuchw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4. Umie rozpoznać w badaniu obrazowym poszczególne elementy stawu skoroniowo-żuchwowego i ocenić w podstawowym zakresie jego funkcjonalnoś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5. Potrafi przestrzegać zasad aseptyki i antysept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6. Potrafi wdrożyć podstawowe leczenie przeciwbólowe po zabiegach w obrębie jamy ustnej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07" w:hanging="5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odstawy ubezpieczeń społecznych i zdrowotnych 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ogólną znajomość podstaw ekonomii, finansowania, organizacji i zarządzania w ochronie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zaliczenie pisemne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wstęp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 i osobistego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445"/>
      </w:tblGrid>
      <w:tr>
        <w:trPr>
          <w:trHeight w:val="317" w:hRule="atLeast"/>
        </w:trPr>
        <w:tc>
          <w:tcPr>
            <w:tcW w:w="10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lityka zdrowotna</w:t>
            </w:r>
          </w:p>
        </w:tc>
      </w:tr>
      <w:tr>
        <w:trPr>
          <w:trHeight w:val="3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. Posiada ogólną znajomość podstawowych pojęć z zakresu zdrowia publi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(test wiedzy jednokrotnego wyboru) oraz zadania praktyczne do rozwiązania przez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717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isemny (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dania praktyczne do rozwiązani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studium przypadku</w:t>
            </w:r>
          </w:p>
        </w:tc>
      </w:tr>
      <w:tr>
        <w:trPr>
          <w:trHeight w:val="405" w:hRule="atLeast"/>
        </w:trPr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4. Właściwie organizuje pracę własną i zespołu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03" w:hanging="4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 prezentacj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roblemy zdrowia w skali międzynarodowej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7. Posiada wiedzę z zakresu technologii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wiedzę z zakresu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9. Posiada znajomość podstaw ekonomii, finansowania, organizacji i zarządzania w ochronie zdrowia w Polsce, Unii Europejskiej i na świec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. Zna zasady promocji zdrowia i zdrowego trybu życia, głównych problemów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69. Zna zasady korzystania z czytelni ogólnej, informacji naukowej oraz księgozbiorów informacyjn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. Jest świadom znaczenia nauk psychospołecznych dla zdrowia i jego ochrony zarówno w aspekcie indywidulanym jak i zbiorowym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31. Potrafi korzystać z technik informacyjnych w celu pozyskania i przechowywania da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67. 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, zwłaszcza ekspertów z zakresu zdrowia publiczneg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32. Potrafi formułować opinie dotyczące różnych aspektów działania zawodowego i działań z zakresu problemów medycz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8. Rozumie podstawy ikonografii medycznej oraz terminologii niezbędnej dla korzystania z wiedzy przekazywanej na zajęciach z innych dyscyplin medycznych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3454"/>
      </w:tblGrid>
      <w:tr>
        <w:trPr>
          <w:trHeight w:val="317" w:hRule="atLeast"/>
        </w:trPr>
        <w:tc>
          <w:tcPr>
            <w:tcW w:w="10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Ratownictwo medyczne</w:t>
            </w:r>
          </w:p>
        </w:tc>
      </w:tr>
      <w:tr>
        <w:trPr>
          <w:trHeight w:val="317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88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0. Zna metody oceny podstawowych funkcji życiowych człowieka w stanie zagrożenia oraz zasady udzielania kwalifikowanej pierwszej pomocy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1. Zna zasady postępowania w stanach zagrożenia życia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72. 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 Oraz praktyczne przy fantom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</w:tc>
      </w:tr>
      <w:tr>
        <w:trPr>
          <w:trHeight w:val="989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8. Potrafi przeprowadzić wywiad lekarski z pacjentem lub jego rodzi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9. potrafi przeprowadzić badanie fizykalne pacj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0. Potrafi wyjaśnić pacjentowi istotę jego dolegliwości, ustalić sposób leczenia potwierdzony świadomą zgodą pacjenta oraz rokowa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1. Potrafi przekazywać złe informacje o stanie zdrowia pacjenta lub jego bliski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2. Potrafi interpretować wyniki badań dodatkowych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3. Posiada umiejętność rozpoznawania sytuacji zagrażającej zdrowiu lub życiu człowieka,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4. Posiada umiejętność stosowania zasad pierwszej pomocy oraz udzielania pierwszej pomocy w sytuacjach zagrożenia zdrowia i życi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Wykonanie określonych norm zabieg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Egzamin praktycz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ocena przygotowania do zajęć</w:t>
            </w:r>
          </w:p>
        </w:tc>
      </w:tr>
      <w:tr>
        <w:trPr>
          <w:trHeight w:val="405" w:hRule="atLeast"/>
        </w:trPr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diagnostyczne i lecznicze, potrzeby edukacyjne, planuje aktywność edukacyjn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5. Umie pracować w zespole profesjonalistów, w środowisku wielokulturowym i wielonarodowościowym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6. Wdraża zasady koleżeństwa zawodowego i współpracy z przedstawicielami innych zawodów w zakresie ochrony zdrow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2" w:hanging="4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7. Przestrzega tajemnicy lekarskiej i prawa pacjenta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nie ciągłe przez nauczyciela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3452"/>
      </w:tblGrid>
      <w:tr>
        <w:trPr>
          <w:trHeight w:val="317" w:hRule="atLeast"/>
        </w:trPr>
        <w:tc>
          <w:tcPr>
            <w:tcW w:w="10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Podstawy żywienia człowieka</w:t>
            </w:r>
          </w:p>
        </w:tc>
      </w:tr>
      <w:tr>
        <w:trPr>
          <w:trHeight w:val="31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6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3. Zna zasady układania jadłospisów oraz normy żywienia i wy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4. Zna funkcje fizjologiczne białek, tłuszczów, węglowodanów oraz elektrolitów, pierwiastków śladowych i witamin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5. Zna i potrafi wdrażać zasady zdrowego żywienia i stylu życia. Zna przyczyny i skutki zaburzeń odżywia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6. Zna zasady postępowania dietetycznego w chorobach narządu żuc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końcowe zaliczenie pisem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547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5. Potrafi zapobiegać wystąpieniu chorób jamy ustnej poprzez odpowiedni sposób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6. Potrafi zaplanować sposób żywienia i ułożyć jadłospis w przypadku chorób jamy ustnej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7. Potrafi wyjaśnić pacjentowi istotę sposobu żywienia na stan uzębienia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oszczególnych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4. Rozpoznaje własne ograniczenia lecznicze, potrzeby edukacyjne, planuje aktywność edukacyjną w zakresie zasad prawidłowego żywienia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Posiada świadomość własnych ograniczeń i wie kiedy zwrócić się do innych specjalis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9. Posiada umiejętność wdrażania postępowania dietetycznego oraz jego możliwych następstw i ograniczeń w chorobach jamy ustnej.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dukacja zdrowotna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44. Posiada ogólną znajomość podstawowych pojęć z zakresu zdrowia publicznego, ochrony środowiska, epidemiologii i demografi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35. Zna teoretyczne podstawy działań interwencyjnych wobec pacjenta/klienta/grupy społe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. Zna zasady promocji zdrowia i zdrowego trybu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isemny (test jednokrotnego wybor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. Potrafi komunikować się z klientem/grupą społeczną w zakresie związanym ze specjalnością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6. Posiada umiejętność rozumienia przydatności wiedzy z zakresu zdrowia publicznego, ochrony środowiska, epidemiologii i demografii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praktyczny (realizacja określonego zad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a cząstkow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pis przypadku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. Właściwie organizuje pracę własną i zespoł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8. Potrafi brać odpowiedzialność za działania własne i zespołu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3434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Styl życia a zdrowie</w:t>
            </w:r>
          </w:p>
        </w:tc>
      </w:tr>
      <w:tr>
        <w:trPr>
          <w:trHeight w:val="317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7. 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78. 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9. Ma podstawową wiedzę o metodach i narzędziach pozwalających charakteryzować oraz diagnozować styl życi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263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78. Posiada umiejętność identyfikowania kulturowych i społeczno-ekonomicznych  uwarunkowań stylu życia i zachowań zdrowotn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79. 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80. Potrafi analizować i wskazywać proponowane skutki zdrowotne i prewencyjne wybranych aspektów stylu życia – wzorów żywienia, aktywności fizycznej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rojekt, prezentacj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. ma świadomość poziomu swojej wiedzy i umiejętności, rozumie potrzebę ciągłego dokształcania się zawodowego i rozwoju osobistego, dokonuje samooceny własnych kompetencji i doskonali umiejętności, wyznacza kierunki własnego rozwoju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2. Potrafi współpracować i pracować w grupie, przyjmując w niej różne ro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. Umie uczestniczyć w przygotowaniu prezentacji o tematyce stylu życia i jego wpływie na zdrowie człowieka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3402"/>
      </w:tblGrid>
      <w:tr>
        <w:trPr>
          <w:trHeight w:val="317" w:hRule="atLeast"/>
        </w:trPr>
        <w:tc>
          <w:tcPr>
            <w:tcW w:w="10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Inżynieria warstwy wierzchniej</w:t>
            </w:r>
          </w:p>
        </w:tc>
      </w:tr>
      <w:tr>
        <w:trPr>
          <w:trHeight w:val="317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0. Zna definicję, właściwości i znaczenie powłok, warstwy wierzchniej i powierzchn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2. Potrafi kształtować warstwy wierzchni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47" w:hanging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3402"/>
      </w:tblGrid>
      <w:tr>
        <w:trPr>
          <w:trHeight w:val="317" w:hRule="atLeast"/>
        </w:trPr>
        <w:tc>
          <w:tcPr>
            <w:tcW w:w="10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PRZEDMIOT/MODUŁ: Propedeutyka chirurgii szczękowo-twarzowej </w:t>
            </w:r>
          </w:p>
        </w:tc>
      </w:tr>
      <w:tr>
        <w:trPr>
          <w:trHeight w:val="317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1. Posiada ogólną znajomość budowy i funkcji tkanek, narządów i układów organizmu człowiek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2. Posiada ogólną znajomość propedeutyki chirurgii szczękowo-twarz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7. Zna fizjologię układu stomatogna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egzamin ust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 dyskusja w czasie zajęć</w:t>
            </w:r>
          </w:p>
        </w:tc>
      </w:tr>
      <w:tr>
        <w:trPr>
          <w:trHeight w:val="989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3. Umie komunikować się z klientem/grupą społeczną w zakresie związanym ze specjalnością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3.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5. Umie praktycznie wykorzystać wiedzę z dziedziny techniki dentystycznej w ramach chirurgii szczękowo-twarzowej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5. Okazuje szacunek wobec pacjentów/klientów/grup społecznych oraz troskę o ich dobr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8. Potrafi brać odpowiedzialność za działania własne i zespołu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66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etodologia badań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54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2. Student posiada wiedzę na temat formułowania problemu badawczego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93. Student posiada wiedzę na temat planowania badań naukowych w zakresie nauk medycznych i nauk o zdrowiu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ind w:left="436" w:hanging="436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>W94. Student posiada wiedzę na temat korzystania we własnej pacy z dorobku innych autor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test –jednokrotnego wyboru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3. Student potrafi prawidłowo postawić hipotezę badawczą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84. Student potrafi prawidłowo zaproponować metody badawcze do weryfikacji hipotez badawczych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1. Student potrafi interpretować wyniki badań naukowych. Rozumie różnice pomiędzy związkiem statystycznym a związkiem przyczynowo-skutkowym w badaniu w zakresie nauk medycznych i nauk o zdrowiu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aliczenie pisemne (realizacja określonego zadania - prezentacja opracowania wyników badań naukowych z zakresu nauk medycznych lub nauk o zdrowiu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33. Student potrafi opracować wyniki badań naukowych oraz przedstawić je w formie pisemnej i ustnej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436" w:hanging="43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21. Posiada zdolności do kontynuowania nauki na studiach II stopnia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Etyka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3. 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4. Zna główne doktryny starożytnego eudajmonizmu: poglądy sofistów, Sokratesa, Platona i Arystotelesa, stoików i epikurejczyk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5. Zna główne wskazania etyki chrześcijańskiej oraz zagadnienia etyczne w poglądach św. Augustyna i św. Tomasza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86. Zna główne etyki nowożytne: utylitaryzm, kantyzm, nietzscheanizm, egzystencjalizm, personalizm. 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87. 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. Zna prawne i etyczne uwarunkowania zawodu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liczenie pisemne test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test wielokrotnego wyboru /MCQ/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0. Potrafi pracować w zespole stomatologicznym zapewniającym ciągłość opieki nad pacjentem/ klientem/grupą społeczną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realizacja określonego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 xml:space="preserve">Metody formujące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przygotowania do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FF000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15. Okazuje szacunek wobec ludzi, grup społecznych oraz troskę o ich dobro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554" w:hanging="5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. Przestrzega zasad etyki zawodowej w stosunku do klientów/grup społecznych oraz współpracowników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453"/>
      </w:tblGrid>
      <w:tr>
        <w:trPr>
          <w:trHeight w:val="317" w:hRule="atLeast"/>
        </w:trPr>
        <w:tc>
          <w:tcPr>
            <w:tcW w:w="10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Biomechanika w technice dentystycznej</w:t>
            </w:r>
          </w:p>
        </w:tc>
      </w:tr>
      <w:tr>
        <w:trPr>
          <w:trHeight w:val="317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Ma wiedzę z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5. Umie wykorzystać wydolność biomechaniczną tkanek podłoża protetyczneg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4. Umie rozpoznawać najczęstsze błędy popełniane przy wykonaniu prac protetycznych i ortodontycznych oraz zastosować metody ich unikani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3. Potrafi rozwiązywać najczęstsze problemy związane z wykonywaniem zawodu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21" w:hanging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3461"/>
      </w:tblGrid>
      <w:tr>
        <w:trPr>
          <w:trHeight w:val="317" w:hRule="atLeast"/>
        </w:trPr>
        <w:tc>
          <w:tcPr>
            <w:tcW w:w="10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Materiałoznawstwo techniczno-dentystyczne</w:t>
            </w:r>
          </w:p>
        </w:tc>
      </w:tr>
      <w:tr>
        <w:trPr>
          <w:trHeight w:val="317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testowy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653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Umie dokonać analizy i pomiaru właściwości mechanicznych, elektrycznych, cieplnych i optycznych materiałów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36" w:hanging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. Jest świadom potrzeby ustawicznego doskonalenia zawodowego.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PRZEDMIOT/MODUŁ: Technologie ceramiczne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26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4. Posiada ogólną znajomość wybranych zagadnień z zakresu biomechaniki, biostatyki i biofizyk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6. Zna nowoczesne materiały i technologie stosowane do wykonywania stałych i ruchomych uzupełnień protetycznych, protez nietypowych, stałych i zdejmowanych aparatów ortodontycznych oraz szyn chirurgi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Zaliczenie pisemne-(egzamin opisowy-esej)</w:t>
            </w:r>
            <w:r>
              <w:rPr>
                <w:i/>
                <w:sz w:val="20"/>
                <w:szCs w:val="20"/>
                <w:lang w:eastAsia="pl-PL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7. Potrafi identyfikować błędy i zaniedbania w swojej działalnośc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40. Posiada umiejętność analizowania danych liczbowych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32. Potrafi wykorzystać oprogramowanie i systemy komputerowe w działalności zawodow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8. Posiada umiejętność analizy i pomiaru właściwości mechanicznych, elektrycznych, cieplnych i optycznych materiałów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a aktywności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. Jest świadom własnych ograniczeń i wie, kiedy zwrócić się o pomoc do innych ekspertów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412" w:hanging="4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. Potrafi formułować opinie dotyczące różnych aspektów działania zawodowego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podsumowujące np.:</w:t>
            </w:r>
            <w:r>
              <w:rPr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cenianie ciągłe przez nauczyciela (obserwacj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  <w:lang w:eastAsia="pl-PL"/>
              </w:rPr>
            </w:pPr>
            <w:r>
              <w:rPr>
                <w:sz w:val="20"/>
                <w:szCs w:val="20"/>
                <w:u w:val="single"/>
                <w:lang w:eastAsia="pl-PL"/>
              </w:rPr>
              <w:t>Metody formujące, np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obserwacja pracy student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dyskusja w czasie zajęć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- opinie pacjentów, kolegów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liczba punktów ECTS w ramach praktyk zawodowych: 12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ów obowiązuje </w:t>
      </w:r>
      <w:bookmarkStart w:id="0" w:name="_Hlk11657614"/>
      <w:r>
        <w:rPr>
          <w:color w:val="000000"/>
          <w:sz w:val="22"/>
          <w:szCs w:val="22"/>
        </w:rPr>
        <w:t>2-miesięczna (320 godzin)</w:t>
      </w:r>
      <w:bookmarkEnd w:id="0"/>
      <w:r>
        <w:rPr>
          <w:color w:val="000000"/>
          <w:sz w:val="22"/>
          <w:szCs w:val="22"/>
        </w:rPr>
        <w:t xml:space="preserve">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284" w:leader="dot"/>
        </w:tabs>
        <w:spacing w:before="0" w:after="0"/>
        <w:ind w:left="-284" w:right="-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modeli z wycisków anatomiczn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łyżek indywidualnych z tworzywa termoutwardzalnego i światłoutwardzal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modeli roboczych z wycisków czynno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wzorników zwarciowych z płytą tward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ontowanie w artykulatorze/zwieraku modeli roboczych z ustaloną wysokością zwarcia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ranie i ustawienie zębów metodą artykulacyjn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płyty protezy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modeli roboczych z woskowymi protezami do puszkowania systemem otwartym metodą puszkowania odwrotn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technologii zamiany woskowych protez na tworzywo akrylanowe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obróbki mechanicznej i polerowania protez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podścielenia protezy górnej całkowitej metodą pośrednią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naprawy prostej i złożonej protezy całkowitej i częściowej (puszkowanie i metoda na zimno)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górnej i dolnej protezy częściowej osiadającej. Wykonanie modeli roboczych szczęki i żuchwy z częściowo zachowanym uzębieniem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łyżek indywidualnych przy brakach częściowych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klamer z drutu okrągłego.</w:t>
      </w:r>
    </w:p>
    <w:p>
      <w:pPr>
        <w:pStyle w:val="Normal"/>
        <w:numPr>
          <w:ilvl w:val="0"/>
          <w:numId w:val="5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prowadzenie polimeryzacji z zastosowaniem przedlewu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31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. Umiejętność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.  Umiejętność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 Wykonanie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całkowit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protezy częściowej górnej i doln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podścielenia i naprawy protezy zębowej śluzówkowej osiadającej górnej lub dolnej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365" w:hanging="3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bookmarkStart w:id="1" w:name="_Hlk11658360"/>
      <w:bookmarkEnd w:id="1"/>
      <w:r>
        <w:rPr>
          <w:b/>
          <w:color w:val="000000"/>
          <w:sz w:val="22"/>
          <w:szCs w:val="22"/>
        </w:rPr>
        <w:t>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ów obowiązuje 2-miesięczna (320 godzin) praktyka w pracowniach protetycznych.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y program praktyk obejmuje pracę z następujących zagadnień: </w:t>
      </w:r>
    </w:p>
    <w:p>
      <w:pPr>
        <w:pStyle w:val="Normal"/>
        <w:numPr>
          <w:ilvl w:val="0"/>
          <w:numId w:val="12"/>
        </w:numPr>
        <w:spacing w:before="0" w:after="0"/>
        <w:ind w:left="-284" w:hanging="425"/>
        <w:rPr>
          <w:color w:val="000000"/>
          <w:sz w:val="22"/>
          <w:szCs w:val="22"/>
        </w:rPr>
      </w:pPr>
      <w:bookmarkStart w:id="2" w:name="_Hlk11658360"/>
      <w:bookmarkEnd w:id="2"/>
      <w:r>
        <w:rPr>
          <w:color w:val="000000"/>
          <w:sz w:val="22"/>
          <w:szCs w:val="22"/>
        </w:rPr>
        <w:t xml:space="preserve">Zaprojektowanie konstrukcji protez szkieletowych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analizy paralerometrycznej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odyka odlania i przygotowania modeli roboczych do powielenia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iki powielania modeli (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a odlewania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a obrabiania i polerowania elementów ze stopów metali (CrNi, CrCo)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y wykonywania modeli precyzyjnych ( min.-2 metody)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wkładów koron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wkładów koronowo-korzeniowych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chnologie wykonania podbudowy metalowej pod koronę licowaną kompozytem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licowania kompozytem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korony tymczasowej. 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rążek ćwiczebny Rogera lub Friela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ćwiczebna podniebienna z wałem prosty i skośnym – modelowanie z wosku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ównia pochyła ze skrzydełkami  i z nakładką na zęby boczne – modelowanie z wosk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łuków wargow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klamer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inanie sprężyn ortodontycz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cowanie elementów drucianych na modela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górna Schwarz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wanie płyty z wosku, zatopienie śruby, polimeryzacja    termiczna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i polerowanie płytki Schwarza górnej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tka Schwarza dolna – przygotowanie modelu, doginanie elementów drucianych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meryzacja ciśnieniowa, obróbka i polerowanie aparatu.</w:t>
      </w:r>
    </w:p>
    <w:p>
      <w:pPr>
        <w:pStyle w:val="Normal"/>
        <w:numPr>
          <w:ilvl w:val="0"/>
          <w:numId w:val="6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parat Andresena </w:t>
      </w:r>
      <w:bookmarkStart w:id="3" w:name="_Hlk11659582"/>
      <w:r>
        <w:rPr>
          <w:color w:val="000000"/>
          <w:sz w:val="22"/>
          <w:szCs w:val="22"/>
        </w:rPr>
        <w:t>( wykonanie i obróbka)</w:t>
      </w:r>
      <w:bookmarkEnd w:id="3"/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bookmarkStart w:id="4" w:name="_Hlk11658738"/>
            <w:bookmarkEnd w:id="4"/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989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 Posiada wiedzę z zakresu zasad projektowania protez i aparatów ortodontycznych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rok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udent uzyskuje absolutorium do końca czerwca po zakończeniu 6 semestru, obowiązuje go 2-miesięczna (320 godzin) praktyka w pracowniach protetycznych, która musi ukończyć się do pierwszego września. W terminie 1-15 wrzesień odbywają się obrony prac licencjackich. Praktyka  obejmuje 8-godzinny dzień pracy. Praktyka jest prowadzona na podstawie porozumienia. Konieczne jest prowadzenie przez studenta karty przebiegu praktyki, w której rozlicza on poszczególne dni pracy i notuje wykonywane czynności. </w:t>
      </w:r>
    </w:p>
    <w:p>
      <w:pPr>
        <w:pStyle w:val="Normal"/>
        <w:tabs>
          <w:tab w:val="clear" w:pos="708"/>
          <w:tab w:val="right" w:pos="9781" w:leader="dot"/>
        </w:tabs>
        <w:spacing w:before="0" w:after="120"/>
        <w:ind w:left="-709" w:righ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program praktyk obejmuje pracę z następujących zagadnień:</w:t>
      </w:r>
    </w:p>
    <w:p>
      <w:pPr>
        <w:pStyle w:val="Normal"/>
        <w:numPr>
          <w:ilvl w:val="0"/>
          <w:numId w:val="13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struktury koron zblokowanych w wosku. Frezowanie struktury woskowej koron zblokowan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odelowanie struktur woskowych czapeczek koron do licowania porcelaną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owanie do woskowej struktury koron zblokowanych precyzyjnych elementów utrzymujących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woskowych struktur koron do sporządzenia formy odlewniczej. Sporządzenie formy odlewnicz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mechaniczna konstrukcji metalowych koron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sydacja struktur metalowych, piaskowanie, napalanie warstw opakera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zowanie konstrukcji metalowej koron zblokowanych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alanie warstw ceramiki: dentyny oraz brzegu siecz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gotowanie do powielenia modelu roboczego żuchwy z koronami zblokowanymi opracowanymi w metalu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alanie warstwy glazury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lenie modelu roboczego z masy ogniotrwałej, w formie z masy agar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kłady koronowe i koronowo-korzeniowe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formy odlewniczej dl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termiczna form odlewniczych. Precyzyjne odlewnictwo stopu CrCoMo przy pomocy urządzenia indukcyjnego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mechaniczna konstrukcji metalowej protezy szkieletow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olityczne polerowanie konstrukcji metalowej protezy szkieletowej, polerowanie mechaniczn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owanie precyzyjnych elementów utrzymując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ianie zębów sztucznych w protezie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wanie płyty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an wosku na tworzywo akrylanowe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óbka końcowa protezy szkieletowej dolnej.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>Aparat Twin Block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 xml:space="preserve">Kinetor Stockfisha </w:t>
      </w:r>
      <w:bookmarkStart w:id="5" w:name="_Hlk11659715"/>
      <w:r>
        <w:rPr>
          <w:color w:val="000000"/>
          <w:sz w:val="22"/>
          <w:szCs w:val="22"/>
        </w:rPr>
        <w:t>(wykonanie i obróbka)</w:t>
      </w:r>
      <w:bookmarkEnd w:id="5"/>
    </w:p>
    <w:p>
      <w:pPr>
        <w:pStyle w:val="Normal"/>
        <w:numPr>
          <w:ilvl w:val="0"/>
          <w:numId w:val="8"/>
        </w:numPr>
        <w:spacing w:before="0" w:after="0"/>
        <w:ind w:left="-284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rawa aparatów ortodontycznych: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lub dostawienie śruby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ana lub dostawienie elementu drucianego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amanie, pęknięcie.</w:t>
      </w:r>
    </w:p>
    <w:p>
      <w:pPr>
        <w:pStyle w:val="Normal"/>
        <w:numPr>
          <w:ilvl w:val="1"/>
          <w:numId w:val="2"/>
        </w:numPr>
        <w:spacing w:before="0" w:after="0"/>
        <w:ind w:left="1440" w:hanging="1724"/>
        <w:rPr/>
      </w:pPr>
      <w:r>
        <w:rPr>
          <w:color w:val="000000"/>
          <w:sz w:val="22"/>
          <w:szCs w:val="22"/>
        </w:rPr>
        <w:t>Aktywator Klammta 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>Aparat Nannc”a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284" w:hanging="425"/>
        <w:rPr/>
      </w:pPr>
      <w:r>
        <w:rPr>
          <w:color w:val="000000"/>
          <w:sz w:val="22"/>
          <w:szCs w:val="22"/>
        </w:rPr>
        <w:t xml:space="preserve">Quad helix (wykonanie i obróbka) 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/>
      </w:pPr>
      <w:r>
        <w:rPr>
          <w:color w:val="000000"/>
          <w:sz w:val="22"/>
          <w:szCs w:val="22"/>
        </w:rPr>
        <w:t>Płytka retencyjna Hawleya. (wykonanie i obróbka)</w:t>
      </w:r>
    </w:p>
    <w:p>
      <w:pPr>
        <w:pStyle w:val="Normal"/>
        <w:numPr>
          <w:ilvl w:val="0"/>
          <w:numId w:val="8"/>
        </w:numPr>
        <w:spacing w:before="0" w:after="0"/>
        <w:ind w:left="-142" w:hanging="567"/>
        <w:rPr/>
      </w:pPr>
      <w:r>
        <w:rPr>
          <w:color w:val="000000"/>
          <w:sz w:val="22"/>
          <w:szCs w:val="22"/>
        </w:rPr>
        <w:t>Protezka dziecięca (wykonanie i obróbka)</w:t>
      </w:r>
    </w:p>
    <w:p>
      <w:pPr>
        <w:pStyle w:val="Normal"/>
        <w:spacing w:before="0" w:after="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3449"/>
      </w:tblGrid>
      <w:tr>
        <w:trPr>
          <w:trHeight w:val="317" w:hRule="atLeast"/>
        </w:trPr>
        <w:tc>
          <w:tcPr>
            <w:tcW w:w="10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ZEDMIOT/MODUŁ: praktyka w pracowniach protetycznych</w:t>
            </w:r>
          </w:p>
        </w:tc>
      </w:tr>
      <w:tr>
        <w:trPr>
          <w:trHeight w:val="568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Efekty uczenia się/treści programow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87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1. Umiejętność wykonania protezy szkieletowej górnej i dolnej (odlewnictwo i analiza pararelometryczna)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2. Umiejętność wykonania wkładu koronowo korzeniowego prostego i złożonego. 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3. Umiejętność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3 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22 Potrafi kształtować warstwy wierzchnie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</w:t>
            </w:r>
          </w:p>
        </w:tc>
      </w:tr>
      <w:tr>
        <w:trPr>
          <w:trHeight w:val="733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. Zna zasady wykonania protezy szkieletowej górnej i dolnej (odlewnictwo i analiza pararelometryczna)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. Zna zasady wykonania wkładu koronowo korzeniowego prostego i złożoneg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3. Zna zasady wykonania korony lanej licowanej kompozytem i korony tymczasowej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5 Posiada wiedzę z zakresu zasad projektowania protez i aparatów ortodontyczn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27 Zna błędy popełniane przy wykonywaniu protez, aparatów ortodontycznych i szyn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05" w:hRule="atLeast"/>
        </w:trPr>
        <w:tc>
          <w:tcPr>
            <w:tcW w:w="7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1. Potrafi wspomagać lekarza przy wykonywaniu prac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2. Okazuje szacunek wobec pacjentów oraz troskę o ich dobro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ind w:left="365" w:hanging="36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. Właściwie organizuje pracę własną i zespołu.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ianie ciągłe przez opiekuna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Liczba punktów ECTS wynosi nie mniej niż 184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ci kierunku Studenci po ukończeniu studiów I stopnia na kierunku techniki dentystyczne: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rzystują wiedzę, z zakresu edukacji zawodowej, podjętą równolegle z edukacją ogólną reprezentującą poziom typowy dla studiów wyższych, a ponadto – w zakresie specjalistycznym – uwzględniającą najnowsze trendy w Technice dentystyczn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wykorzystać praktycznie swoje umiejętności i wiedzę w sposób wskazujący na profesjonalne podejście do wykonywanego zawodu, a także posiadają kwalifikacje pomocne w rozwiązywaniu problemów związanych ze swoją specjalności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afią analizować i interpretować podstawowe dane służące do formułowania opinii i sądów uwzględniających kwestie technologiczne, społeczne, naukowe lub etyczne;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przekazywać informacje, formułować myśli, prezentować problemy i ich rozwiązania w sposób zrozumiały dla specjalistów i osób niezwiązanych z daną dziedziną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udzielać pierwszej pomocy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 umiejętność uczenia się konieczną do kontynuowania studiów ukierunkowanych bardziej indywidualni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komunikują się w mowie i piśmie w języku obcym przydatnym w przyszłej karierze zawodowej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potrafią organizować i planować pracę w zespole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1" w:right="-709" w:hanging="360"/>
        <w:jc w:val="both"/>
        <w:rPr>
          <w:sz w:val="22"/>
          <w:szCs w:val="22"/>
        </w:rPr>
      </w:pPr>
      <w:r>
        <w:rPr>
          <w:sz w:val="22"/>
          <w:szCs w:val="22"/>
        </w:rPr>
        <w:t>rozumieją rolę środowiska przyrodniczego i jego zagrożeń w kontekście lokalnym i globalnym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kierunku techniki dentystyczne otrzymują dyplom i tytuł zawodowy licencjat.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15:00Z</dcterms:created>
  <dc:creator>User</dc:creator>
  <dc:description/>
  <cp:keywords/>
  <dc:language>en-US</dc:language>
  <cp:lastModifiedBy>Emilia</cp:lastModifiedBy>
  <cp:lastPrinted>2019-05-29T08:59:00Z</cp:lastPrinted>
  <dcterms:modified xsi:type="dcterms:W3CDTF">2019-12-05T08:15:00Z</dcterms:modified>
  <cp:revision>2</cp:revision>
  <dc:subject/>
  <dc:title/>
</cp:coreProperties>
</file>