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pinia nr IV/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8.12.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zawarcia porozumienia Uniwersytetu Medycznego w Białymstoku                          z Państwową Szkołą Wyższą im. Papieża Jana Pawła II w Białej Podlaski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enat Uniwersytetu Medycznego w Białymstoku pozytywnie opiniuje zawarcie porozumienia o współpracy Uniwersytetu Medycznego w Białymstoku z Państwową Szkołą Wyższą im. Papieża Jana Pawła II w Białej Podla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Przewodniczący Senatu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Rektor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       </w:t>
      </w:r>
      <w:r>
        <w:rPr/>
        <w:t>prof. dr hab. Jacek Nik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08:00Z</dcterms:created>
  <dc:creator>Sekcja Kontroli</dc:creator>
  <dc:description/>
  <cp:keywords/>
  <dc:language>en-US</dc:language>
  <cp:lastModifiedBy>Sekcja Kontroli</cp:lastModifiedBy>
  <dcterms:modified xsi:type="dcterms:W3CDTF">2010-12-14T12:26:00Z</dcterms:modified>
  <cp:revision>2</cp:revision>
  <dc:subject/>
  <dc:title>Opinia nr /10</dc:title>
</cp:coreProperties>
</file>