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pi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natu Uniwersytetu Medycznego w Białymst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2.04.2010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utworzenia Studiów Podyplomowych z zakresu Kosmetologi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na Wydziale Farmaceutycznym z Oddziałem Medycyny Laboratoryjnej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Senat Uniwersytetu Medycznego w Białymstoku pozytywnie opiniuje utworzenie Studiów Podyplomowych z zakresu Kosmetologii na Wydziale Farmaceutycznym Uniwersytetu Medycznego w Białymst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Przewodniczący Senatu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Rektor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 xml:space="preserve">       </w:t>
      </w:r>
      <w:r>
        <w:rPr/>
        <w:t>prof. dr hab. Jacek Nik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18:00Z</dcterms:created>
  <dc:creator>Sekcja Kontroli</dc:creator>
  <dc:description/>
  <dc:language>en-US</dc:language>
  <cp:lastModifiedBy>Uniwersytet Medyczny</cp:lastModifiedBy>
  <cp:lastPrinted>2010-04-22T10:10:00Z</cp:lastPrinted>
  <dcterms:modified xsi:type="dcterms:W3CDTF">2010-04-23T09:18:00Z</dcterms:modified>
  <cp:revision>2</cp:revision>
  <dc:subject/>
  <dc:title>Opinia</dc:title>
</cp:coreProperties>
</file>