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hwała nr 132/2019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 28.11.2019 r.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3"/>
          <w:szCs w:val="23"/>
        </w:rPr>
        <w:t>w</w:t>
      </w:r>
      <w:r>
        <w:rPr>
          <w:b/>
          <w:bCs/>
        </w:rPr>
        <w:t xml:space="preserve"> sprawie warunków, trybu oraz harmonogramu postępowania rekrutacyjnego do Szkoły Doktorskiej w Uniwersytecie Medycznym w Białymstoku na rok akademicki 2020/2021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US"/>
        </w:rPr>
        <w:t xml:space="preserve">Na podstawie art. 200 </w:t>
      </w:r>
      <w:r>
        <w:rPr>
          <w:sz w:val="23"/>
          <w:szCs w:val="23"/>
        </w:rPr>
        <w:t>ustawy z dnia 20 lipca 2018r. Prawo o szkolnictwie wyższym i nauce (Dz.U 2018 r. poz. 1668 ze  zm. )</w:t>
      </w:r>
      <w:r>
        <w:rPr>
          <w:sz w:val="23"/>
          <w:szCs w:val="23"/>
          <w:lang w:val="en-US"/>
        </w:rPr>
        <w:t xml:space="preserve">, </w:t>
      </w:r>
      <w:r>
        <w:rPr>
          <w:color w:val="000000"/>
          <w:sz w:val="23"/>
          <w:szCs w:val="23"/>
          <w:lang w:val="en-US"/>
        </w:rPr>
        <w:t>zwanej dalej ustawą</w:t>
      </w:r>
      <w:r>
        <w:rPr>
          <w:color w:val="0070C0"/>
          <w:sz w:val="23"/>
          <w:szCs w:val="23"/>
          <w:lang w:val="en-US"/>
        </w:rPr>
        <w:t xml:space="preserve">, </w:t>
      </w:r>
      <w:r>
        <w:rPr>
          <w:sz w:val="23"/>
          <w:szCs w:val="23"/>
          <w:lang w:val="en-US"/>
        </w:rPr>
        <w:t>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Uniwersytet Medyczny w Białymstoku przeprowadza rekrutację do Szkoły Doktorskiej w dziedzinie nauk medycznych i nauk o zdrowiu w trzech dyscyplinach: nauki farmaceutyczne, nauki medyczne i nauki o zdrow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Postępowanie </w:t>
      </w:r>
      <w:r>
        <w:rPr>
          <w:color w:val="000000"/>
        </w:rPr>
        <w:t xml:space="preserve">konkursowe </w:t>
      </w:r>
      <w:r>
        <w:rPr/>
        <w:t>w poszczególnych dyscyplinach przeprowadzają Komisje Rekrutacyjne powołane przez Rektora, w skład której wchodzą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yrektor Szkoły Doktorskiej lub wyznaczona przez niego osoba, będący jednocześnie przewodniczącym Komisji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ierownik Studiów Doktoranckich  lub wyznaczona przez niego osoba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gzaminator/ekspert, reprezentujący dyscyplinę naukową wybraną przez doktoranta, posiadający tytuł profesora lub stopień doktora habilitowanego w zakresie danej dyscypliny naukowej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Egzaminator z języka angie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Potencjalny promotor może wziąć udział w części jawnej egzaminu, natomiast nie uczestniczy </w:t>
        <w:br/>
        <w:t>w końcowej ocenie kandy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Do zadań Komisji Rekrutacyjnej należy przeprowadzenie postępowania konkursowego do Szkoły Doktorskiej w poszczególnej dyscyplinie, a w szczególności: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ustalenie zakresu tematycznego egzaminu z przedmiotu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>
          <w:color w:val="000000"/>
        </w:rPr>
        <w:t xml:space="preserve">wydawanie rekomendacji o </w:t>
      </w:r>
      <w:r>
        <w:rPr/>
        <w:t xml:space="preserve">przyjęciu </w:t>
      </w:r>
      <w:r>
        <w:rPr>
          <w:color w:val="000000"/>
        </w:rPr>
        <w:t xml:space="preserve">lub odmowie przyjęcia </w:t>
      </w:r>
      <w:r>
        <w:rPr/>
        <w:t>do Szkoły Doktorskiej,</w:t>
      </w:r>
    </w:p>
    <w:p>
      <w:pPr>
        <w:pStyle w:val="Normal"/>
        <w:numPr>
          <w:ilvl w:val="0"/>
          <w:numId w:val="13"/>
        </w:numPr>
        <w:spacing w:lineRule="auto" w:line="360"/>
        <w:ind w:left="993" w:hanging="360"/>
        <w:jc w:val="both"/>
        <w:rPr/>
      </w:pPr>
      <w:r>
        <w:rPr/>
        <w:t>wykonywanie innych zadań, wynikających z bieżących potrzeb Uczelni odnośnie rekrutacji do Szkoły Doktor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bsługę administracyjno - biurową postępowania konkursowego zapewnia Biuro Promocji 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Rekrutacyjna </w:t>
      </w:r>
      <w:r>
        <w:rPr>
          <w:color w:val="0070C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wydaje rekomendacje </w:t>
      </w:r>
      <w:r>
        <w:rPr>
          <w:sz w:val="24"/>
          <w:szCs w:val="24"/>
        </w:rPr>
        <w:t>o przyjęciu lub odmowie przyjęcia kandydata</w:t>
      </w:r>
      <w:r>
        <w:rPr>
          <w:sz w:val="24"/>
          <w:szCs w:val="24"/>
          <w:lang w:val="pl-PL"/>
        </w:rPr>
        <w:t xml:space="preserve"> do Szkoły Doktorskiej</w:t>
      </w:r>
      <w:r>
        <w:rPr>
          <w:sz w:val="24"/>
          <w:szCs w:val="24"/>
        </w:rPr>
        <w:t>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zakończonym postępowaniu k</w:t>
      </w:r>
      <w:r>
        <w:rPr>
          <w:sz w:val="24"/>
          <w:szCs w:val="24"/>
          <w:lang w:val="pl-PL"/>
        </w:rPr>
        <w:t xml:space="preserve">onkursowym, </w:t>
      </w:r>
      <w:r>
        <w:rPr>
          <w:sz w:val="24"/>
          <w:szCs w:val="24"/>
        </w:rPr>
        <w:t xml:space="preserve">kandydat, który został przyjęty </w:t>
      </w:r>
      <w:r>
        <w:rPr>
          <w:sz w:val="24"/>
          <w:szCs w:val="24"/>
          <w:lang w:val="pl-PL"/>
        </w:rPr>
        <w:t>do Szkoły Doktorskiej</w:t>
      </w:r>
      <w:r>
        <w:rPr>
          <w:sz w:val="24"/>
          <w:szCs w:val="24"/>
        </w:rPr>
        <w:t xml:space="preserve">, zostanie wpisany na listę doktorantów, a kandydat nieprzyjęty otrzyma decyzję administracyjną wydaną przez Rektora o odmowie przyjęcia do Szkoły Doktorskiej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ecyzji </w:t>
      </w:r>
      <w:r>
        <w:rPr>
          <w:color w:val="000000"/>
          <w:sz w:val="24"/>
          <w:szCs w:val="24"/>
        </w:rPr>
        <w:t xml:space="preserve">o odmowie przyjęcia do Szkoły Doktorskiej </w:t>
      </w:r>
      <w:r>
        <w:rPr>
          <w:sz w:val="24"/>
          <w:szCs w:val="24"/>
          <w:lang w:val="pl-PL"/>
        </w:rPr>
        <w:t xml:space="preserve">przysługuje wniosek o ponowne rozpatrzenie sprawy. </w:t>
      </w:r>
    </w:p>
    <w:p>
      <w:pPr>
        <w:pStyle w:val="Tekstpodstawowy3"/>
        <w:spacing w:lineRule="auto" w:line="36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>Postępowanie rekrutacyjne składa się z postępowania konkursowego oraz postępowania o przyjęciu do Szkoły Doktorskiej w drodze wpisu na listę doktorantów lub wydania decyzji o odmowie przyjęcia do Szkoły Doktorskiej. Przeprowadzane jest zgodnie z harmonogramem stanowiącym Załącznik nr 1</w:t>
        <w:br/>
        <w:t>oraz w oparciu o punktację stanowiącą Załącznik nr 2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ostępowanie konkursowe obejmuje ocenę predyspozycji kandydata do pracy naukowo - badawczej oraz egzaminy: z języka angielskiego i prze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365F91"/>
        </w:rPr>
      </w:pPr>
      <w:r>
        <w:rPr/>
        <w:t xml:space="preserve">Predyspozycje do pracy naukowo - badawczej są oceniane na podstawie przedłożonego przez kandydata projektu badawczego i jego dotychczasowych osiągnięć w oparciu o Punktację stanowiącą Załącznik nr 2.  Projekt (nie dłuższy niż na 4 strony A4, czcionka Times New Roman 12, interlinia 1,5) powinien prezentować koncepcję pracy badawczej w zakresie zainteresowań naukowych kandydata (może stanowić zamysł przyszłej pracy doktorskiej) wraz z propozycją metodologii </w:t>
        <w:br/>
        <w:t xml:space="preserve">i wskazaniem jednostki organizacyjnej UMB, w której badania mogą być zrealizow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Egzamin ustny z przedmiotu i języka angielskiego składa się z trzech pytań. Za każde pytanie kandydat otrzymuje ocenę. Do oceniania egzaminów stosuje się następującą skalę ocen: bardzo dobrze (5), ponad dobrze (4,5), dobrze (4), dość dobrze (3,5), dostatecznie (3), niedostatecznie (2). Regulamin egzaminów określa Załącznik nr 3.</w:t>
      </w:r>
    </w:p>
    <w:p>
      <w:pPr>
        <w:pStyle w:val="Normal"/>
        <w:numPr>
          <w:ilvl w:val="0"/>
          <w:numId w:val="2"/>
        </w:numPr>
        <w:rPr/>
      </w:pPr>
      <w:r>
        <w:rPr/>
        <w:t>Ocenę z egzaminu wylicza się  zgodnie z zasadą:</w:t>
      </w:r>
    </w:p>
    <w:p>
      <w:pPr>
        <w:pStyle w:val="Normal"/>
        <w:ind w:firstLine="360"/>
        <w:rPr/>
      </w:pPr>
      <w:r>
        <w:rPr/>
        <w:t>do 3,25 – dostatecznie (3)</w:t>
      </w:r>
    </w:p>
    <w:p>
      <w:pPr>
        <w:pStyle w:val="Normal"/>
        <w:ind w:firstLine="360"/>
        <w:rPr/>
      </w:pPr>
      <w:r>
        <w:rPr/>
        <w:t>3,26 - 3,75 – dość dobrze (3,5)</w:t>
      </w:r>
    </w:p>
    <w:p>
      <w:pPr>
        <w:pStyle w:val="Normal"/>
        <w:ind w:firstLine="360"/>
        <w:rPr/>
      </w:pPr>
      <w:r>
        <w:rPr/>
        <w:t>3,76 do 4,25 – dobrze (4)</w:t>
      </w:r>
    </w:p>
    <w:p>
      <w:pPr>
        <w:pStyle w:val="Normal"/>
        <w:ind w:firstLine="360"/>
        <w:rPr/>
      </w:pPr>
      <w:r>
        <w:rPr/>
        <w:t>4,26 do 4,75 – ponad dobrze (4,5)</w:t>
      </w:r>
    </w:p>
    <w:p>
      <w:pPr>
        <w:pStyle w:val="Normal"/>
        <w:ind w:firstLine="360"/>
        <w:rPr/>
      </w:pPr>
      <w:r>
        <w:rPr/>
        <w:t>4,76-5,00 - bardzo dobrze (5)</w:t>
        <w:tab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284" w:hanging="360"/>
        <w:jc w:val="both"/>
        <w:rPr>
          <w:color w:val="000000"/>
        </w:rPr>
      </w:pPr>
      <w:r>
        <w:rPr>
          <w:color w:val="000000"/>
          <w:lang w:val="pl-PL"/>
        </w:rPr>
        <w:t>Egzaminy na wniosek kandydata, mogą być przeprowadzone za pomocą środków komunikacji elektronicznej na odległ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Podstawą przyjęcia do Szkoły Doktorskiej jest uzyskanie co najmniej oceny dostatecznej z każdego egzaminu i co najmniej 6 punktów z oceny projektu oraz uzyskanie minimum 25 punktów w postępowaniu konkursowym. Uzyskanie oceny niedostatecznej z któregokolwiek przedmiotu lub poniżej 6 punktów z oceny projektu powoduje dyskwalifikację kandydata z dalszego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O przyjęciu do Szkoły Doktorskiej decyduje liczba punktów uzyskanych w toku postępowania konkursowego w ramach limitu miejsc zatwierdzonego przez Senat Uczel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rekrutacyjnego do Szkoły Doktorskiej są jaw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Komisja Rekrutacyjna informuje kandydata o zakresie tematycznym egzaminu z przedmiotu najpóźniej na 14 dni przed wyznaczonym terminem egzaminu. Termin ten w przypadku naboru uzupełniającego może ulec skróc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 oraz termin zawiadomienia kandydata o zakresie tematycznym egzaminu z przedmiotu określone zostaną w zarządzeniu Rektora. </w:t>
      </w:r>
    </w:p>
    <w:p>
      <w:pPr>
        <w:pStyle w:val="Akapitzlist"/>
        <w:spacing w:lineRule="auto" w:line="360"/>
        <w:ind w:left="4608" w:firstLine="348"/>
        <w:rPr/>
      </w:pPr>
      <w:r>
        <w:rPr/>
        <w:t>§ 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O przyjęcie do Szkoły Doktorskiej może ubiegać się osoba, która posiada tytuł zawodowy magistra, magistra inżyniera albo równorzędny, albo </w:t>
      </w:r>
      <w:r>
        <w:rPr>
          <w:rFonts w:eastAsia="Calibri"/>
        </w:rPr>
        <w:t>osoba, o które</w:t>
      </w:r>
      <w:r>
        <w:rPr>
          <w:rFonts w:eastAsia="Calibri"/>
          <w:lang w:val="en-US"/>
        </w:rPr>
        <w:t>j</w:t>
      </w:r>
      <w:r>
        <w:rPr>
          <w:rFonts w:eastAsia="Calibri"/>
        </w:rPr>
        <w:t xml:space="preserve"> mowa w art. 186 ust. 2 usta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Cudzoziemcy mogą podejmować i odbywać studia na zasadach określonych w art. 323, 324 ustawy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do Szkoły Doktorskiej zobowiązana jest  do dokonania rejestracji elektronicznej w trybie Internetowej Rejestracji Kandyda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do Szkoły Doktorskiej składa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y i podpisany wniosek o przyjęcie do Szkoły Doktorskiej wraz ze wskazaniem obszaru zainteresowań (wybranego z listy podanej w warunkach rekrutacji), z którego kandydat zdawać będzie egzamin z przedmiotu  (dokument do wydruku z internetowego konta kandydata) – Załączniki 4 -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kolorowe zdjęcie oraz dodatkowo ta samo zdjęcie w wersji elektronicznej o wymiarach 20 mm x 25 mm w rozdzielczości co najmniej 300 dpi (wgrane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>w przypadku ukończenia studiów za granicą dyplom lub inny dokument ukończenia studiów wyższych, uznany zgodnie z odrębnymi przepisami za równorzędny z polskim dyplomem studiów magisterski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świadczenie o średniej ocen z przebiegu studiów wystawione przez odpowiedni Dziekanat </w:t>
        <w:br/>
        <w:t>(z wyłączeniem oceny z dyplomu i obrony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rojekt prezentujący koncepcję pracy badawcz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wykaz dotychczasowej działalności naukowej i osiągnięć naukowych wraz 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internetowego konta kandydata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 przyjęcia do Szkoły Doktorskiej</w:t>
      </w:r>
      <w:r>
        <w:rPr>
          <w:color w:val="365F91"/>
        </w:rPr>
        <w:t xml:space="preserve"> </w:t>
      </w:r>
      <w:r>
        <w:rPr/>
        <w:t>(oryginał skierowania do lekarza dostępny w Biurze Promocji i Rekrutacji).</w:t>
      </w:r>
    </w:p>
    <w:p>
      <w:pPr>
        <w:pStyle w:val="Normal"/>
        <w:spacing w:lineRule="auto" w:line="360"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§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Na podstawie art. 29 i art. 32 ust. 4 ogólnego rozporządzenia o ochronie danych z dnia 27 kwietnia 2016 r. (RODO), Administrator danych upoważnia członków Komisji Rekrutacyjnej oraz inne osoby wymienione w §1 do przetwarzania danych osobowych osób ubiegających się </w:t>
        <w:br/>
        <w:t xml:space="preserve">o przyjęcie do Szkoły Doktor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y, o których mowa w ust. 1 przetwarzają dane osobowe wyłącznie w celu realizacji zadań Komisji oraz w zakresie niezbędnym do realizacji zadań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y, o których mowa w ust. 1 zobowiązują się do zachowania w tajemnicy danych osobowych, do których mają dostęp w związku z wykonywaniem zadań w Komisji, zarówno w trakcie jak i po ustaniu realizacji zada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hanging="426"/>
        <w:jc w:val="both"/>
        <w:rPr/>
      </w:pPr>
      <w:r>
        <w:rPr/>
        <w:t xml:space="preserve">Osoby, o których mowa w ust. 1 zobowiązane są do złożenia oświadczenia o zachowaniu </w:t>
        <w:br/>
        <w:t xml:space="preserve">w poufności danych osobowy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zewodniczący Senatu</w:t>
      </w:r>
    </w:p>
    <w:p>
      <w:pPr>
        <w:pStyle w:val="Normal"/>
        <w:ind w:left="5387" w:hanging="0"/>
        <w:jc w:val="center"/>
        <w:rPr/>
      </w:pPr>
      <w:r>
        <w:rPr/>
        <w:t>Rektor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do Szkoły Doktorskiej na rok akademicki 2020/2021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>
          <w:rStyle w:val="StrongEmphasis"/>
          <w:b w:val="false"/>
          <w:b w:val="false"/>
          <w:strike/>
          <w:color w:val="000000"/>
        </w:rPr>
      </w:pPr>
      <w:r>
        <w:rPr>
          <w:rStyle w:val="StrongEmphasis"/>
          <w:b w:val="false"/>
          <w:bCs/>
        </w:rPr>
        <w:t>Osoby ubiegające się o przyjęcie do Szkoły Doktorskiej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zobowiązane są do dokonania rejestracji </w:t>
      </w:r>
      <w:r>
        <w:rPr>
          <w:rStyle w:val="StrongEmphasis"/>
          <w:b w:val="false"/>
          <w:bCs/>
          <w:color w:val="000000"/>
        </w:rPr>
        <w:t>elektronicznej i złożenia dokumentów</w:t>
      </w:r>
      <w:r>
        <w:rPr>
          <w:rStyle w:val="StrongEmphasis"/>
          <w:b w:val="false"/>
          <w:bCs/>
          <w:color w:val="000000"/>
          <w:lang w:val="pl-PL"/>
        </w:rPr>
        <w:t xml:space="preserve"> w terminie:</w:t>
      </w:r>
    </w:p>
    <w:p>
      <w:pPr>
        <w:pStyle w:val="Tekstpodstawowywcity2"/>
        <w:spacing w:lineRule="auto" w:line="360"/>
        <w:ind w:left="0" w:right="-284" w:hanging="0"/>
        <w:jc w:val="both"/>
        <w:rPr>
          <w:lang w:val="pl-PL"/>
        </w:rPr>
      </w:pPr>
      <w:r>
        <w:rPr/>
        <w:tab/>
      </w:r>
      <w:r>
        <w:rPr>
          <w:lang w:val="pl-PL"/>
        </w:rPr>
        <w:t>18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0</w:t>
      </w:r>
      <w:r>
        <w:rPr/>
        <w:t xml:space="preserve">r. - </w:t>
      </w:r>
      <w:r>
        <w:rPr>
          <w:lang w:val="pl-PL"/>
        </w:rPr>
        <w:t>26</w:t>
      </w:r>
      <w:r>
        <w:rPr/>
        <w:t>.05.20</w:t>
      </w:r>
      <w:r>
        <w:rPr>
          <w:lang w:val="pl-PL"/>
        </w:rPr>
        <w:t>20</w:t>
      </w:r>
      <w:r>
        <w:rPr/>
        <w:t xml:space="preserve">r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>Kandydaci kończący studia w roku akademickim 201</w:t>
      </w:r>
      <w:r>
        <w:rPr>
          <w:lang w:val="pl-PL"/>
        </w:rPr>
        <w:t>9</w:t>
      </w:r>
      <w:r>
        <w:rPr/>
        <w:t>/20</w:t>
      </w:r>
      <w:r>
        <w:rPr>
          <w:lang w:val="pl-PL"/>
        </w:rPr>
        <w:t>20</w:t>
      </w:r>
      <w:r>
        <w:rPr/>
        <w:t xml:space="preserve"> składają dyplom ukończenia studiów oraz zaświadczenie o średniej ocen z przebiegu studiów, wystawione przez właściwy Dziekanat do:  </w:t>
      </w:r>
      <w:r>
        <w:rPr>
          <w:lang w:val="pl-PL"/>
        </w:rPr>
        <w:t>25</w:t>
      </w:r>
      <w:r>
        <w:rPr/>
        <w:t>.0</w:t>
      </w:r>
      <w:r>
        <w:rPr>
          <w:lang w:val="pl-PL"/>
        </w:rPr>
        <w:t>8</w:t>
      </w:r>
      <w:r>
        <w:rPr/>
        <w:t>.</w:t>
      </w:r>
      <w:r>
        <w:rPr>
          <w:lang w:val="pl-PL"/>
        </w:rPr>
        <w:t>2020r</w:t>
      </w:r>
      <w:r>
        <w:rPr/>
        <w:t>., zaś pozostałe dokumenty w terminach wskazanych w ust. 1. W przypadku niezachowania terminów wskazanych w ust. 1, kandydat nie zostaje</w:t>
      </w:r>
      <w:r>
        <w:rPr>
          <w:b/>
        </w:rPr>
        <w:t xml:space="preserve"> </w:t>
      </w:r>
      <w:r>
        <w:rPr/>
        <w:t xml:space="preserve">dopuszczony do dalszego etapu postępowania konkursowego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>Kandydaci na promotorów powinni złożyć oświadczenie o zapewnieniu miejsca odbycia zajęć dydaktycznych (Załącznik nr 7), o zapewnieniu miejsca realizacji badań naukowych (Załącznik nr 8) oraz o spełnianiu warunków bycia promotorem doktoranta</w:t>
      </w:r>
      <w:r>
        <w:rPr>
          <w:lang w:val="pl-PL"/>
        </w:rPr>
        <w:t xml:space="preserve"> (Załącznik nr 9)</w:t>
      </w:r>
      <w:r>
        <w:rPr/>
        <w:t xml:space="preserve"> </w:t>
      </w:r>
      <w:r>
        <w:rPr>
          <w:lang w:val="pl-PL"/>
        </w:rPr>
        <w:t>w terminach określonych w ust. 1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/>
        <w:t xml:space="preserve">Terminy egzaminów: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i medyczne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096" w:right="-284" w:hanging="180"/>
        <w:jc w:val="both"/>
        <w:rPr>
          <w:lang w:val="pl-PL"/>
        </w:rPr>
      </w:pPr>
      <w:r>
        <w:rPr>
          <w:lang w:val="pl-PL"/>
        </w:rPr>
        <w:t>31.08.2020</w:t>
      </w:r>
      <w:r>
        <w:rPr/>
        <w:t>r.</w:t>
      </w:r>
      <w:r>
        <w:rPr>
          <w:lang w:val="pl-PL"/>
        </w:rPr>
        <w:t xml:space="preserve"> i 01.09.2020r. </w:t>
      </w:r>
      <w:r>
        <w:rPr/>
        <w:t>– język angielski</w:t>
      </w:r>
      <w:r>
        <w:rPr>
          <w:lang w:val="pl-PL"/>
        </w:rPr>
        <w:t xml:space="preserve">. </w:t>
      </w:r>
      <w:r>
        <w:rPr/>
        <w:t>Egzamin odbędzie się w</w:t>
      </w:r>
      <w:r>
        <w:rPr>
          <w:lang w:val="pl-PL"/>
        </w:rPr>
        <w:t xml:space="preserve"> S</w:t>
      </w:r>
      <w:r>
        <w:rPr/>
        <w:t xml:space="preserve">tudium Języków Obcych Uniwersytetu Medycznego w Białymstoku (Collegium Uniwersum) przy ulicy Adama Mickiewicza 2c o godz. </w:t>
      </w:r>
      <w:r>
        <w:rPr>
          <w:lang w:val="pl-PL"/>
        </w:rPr>
        <w:t>9:45</w:t>
      </w:r>
      <w:r>
        <w:rPr/>
        <w:t xml:space="preserve">. O godz. </w:t>
      </w:r>
      <w:r>
        <w:rPr>
          <w:lang w:val="pl-PL"/>
        </w:rPr>
        <w:t>10:00</w:t>
      </w:r>
      <w:r>
        <w:rPr/>
        <w:t xml:space="preserve"> rozpocznie się egzamin ustny. </w:t>
      </w:r>
      <w:r>
        <w:rPr>
          <w:lang w:val="pl-PL"/>
        </w:rPr>
        <w:t>Kandydat  zostanie poinformowany o dniu egzaminu najpóźniej na 14 dni przed terminem egzaminu.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>
          <w:lang w:val="pl-PL"/>
        </w:rPr>
      </w:pPr>
      <w:r>
        <w:rPr>
          <w:lang w:val="pl-PL"/>
        </w:rPr>
        <w:t>01.09.2020r. i 02.09.2020r. – przedmiot. Egzamin ustny odbędzie się w sali konferencyjnej przy Dziale Spraw Studenckich na parterze Pałacu Branickich. Egzamin z przedmiotu w dyscyplinie nauki medyczne rozpocznie się o godz. 8:30, a kandydat  zostanie poinformowany o dniu i godzinie egzaminu najpóźniej na 14 dni przed terminem egzaminu.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i farmaceutyczne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02.09.2020r.</w:t>
      </w:r>
      <w:r>
        <w:rPr/>
        <w:t xml:space="preserve"> – język angielski</w:t>
      </w:r>
      <w:r>
        <w:rPr>
          <w:lang w:val="pl-PL"/>
        </w:rPr>
        <w:t>.</w:t>
      </w:r>
      <w:r>
        <w:rPr/>
        <w:t xml:space="preserve"> Egzamin odbędzie się </w:t>
      </w:r>
      <w:r>
        <w:rPr>
          <w:lang w:val="pl-PL"/>
        </w:rPr>
        <w:t xml:space="preserve">w </w:t>
      </w:r>
      <w:r>
        <w:rPr/>
        <w:t xml:space="preserve">Studium Języków Obcych Uniwersytetu Medycznego w Białymstoku (Collegium Uniwersum) przy ulicy Adama Mickiewicza 2c o godz. </w:t>
      </w:r>
      <w:r>
        <w:rPr>
          <w:lang w:val="pl-PL"/>
        </w:rPr>
        <w:t>9:45</w:t>
      </w:r>
      <w:r>
        <w:rPr/>
        <w:t xml:space="preserve">. O godz. </w:t>
      </w:r>
      <w:r>
        <w:rPr>
          <w:lang w:val="pl-PL"/>
        </w:rPr>
        <w:t>10:00</w:t>
      </w:r>
      <w:r>
        <w:rPr/>
        <w:t xml:space="preserve">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 xml:space="preserve">03.09.2020r. – przedmiot.  Egzamin ustny odbędzie się w sali konferencyjnej Euroregionalnego Centrum Farmacji nr 34 przy ul. Adama Mickiewicza 2d (za dziekanatem). Egzamin z przedmiotu w dyscyplinie nauki farmaceutyczne rozpocznie się o godz. 8:30, a kandydat  zostanie poinformowany o godzinie egzaminu najpóźniej na 14 dni przed terminem egzaminu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 dyscyplinie nauk o zdrowiu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03.09.2020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Egzamin odbędzie się </w:t>
      </w:r>
      <w:r>
        <w:rPr>
          <w:lang w:val="pl-PL"/>
        </w:rPr>
        <w:t>w</w:t>
      </w:r>
      <w:r>
        <w:rPr/>
        <w:t xml:space="preserve"> Studium Języków Obcych Uniwersytetu Medycznego w Białymstoku (Collegium Uniwersum) przy ulicy Adama Mickiewicza 2c o godz. </w:t>
      </w:r>
      <w:r>
        <w:rPr>
          <w:lang w:val="pl-PL"/>
        </w:rPr>
        <w:t>9:45</w:t>
      </w:r>
      <w:r>
        <w:rPr/>
        <w:t xml:space="preserve">. O godz. </w:t>
      </w:r>
      <w:r>
        <w:rPr>
          <w:lang w:val="pl-PL"/>
        </w:rPr>
        <w:t>10:00</w:t>
      </w:r>
      <w:r>
        <w:rPr/>
        <w:t xml:space="preserve">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04.09.2020r.</w:t>
      </w:r>
      <w:r>
        <w:rPr/>
        <w:t xml:space="preserve"> – przedmiot.</w:t>
      </w:r>
      <w:r>
        <w:rPr>
          <w:lang w:val="pl-PL"/>
        </w:rPr>
        <w:t xml:space="preserve"> Egzamin ustny odbędzie się w sali Rady Wydziału Nauk o Zdrowiu (na parterze Centrum Dydaktyczno-Naukowego Wydziału Nauk o Zdrowiu) przy ul. Szpitalnej 37. Egzamin z przedmiotu w dyscyplinie nauki o zdrowiu rozpocznie się o godz. 8:30, a kandydat zostanie poinformowany o godzinie egzaminu najpóźniej na 14 dni przed terminem egzaminu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nastąpi w dniu </w:t>
      </w:r>
      <w:r>
        <w:rPr>
          <w:lang w:val="pl-PL"/>
        </w:rPr>
        <w:t>11.09.2020r.</w:t>
      </w:r>
      <w:r>
        <w:rPr/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>W przypadku niewyczerpania limitu miejsc, termin ogłoszenia listy przyjętych</w:t>
      </w:r>
      <w:r>
        <w:rPr>
          <w:lang w:val="pl-PL"/>
        </w:rPr>
        <w:t xml:space="preserve"> do Szkoły Doktorskiej</w:t>
      </w:r>
      <w:r>
        <w:rPr/>
        <w:t xml:space="preserve"> może ulec zmianie. </w:t>
      </w:r>
    </w:p>
    <w:p>
      <w:pPr>
        <w:pStyle w:val="Tekstpodstawowywcity2"/>
        <w:spacing w:lineRule="auto" w:line="360"/>
        <w:ind w:left="426" w:right="-284" w:hanging="0"/>
        <w:jc w:val="both"/>
        <w:rPr>
          <w:strike/>
        </w:rPr>
      </w:pPr>
      <w:r>
        <w:rPr>
          <w:strike/>
        </w:rPr>
      </w:r>
    </w:p>
    <w:p>
      <w:pPr>
        <w:pStyle w:val="Tekstpodstawowywcity2"/>
        <w:spacing w:lineRule="auto" w:line="360"/>
        <w:ind w:left="1080" w:right="-284" w:hanging="0"/>
        <w:jc w:val="both"/>
        <w:rPr>
          <w:strike/>
        </w:rPr>
      </w:pPr>
      <w:r>
        <w:rPr>
          <w:strike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ktac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ostępowaniu konkursowym do Szkoły Doktorski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w Uniwersytecie Medycznym w Białymstoku</w:t>
      </w:r>
    </w:p>
    <w:p>
      <w:pPr>
        <w:pStyle w:val="Normal"/>
        <w:ind w:hanging="993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azwisko i imię………………………………………………………………………………………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Średnia ocen z przebiegu studiów bez oceny za dyplom i obronę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</w:t>
        <w:tab/>
        <w:t>(średnia ważona x 3)</w:t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Ocena z egzaminu z języka angielskiego</w:t>
        <w:tab/>
        <w:tab/>
        <w:tab/>
        <w:tab/>
        <w:t>(3 - 5 pkt)</w:t>
        <w:tab/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Ocena projektu badawczego     </w:t>
        <w:tab/>
        <w:tab/>
        <w:tab/>
        <w:tab/>
        <w:tab/>
        <w:t>(6 - 10 pkt)</w:t>
        <w:tab/>
        <w:tab/>
        <w:t xml:space="preserve">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4. Ocena z egzaminu z przedmiotu </w:t>
        <w:tab/>
        <w:tab/>
        <w:tab/>
        <w:tab/>
        <w:tab/>
        <w:t>(3 - 5 pkt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Laureat programu Diamentowy Grant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ab/>
        <w:tab/>
        <w:t xml:space="preserve">                    </w:t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Dyplom z wyróżnieniem lub dyplom „Primus Inter Pares” 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 xml:space="preserve">   </w:t>
        <w:tab/>
        <w:t>(6 pkt/dyplom)</w:t>
        <w:tab/>
        <w:t xml:space="preserve">              ……….....…</w:t>
      </w:r>
    </w:p>
    <w:p>
      <w:pPr>
        <w:pStyle w:val="Normal"/>
        <w:ind w:left="357" w:hanging="357"/>
        <w:rPr>
          <w:sz w:val="22"/>
          <w:szCs w:val="22"/>
          <w:vertAlign w:val="superscript"/>
        </w:rPr>
      </w:pPr>
      <w:r>
        <w:rPr>
          <w:sz w:val="22"/>
          <w:szCs w:val="22"/>
        </w:rPr>
        <w:t>7. Kierownik projektów badawcz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c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NOW</w:t>
        <w:tab/>
        <w:tab/>
        <w:t xml:space="preserve">                                        </w:t>
        <w:tab/>
        <w:tab/>
        <w:tab/>
        <w:t>(2 pkt za projekt)</w:t>
        <w:tab/>
        <w:t xml:space="preserve"> ………….….</w:t>
      </w:r>
    </w:p>
    <w:p>
      <w:pPr>
        <w:pStyle w:val="Normal"/>
        <w:ind w:left="357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ojekty badawcze finansowane ze środków uczelni wyższych    </w:t>
        <w:tab/>
        <w:t>(1 pkt za projekt)</w:t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Beneficjent innych grantów zewnętrznych</w:t>
      </w:r>
      <w:r>
        <w:rPr>
          <w:bCs/>
          <w:sz w:val="20"/>
          <w:szCs w:val="20"/>
          <w:vertAlign w:val="superscript"/>
        </w:rPr>
        <w:t xml:space="preserve"> b,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ab/>
        <w:tab/>
      </w:r>
      <w:r>
        <w:rPr>
          <w:sz w:val="22"/>
          <w:szCs w:val="22"/>
        </w:rPr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 studenckim kole naukowym STN </w:t>
      </w:r>
    </w:p>
    <w:p>
      <w:pPr>
        <w:pStyle w:val="Normal"/>
        <w:ind w:left="360" w:hanging="135"/>
        <w:rPr/>
      </w:pPr>
      <w:r>
        <w:rPr>
          <w:sz w:val="22"/>
          <w:szCs w:val="22"/>
        </w:rPr>
        <w:t>(min. 1 rok akademicki, maks. 2 koła naukowe/rok akademicki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ab/>
        <w:t xml:space="preserve"> (1 pkt za rok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 Prace wygłaszane na konferencjach naukow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e,f,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krajowe (maks. 5 prac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                                                             </w:t>
        <w:tab/>
        <w:tab/>
        <w:t xml:space="preserve"> (2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- plakat </w:t>
        <w:tab/>
        <w:tab/>
        <w:tab/>
        <w:tab/>
        <w:t xml:space="preserve">                                     </w:t>
        <w:tab/>
        <w:tab/>
        <w:t xml:space="preserve"> (1 pkt za pracę)              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graniczne</w:t>
        <w:tab/>
        <w:t>(maks. 5 prac)</w:t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                   </w:t>
        <w:tab/>
        <w:tab/>
        <w:tab/>
        <w:t xml:space="preserve">             </w:t>
        <w:tab/>
        <w:t>(4 pkt za pracę) 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lakat </w:t>
        <w:tab/>
        <w:tab/>
        <w:tab/>
        <w:tab/>
        <w:tab/>
        <w:tab/>
        <w:tab/>
        <w:tab/>
        <w:t>(2 pkt za pracę)</w:t>
        <w:tab/>
        <w:t xml:space="preserve">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 Nagrody i wyróżnienia za prezentowane prace (z pkt 10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konferencjach krajowych</w:t>
        <w:tab/>
        <w:tab/>
        <w:tab/>
        <w:tab/>
        <w:tab/>
        <w:t>(1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a konferencjach zagranicznych </w:t>
        <w:tab/>
        <w:tab/>
        <w:tab/>
        <w:tab/>
        <w:tab/>
        <w:t>(2 pkt za nagrod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2. Nagrody i stypendia Ministerstwa Zdrowia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ministerstw lub ogólnopolsk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>(4 pkt za nagrodę/stypendiu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3. Publikacj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,g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- w czasopismach o współczynniku oddziaływania (Impact Factor) w zakres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0 &lt; </w:t>
      </w:r>
      <w:r>
        <w:rPr>
          <w:bCs/>
          <w:sz w:val="22"/>
          <w:szCs w:val="22"/>
        </w:rPr>
        <w:t>IF &lt; 1,5 (</w:t>
      </w:r>
      <w:r>
        <w:rPr>
          <w:sz w:val="22"/>
          <w:szCs w:val="22"/>
        </w:rPr>
        <w:t>pierwszy autor</w:t>
      </w:r>
      <w:r>
        <w:rPr>
          <w:bCs/>
          <w:sz w:val="22"/>
          <w:szCs w:val="22"/>
        </w:rPr>
        <w:t xml:space="preserve"> – 4 pkt</w:t>
      </w:r>
      <w:r>
        <w:rPr>
          <w:sz w:val="22"/>
          <w:szCs w:val="22"/>
        </w:rPr>
        <w:t>/pracę, współautor – 2 pkt/pracę)                                   ……………..</w:t>
        <w:br/>
        <w:t xml:space="preserve">      1,5 </w:t>
      </w:r>
      <w:r>
        <w:rPr>
          <w:bCs/>
          <w:sz w:val="22"/>
          <w:szCs w:val="22"/>
        </w:rPr>
        <w:t>≤ IF &lt; 3,0 (</w:t>
      </w:r>
      <w:r>
        <w:rPr>
          <w:sz w:val="22"/>
          <w:szCs w:val="22"/>
        </w:rPr>
        <w:t>pierwszy autor –</w:t>
      </w:r>
      <w:r>
        <w:rPr>
          <w:bCs/>
          <w:sz w:val="22"/>
          <w:szCs w:val="22"/>
        </w:rPr>
        <w:t xml:space="preserve"> 8 pkt/pracę, </w:t>
      </w:r>
      <w:r>
        <w:rPr>
          <w:sz w:val="22"/>
          <w:szCs w:val="22"/>
        </w:rPr>
        <w:t>współautor – 4 pkt/pracę)                                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3,0 </w:t>
      </w:r>
      <w:r>
        <w:rPr>
          <w:bCs/>
          <w:sz w:val="22"/>
          <w:szCs w:val="22"/>
        </w:rPr>
        <w:t xml:space="preserve">≤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F  &lt; 4,5 (</w:t>
      </w:r>
      <w:r>
        <w:rPr>
          <w:sz w:val="22"/>
          <w:szCs w:val="22"/>
        </w:rPr>
        <w:t xml:space="preserve">pierwszy autor – </w:t>
      </w:r>
      <w:r>
        <w:rPr>
          <w:bCs/>
          <w:sz w:val="22"/>
          <w:szCs w:val="22"/>
        </w:rPr>
        <w:t xml:space="preserve">12 pkt/pracę, </w:t>
      </w:r>
      <w:r>
        <w:rPr>
          <w:sz w:val="22"/>
          <w:szCs w:val="22"/>
        </w:rPr>
        <w:t xml:space="preserve"> współautor – 6 pkt/pracę)                                    …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F ≥ 4,5 (</w:t>
      </w:r>
      <w:r>
        <w:rPr>
          <w:sz w:val="22"/>
          <w:szCs w:val="22"/>
        </w:rPr>
        <w:t xml:space="preserve">pierwszy autor – </w:t>
      </w:r>
      <w:r>
        <w:rPr>
          <w:bCs/>
          <w:sz w:val="22"/>
          <w:szCs w:val="22"/>
        </w:rPr>
        <w:t xml:space="preserve">18 pkt/pracę, </w:t>
      </w:r>
      <w:r>
        <w:rPr>
          <w:sz w:val="22"/>
          <w:szCs w:val="22"/>
        </w:rPr>
        <w:t xml:space="preserve"> współautor – 10 pkt/pracę)                                    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sz w:val="22"/>
          <w:szCs w:val="22"/>
        </w:rPr>
        <w:t xml:space="preserve">w czasopismach bez I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iadających punktację MNiSW (pierwszy autor – 2 pkt/pracę, współautor – 1 pkt/pracę)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 punktacji MNiSW (pierwszy autor – 1 pkt/pracę, współautor – 0,5 pkt/pracę)    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4. Współautorstwo monografii/podręcznik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ografia (wyłącznie 1 i 2 autor, maks. 2 monografie)</w:t>
        <w:tab/>
        <w:tab/>
        <w:t>(3 pkt za wydawnictwo)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rozdział w podręczniku (wyłącznie 1 i 2 autor, maks. 2 rozdziały)</w:t>
        <w:tab/>
        <w:t>(1 pkt za rozdział)</w:t>
        <w:tab/>
        <w:t>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5. Dyplom ukończenia drugiego fakultet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ab/>
        <w:tab/>
        <w:tab/>
        <w:t>(3 pkt za fakultet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Dyplom ukończenia studiów podyplomowych, maks. 2 dyplomy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>(1 pkt za dyplo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7. Zagraniczne praktyki zawodowe lub inne pobyty (min. 2 tygodnie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graniczne związane z dziedziną Szkoły Doktorskiej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 xml:space="preserve">      </w:t>
        <w:tab/>
        <w:t>(1 pkt za pobyt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8. Staż w ramach programu LLP/Erasmus lub innych projektów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półfinasowanych przez UE (min. 2 tygodnie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 xml:space="preserve">              </w:t>
        <w:tab/>
        <w:t>(3 pkt za staż)</w:t>
        <w:tab/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9. Udział w projektach realizowanych przez Uczelnię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ej Kandydat odbywał studia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 xml:space="preserve"> (maks. 5 projektów)                   (1 pkt za udział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0. Udział w komitecie organizacyjnym zjazdu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ukowego lub sympozjum (maks. 3 pkt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 xml:space="preserve"> </w:t>
        <w:tab/>
        <w:t>(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 za udział)</w:t>
        <w:tab/>
        <w:t>......................</w:t>
      </w:r>
    </w:p>
    <w:p>
      <w:pPr>
        <w:pStyle w:val="Normal"/>
        <w:ind w:left="360" w:hanging="36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21. Zgłoszenie patentowe </w:t>
      </w:r>
      <w:r>
        <w:rPr>
          <w:sz w:val="22"/>
          <w:szCs w:val="22"/>
          <w:vertAlign w:val="superscript"/>
        </w:rPr>
        <w:t>b,e</w:t>
        <w:tab/>
        <w:tab/>
        <w:tab/>
        <w:tab/>
        <w:tab/>
        <w:tab/>
      </w:r>
      <w:r>
        <w:rPr>
          <w:sz w:val="22"/>
          <w:szCs w:val="22"/>
        </w:rPr>
        <w:t>(5 pkt za zgłoszenie)</w:t>
        <w:tab/>
        <w:t>......................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ind w:left="360" w:hanging="36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w przypadku studiów dwustopniowych, konieczność dostarczenia średniej z pierwszego i drugiego stopnia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b </w:t>
      </w:r>
      <w:r>
        <w:rPr>
          <w:bCs/>
          <w:sz w:val="18"/>
          <w:szCs w:val="18"/>
        </w:rPr>
        <w:t xml:space="preserve">konieczność załączenia dokumentów potwierdzających (np. dyplom, certyfikat, potwierdzenie uzyskania/udziału w grantach realizowanych poza UMB); </w:t>
      </w:r>
      <w:r>
        <w:rPr>
          <w:bCs/>
          <w:sz w:val="18"/>
          <w:szCs w:val="18"/>
          <w:vertAlign w:val="superscript"/>
        </w:rPr>
        <w:t>c</w:t>
      </w:r>
      <w:r>
        <w:rPr>
          <w:bCs/>
          <w:spacing w:val="-2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konieczność potwierdzenia przez Dział Nauki lub inną jednostkę merytoryczną Uczelni; </w:t>
      </w:r>
      <w:r>
        <w:rPr>
          <w:bCs/>
          <w:sz w:val="18"/>
          <w:szCs w:val="18"/>
          <w:vertAlign w:val="superscript"/>
        </w:rPr>
        <w:t>d</w:t>
      </w:r>
      <w:r>
        <w:rPr>
          <w:bCs/>
          <w:spacing w:val="-20"/>
          <w:sz w:val="18"/>
          <w:szCs w:val="18"/>
          <w:vertAlign w:val="superscript"/>
        </w:rPr>
        <w:t xml:space="preserve"> </w:t>
      </w:r>
      <w:r>
        <w:rPr>
          <w:bCs/>
          <w:sz w:val="18"/>
          <w:szCs w:val="18"/>
        </w:rPr>
        <w:t xml:space="preserve">konieczność potwierdzenia przez opiekuna koła naukowego; </w:t>
      </w:r>
      <w:r>
        <w:rPr>
          <w:bCs/>
          <w:sz w:val="18"/>
          <w:szCs w:val="18"/>
          <w:vertAlign w:val="superscript"/>
        </w:rPr>
        <w:t xml:space="preserve">e </w:t>
      </w:r>
      <w:r>
        <w:rPr>
          <w:bCs/>
          <w:spacing w:val="-2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konieczna analiza bibliometryczna potwierdzona przez Bibliotekę UMB lub innej uczelni, </w:t>
      </w:r>
      <w:r>
        <w:rPr>
          <w:bCs/>
          <w:sz w:val="18"/>
          <w:szCs w:val="18"/>
          <w:vertAlign w:val="superscript"/>
        </w:rPr>
        <w:t>f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 xml:space="preserve">konieczność potwierdzenia formy prezentacji pracy, a w przypadku gdy Kandydat prezentował pracę, ale nie jest jej pierwszym lub drugim autorem – konieczność imiennego potwierdzenia prezentacji, </w:t>
      </w:r>
      <w:r>
        <w:rPr>
          <w:bCs/>
          <w:sz w:val="18"/>
          <w:szCs w:val="18"/>
          <w:vertAlign w:val="superscript"/>
        </w:rPr>
        <w:t xml:space="preserve">g </w:t>
      </w:r>
      <w:r>
        <w:rPr>
          <w:sz w:val="18"/>
          <w:szCs w:val="18"/>
        </w:rPr>
        <w:t>każdą pracę naukową/streszczenie można zgłosić tylko raz.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 28.11.2019 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egzaminów do Szkoły Doktorskiej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rzebieg egzaminu z języka angielskiego i przedmiotu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rzed rozpoczęciem egzaminu należy członkom Komisji Rekrutacyjnej okazać dowód osobisty lub inny dokument tożsamości z fotografią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rzystanie z wymienionych w pkt. 2 niniejszego regulaminu pomocy, skutkuje oceną niedostateczną i zdyskwalifikowaniem z dalszego etapu postępowania konkursowego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czasie trwania egzaminu kandydat musi dostosować się do poleceń członków Komisji Rekrutacyjnej, kierujących przebiegiem egzaminu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W przypadku osób niepełnosprawnych, przystępujących do egzaminów w Uczelni, istnieje możliwość zawiadomienia Komisji Rekrutacyjnej o potrzebach związanych</w:t>
        <w:br/>
        <w:t xml:space="preserve"> z przystąpieniem do tego egzaminu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egzaminu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najomość niniejszego regulaminu oraz zasad postępowania konkursowego zostanie potwierdzona własnoręcznym podpisem przez każdego kandydata na specjalnych drukach, w dniu egzaminu przed jego rozpoczęciem. 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.11.2019 r. </w:t>
      </w:r>
    </w:p>
    <w:p>
      <w:pPr>
        <w:pStyle w:val="Tekstpodstawowywcity2"/>
        <w:spacing w:lineRule="auto" w:line="36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MEDYCZNE</w:t>
      </w:r>
    </w:p>
    <w:p>
      <w:pPr>
        <w:pStyle w:val="Normal"/>
        <w:spacing w:lineRule="auto" w:line="360"/>
        <w:ind w:left="4248" w:firstLine="708"/>
        <w:rPr/>
      </w:pPr>
      <w:r>
        <w:rPr/>
        <w:tab/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spełnienia przeze mnie kryterium przyjęcia do Szkoły Doktorskiej w dyscyplinie nauki medyczne i nieprzyjęcia w ramach limitu miejsc z powodu braku miejsc w ramach wybranego limitu we wskazanej powyżej dyscyplinie, proszę o rozpatrzenie możliwości przyjęcia mnie na studia w ramach limitu miejsc w dyscyplinie nauki farmaceutyczne/nauki o zdrowiu (niepotrzebne skreślić), o ile limit miejsc w ramach tej dyscypliny nie został wypełniony.</w:t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671"/>
        <w:gridCol w:w="112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uki podstawow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uki klinicz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ezabiegow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uki kliniczne zabiegow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ryng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ny obszar w obrębie dyscypliny: nauki medyczn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z listy jednostek organizacyjnych UMB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rowe zdjęcie oraz dodatkowo ta samo zdjęcie w wersji elektronicznej o wymiarach 20 mm x 25 mm w rozdzielczości co najmniej 300 dpi, (wgrane na konto rekrutacyjne kandydata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rzyjęcia do Szkoły Doktorskiej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FARMACEUTYCZNE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spełnienia przeze mnie kryterium przyjęcia do Szkoły Doktorskiej w dyscyplinie nauki farmaceutyczne i nieprzyjęcia w ramach limitu miejsc z powodu braku miejsc w ramach wybranego limitu we wskazanej powyżej dyscyplinie, proszę o rozpatrzenie możliwości przyjęcia mnie na studia w ramach limitu miejsc w dyscyplinie nauki medyczne/nauki o zdrowiu (niepotrzebne skreślić), o ile limit miejsc w ramach tej dyscypliny nie został wypełnion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618"/>
        <w:gridCol w:w="1123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szar zainteresowa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śl właściwe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Nauki farmaceutyczn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atomia/Histologia/Patomorf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fizy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ta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chemia/</w:t>
            </w:r>
            <w:r>
              <w:rPr>
                <w:color w:val="000000"/>
                <w:lang w:eastAsia="en-US"/>
              </w:rPr>
              <w:t>Chemia klini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farmac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techn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Broma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hemia le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kologia</w:t>
            </w:r>
            <w:r>
              <w:rPr>
                <w:lang w:eastAsia="en-US"/>
              </w:rPr>
              <w:t xml:space="preserve">/Farmakodynami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cja stosowa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gnozj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terap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ki pochodzenia natural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ynteza i technologia środków lecznicz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chnologia postaci le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oksyk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netyka medy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lityka farmaceuty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ny obszar w obrębie dyscypliny: nauki farmaceutyczne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……</w:t>
            </w:r>
            <w:r>
              <w:rPr>
                <w:color w:val="000000"/>
                <w:lang w:eastAsia="en-US"/>
              </w:rPr>
              <w:t>.…….………………………………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……………………………………………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z listy jednostek organizacyjnych UMB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rowe zdjęcie oraz dodatkowo ta samo zdjęcie w wersji elektronicznej o wymiarach 20 mm x 25 mm w rozdzielczości co najmniej 300 dpi, (wgrane na konto rekrutacyjne kandydata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orzeczenie lekarza medycyny pracy stwierdzające brak przeciwwskazań do przyjęcia do Szkoły Doktorskiej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28.11.2019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>WNIOSEK KANDYDATA DO SZKOŁY DOKTORSKI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 DYSCYPLINIE NAUKI O ZDROWIU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>
          <w:sz w:val="18"/>
          <w:szCs w:val="18"/>
        </w:rPr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spełnienia przeze mnie kryterium przyjęcia do Szkoły Doktorskiej w dyscyplinie nauki o zdrowiu i nieprzyjęcia w ramach limitu miejsc z powodu braku miejsc w ramach wybranego limitu we wskazanej powyżej dyscyplinie, proszę o rozpatrzenie możliwości przyjęcia mnie na studia w ramach limitu miejsc w dyscyplinie nauki medyczne/nauki farmaceutyczne (niepotrzebne skreślić), o ile limit miejsc w ramach tej dyscypliny nie został wypełniony.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zwisko rodowe </w:t>
            </w:r>
            <w:r>
              <w:rPr>
                <w:sz w:val="20"/>
                <w:szCs w:val="20"/>
              </w:rPr>
              <w:t>(dotyczy osób które zmieniły nazwisko rodowe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państwa urodzeni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Informacja o posiadaniu Karty Polaka w przypadku cudzoziemc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(nie dotyczy cudzoziemc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okumentu potwierdzający tożsamość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 tożsamości w przypadku braku numeru PESE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res zamieszk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bszar zainteres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śl właściw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uki o zdrowi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ielęgniar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Ratownictwo med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Żywienie/ diete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ogopedia z fonoaudiologi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Zdrowie publiczne i środowis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statys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lektrorad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łoż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tatysty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pidem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lityka zdrowotna i usługi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adzór sanitarno-epidemiologi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oroby 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Ety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awo medy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ny obszar w obrębie dyscypliny: nauki o  zdrowiu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</w:t>
            </w:r>
            <w:r>
              <w:rPr>
                <w:color w:val="000000"/>
              </w:rPr>
              <w:t>..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promotor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** wskazanie promoto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e jest obowiązk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i podpisany wniosek o przyjęcie do Szkoły Doktorskiej wraz ze wskazaniem obszaru zainteresowań (wybranego z listy podanej w warunkach rekrutacji), z którego kandydat zdawać będzie egzamin z przedmio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lorowe zdjęcie oraz dodatkowo ta samo zdjęcie w wersji elektronicznej o wymiarach 20 mm x 25 mm w rozdzielczości co najmniej 300 dpi, (wgrane na konto rekrutacyjne kandydata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0"/>
          <w:szCs w:val="20"/>
        </w:rPr>
        <w:t>orzeczenie lekarza medycyny pracy stwierdzające brak przeciwwskazań do przyjęcia do Szkoły Doktorskiej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odbycia zajęć dydakty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60 godzin dydaktycznych rocznie, przez okres czterech lat ……………. :</w:t>
      </w:r>
    </w:p>
    <w:p>
      <w:pPr>
        <w:pStyle w:val="Normal"/>
        <w:spacing w:lineRule="auto" w:line="360"/>
        <w:jc w:val="both"/>
        <w:rPr/>
      </w:pPr>
      <w:r>
        <w:rPr/>
        <w:t>w formie prowadzenia zajęć dydaktycz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kandydata/ki do Szkoły Doktorskiej UMB </w:t>
      </w:r>
      <w:r>
        <w:rPr>
          <w:sz w:val="20"/>
          <w:szCs w:val="20"/>
        </w:rPr>
        <w:t>………………………….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dziedzinie nauk medycznych i nauk o zdrowiu, w  dyscyplinie ………………………………...................…………………………………………………..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dyscyplin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romotora</w:t>
        <w:tab/>
        <w:tab/>
        <w:t xml:space="preserve">      </w:t>
        <w:tab/>
        <w:tab/>
        <w:t xml:space="preserve">         w której będą realizowane w/w godziny dydaktyczn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realizacji badań nau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miejsce wykonywania badań naukowych przez okres czterech 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sz w:val="20"/>
          <w:szCs w:val="20"/>
        </w:rPr>
        <w:t>………………………………………………………………………………..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ab/>
        <w:tab/>
        <w:t xml:space="preserve">       (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ndydata/ki do Szkoły Doktorskiej  </w:t>
      </w:r>
      <w:r>
        <w:rPr>
          <w:color w:val="000000"/>
        </w:rPr>
        <w:t>UMB</w:t>
      </w:r>
      <w:r>
        <w:rPr>
          <w:color w:val="000000"/>
          <w:sz w:val="20"/>
          <w:szCs w:val="20"/>
        </w:rPr>
        <w:t>…</w:t>
      </w:r>
      <w:r>
        <w:rPr>
          <w:sz w:val="20"/>
          <w:szCs w:val="20"/>
        </w:rPr>
        <w:t>…………………………………………………………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w dziedzinie nauk medycznych i nauk o zdrowiu, w  dyscyplinie </w:t>
      </w:r>
      <w:r>
        <w:rPr>
          <w:sz w:val="20"/>
          <w:szCs w:val="20"/>
        </w:rPr>
        <w:t>……………………………………………………………………………………………</w:t>
      </w:r>
      <w:r>
        <w:rPr/>
        <w:t xml:space="preserve">   </w:t>
      </w:r>
    </w:p>
    <w:p>
      <w:pPr>
        <w:pStyle w:val="Normal"/>
        <w:spacing w:lineRule="auto" w:line="480"/>
        <w:jc w:val="both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dyscyplin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promotora</w:t>
        <w:tab/>
        <w:tab/>
        <w:t xml:space="preserve">      </w:t>
        <w:tab/>
        <w:tab/>
        <w:t xml:space="preserve">         w której będą realizowane w/w godziny dydaktyczne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132/2019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8.11.2019 r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pełnianiu warunków bycia promotorem doktoran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wyrażam gotowość podjęcia się funkcji promotora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kandydata/ki do Szkoły Doktorskiej  </w:t>
      </w:r>
      <w:r>
        <w:rPr>
          <w:color w:val="000000"/>
        </w:rPr>
        <w:t>UMB</w:t>
      </w:r>
      <w:r>
        <w:rPr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(imię i nazwisko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 xml:space="preserve">w dziedzinie nauk medycznych i nauk o zdrowiu, w  dyscyplinie </w:t>
      </w:r>
      <w:r>
        <w:rPr>
          <w:sz w:val="20"/>
          <w:szCs w:val="20"/>
        </w:rPr>
        <w:t>……………………………………………………………………………………………</w:t>
      </w:r>
      <w:r>
        <w:rPr/>
        <w:t xml:space="preserve">   </w:t>
      </w:r>
    </w:p>
    <w:p>
      <w:pPr>
        <w:pStyle w:val="Normal"/>
        <w:spacing w:lineRule="auto" w:line="480"/>
        <w:jc w:val="both"/>
        <w:rPr>
          <w:i/>
          <w:i/>
          <w:strike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dyscypliny)</w:t>
      </w:r>
    </w:p>
    <w:p>
      <w:pPr>
        <w:pStyle w:val="Normal"/>
        <w:spacing w:lineRule="auto" w:line="360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iż:</w:t>
      </w:r>
    </w:p>
    <w:p>
      <w:pPr>
        <w:pStyle w:val="Normal"/>
        <w:numPr>
          <w:ilvl w:val="0"/>
          <w:numId w:val="5"/>
        </w:numPr>
        <w:spacing w:lineRule="auto" w:line="360"/>
        <w:ind w:left="170" w:hanging="170"/>
        <w:jc w:val="both"/>
        <w:rPr/>
      </w:pPr>
      <w:r>
        <w:rPr/>
        <w:t>spełniam wymogi ustawy z dnia 20 lipca 2018 r. Prawo o szkolnictwie wyższym do pełnienia funkcji promotora doktoranta,</w:t>
      </w:r>
    </w:p>
    <w:p>
      <w:pPr>
        <w:pStyle w:val="Normal"/>
        <w:numPr>
          <w:ilvl w:val="0"/>
          <w:numId w:val="5"/>
        </w:numPr>
        <w:spacing w:lineRule="auto" w:line="360"/>
        <w:ind w:left="170" w:hanging="170"/>
        <w:jc w:val="both"/>
        <w:rPr/>
      </w:pPr>
      <w:r>
        <w:rPr/>
        <w:t>legitymuję się znaczącym dorobkiem publikacyjnym w okresie ostatnich 5 lat,</w:t>
      </w:r>
    </w:p>
    <w:p>
      <w:pPr>
        <w:pStyle w:val="Normal"/>
        <w:numPr>
          <w:ilvl w:val="0"/>
          <w:numId w:val="5"/>
        </w:numPr>
        <w:spacing w:lineRule="auto" w:line="360"/>
        <w:ind w:left="170" w:hanging="170"/>
        <w:jc w:val="both"/>
        <w:rPr/>
      </w:pPr>
      <w:r>
        <w:rPr/>
        <w:t>mój okres zatrudnienia nie jest krótszy od planowego ukończenia Szkoły Doktorskiej przez doktoranta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ind w:left="17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17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17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……………………………………….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Data, pieczątka  i podpis potencjalnego promotora</w:t>
        <w:tab/>
        <w:tab/>
        <w:t xml:space="preserve">           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1:00Z</dcterms:created>
  <dc:creator>Uniwerystet Medyczny</dc:creator>
  <dc:description/>
  <cp:keywords/>
  <dc:language>en-US</dc:language>
  <cp:lastModifiedBy>Emilia</cp:lastModifiedBy>
  <cp:lastPrinted>2019-04-18T16:24:00Z</cp:lastPrinted>
  <dcterms:modified xsi:type="dcterms:W3CDTF">2019-12-02T09:41:00Z</dcterms:modified>
  <cp:revision>2</cp:revision>
  <dc:subject/>
  <dc:title>UCHWAŁA NR  …………</dc:title>
</cp:coreProperties>
</file>