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right"/>
        <w:outlineLvl w:val="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Załącznik nr 1 do Programu studiów </w:t>
      </w:r>
      <w:r>
        <w:rPr>
          <w:bCs/>
          <w:sz w:val="18"/>
          <w:szCs w:val="18"/>
        </w:rPr>
        <w:t>na kierunku Higiena Stomatologiczna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both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NKOWE 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cyklu kształcenia 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jednostki prowadzącej kierunek:</w:t>
      </w:r>
      <w:r>
        <w:rPr>
          <w:sz w:val="20"/>
          <w:szCs w:val="20"/>
        </w:rPr>
        <w:t xml:space="preserve"> Wydział Lekarski z Oddziałem Stomatologii i Oddziałem Nauczania w Języku Angielskim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kierunku studiów: </w:t>
      </w:r>
      <w:r>
        <w:rPr>
          <w:b/>
          <w:color w:val="FF0000"/>
          <w:sz w:val="20"/>
          <w:szCs w:val="20"/>
        </w:rPr>
        <w:t>HIGIENA STOMATOLOGICZ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oziom Polskiej Ramy Kwalifikacji: </w:t>
      </w:r>
      <w:r>
        <w:rPr>
          <w:sz w:val="20"/>
          <w:szCs w:val="20"/>
        </w:rPr>
        <w:t>6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-851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NKOWE EFEKTY UCZENIA SIĘ: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-851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694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UCZENIA S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dzina oraz dyscyplina nau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b/>
                <w:sz w:val="20"/>
                <w:szCs w:val="20"/>
              </w:rPr>
              <w:t>odniesienie do charakterystyk drugiego stopnia Polskiej Ramy Kwalifikacji</w:t>
            </w:r>
          </w:p>
          <w:p>
            <w:pPr>
              <w:pStyle w:val="Bezodstpw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anatomiczną budowę narządów organizmu człowie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na temat budowy komórek i tkanek organizmu człowiek oraz ich rozwoj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budowę i funkcje narządu żuc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normy zgryzowe w różnych okresach życia oraz odchylenia od nor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charakteryzować procesy fizjologiczne i patologiczne na poziomie komórkowym, narządowym i ustrojow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o przepisach prawa, organizacji i zarządzaniu oraz bezpieczeństwie i higienie pracy w gabinecie stomatologicz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zasady sterylizacji, dezynfekcji i postępowania asepty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wyposażenie gabinetu stomatologicznego, sprzęt stomatologiczny oraz instrumentarium stosowane w zabiegach ogólnostomatologicznych i specjalistycznych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zasady prowadzenia badania pacjenta i dokumentacji medyczne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podstawowe wyznaczniki stanu zdrowia jamy ustnej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zasady ergonomii pracy w gabinecie stomatologicznym i asystowania lekarzowi dentyś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Student posiada wiedzę w zakresie podstaw materiałoznawstwa stomatologicznego z uwzględnieniem właściwości materiałów oraz zjawisk fizyko-chemicznych związanych z ich stosowan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zna etiologię, objawy, diagnostykę i sposoby postępowania w określonych jednostkach chorobowych jamy ustnej, głowy i szy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siada znajomość sposobów higienizacji jamy ustnej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Student zna zasady postępowania profilaktyczno-leczniczego w chorobach narządu żucia w różnych okresach życia i rozwoj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na temat organizacji, funkcjonowania i finansowania opieki zdrowotnej w Polsce i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podstawy fizyczne i biochemiczne funkcjonowania organizmu człowieka oraz metod diagnostycznych stosowanych w medycy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osiada ogólną wiedzę z zakresu zdrowia publicznego 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ma wiedzę na temat uwarunkowań zdrowia 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z zakresu promocji zdrowia i edukacji zdrowot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uwarunkowania prawne wykonywania zawodu higienistki stomatolog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zdefiniować i interpretować podstawowe pojęcia i mechanizmy psychologi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zasady postępowania etycznego i zgodne z normami etycznymi mechanizmy funkcjonowania człowie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 xml:space="preserve">Student zna podstawy biostatystyki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ogólną znajomość zagadnień związanych z kulturą fizycz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siada wiedzę w zakresu mikrobiologii jamy ustnej i kontroli zakażeń w gabinecie stomatologiczny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 xml:space="preserve">Student zna objawy stanów zagrożenia życia i zdrowia oraz zasady udzielania pierwszej pomocy przedlekarskie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Student zna zasady fizykodiagnostyki i fizjoterapii w stomatolog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zasady dietetyki i prawidłowego żywienia z uwzględnieniem żywienia w chorobach jamy ustnej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ma podstawową wiedzę z zakresu epidemiologii i nadzoru sanitarno-epidemiologiczne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podstawową wiedzę na temat procesów interpersonalnych i komunikacji społe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zasady opieki nad pacjentem ze szczególnymi potrzebami i w podeszłym wie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Zna mechanizmy oddziaływania promieniowania jonizującego na organizm, podstawy fizyczne badań rentgenowskich i interpretację obrazów; organizację pracy i prowadzenie dokumentacji w gabinecie rtg stomatologicznym; zasady ochrony radiologiczne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</w:t>
            </w:r>
            <w:r>
              <w:rPr>
                <w:bCs/>
                <w:sz w:val="20"/>
                <w:szCs w:val="20"/>
              </w:rPr>
              <w:t>podstawową terminologię anatomiczną oraz słownictwo związane z wykonywanym zawodem w języku angielskim na poziomie B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yjaśnia budowę anatomiczną i histologiczną organizmu człowie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wyjaśnia budowę, funkcję i fizjologię układu stomatognatyczne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opisuje zmiany patologiczne zachodzące w organizmie człowieka według podstawowych mechanizm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zestrzega zasad funkcjonowania gabinetu stomatologicznego i organizuje stanowisko pracy zgodnie z wymogami ergonomii i przepisami prawa dotyczącymi bezpieczeństwa i higieny pracy, aseptyki i antyseptyki, ochrony przeciwpożarowej i ochrony środowi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umie zapobiegać zakażeniom w gabinecie stomatologicznym 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gabinet i pacjenta do zabiegów profilaktycznych i leczniczych ogólnostomatologicznych i specjalis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tosuje w praktyce zasady ergonomii pracy w gabinecie stomatologicz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zynnie uczestniczy w opiece stomatologicznej nad pacjen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wykonuje wybrane zabiegi stomatologiczne </w:t>
            </w:r>
            <w:r>
              <w:rPr>
                <w:color w:val="000000"/>
                <w:sz w:val="20"/>
                <w:szCs w:val="20"/>
                <w:lang w:eastAsia="pl-PL"/>
              </w:rPr>
              <w:t>pod nadzorem i na zlecenie lekar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spółpracuje z lekarzem dentystą w czasie wykonywania zabiegów stomatologi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umie rozpoznać patognomoniczne dla określonych jednostek chorobowych objawy występujące na twarzy i w obrębie jamy ust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ługuje się materiałami stosowanymi w gabinecie stomatologicz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omawia zasady funkcjonowania opieki zdrowotnej w Polsce i na świecie oraz systemu ubezpieczeń zdrowotnych, źródła i sposoby finansowania świadczeń zdrowotnych, specyfikę rynku usług med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porządza, prowadzi i archiwizuje dokumentację medyczną zgodnie z przepisami pr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korzysta w praktyce z wiedzy z zakresu nauk o zdrow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lanować i prowadzić edukację zdrowotną i promocję zdrowia w zakresie związanym ze specjalnoś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określić potrzeby zdrowotne, planować i wykonywać działania z zakresu higienizacji i profilakty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0"/>
                <w:szCs w:val="20"/>
              </w:rPr>
              <w:t xml:space="preserve">Student potrafi przeprowadzać wybrane zabiegi z zakresu fizykodiagnostyki i fizjoterapii jamy ustne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ykorzystuje w praktyce wiedzę z zakresu epidemiologii i nadzoru sanitarno-epidemiologi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yjaśnia fizyczne i biochemiczne podstawy funkcjonowania organizmu człowieka oraz metod diagnostycznych stosowanych w medycy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tosuje przepisy prawa dotyczące swojej dziedziny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tosuje w praktyce wiedzę z zakresu psychologii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stępuje etycznie w stosunku do pacjenta i współpracowników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osługuje się w mowie i piśmie językiem obcym w zakresie terminologii stomatologicznej (poziom B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stosuje w praktyce wiedzę z zakresu biostatystyk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umiejętność efektywnego i umiejętnego wykonywania podstawowych elementów techniki wybranych dyscyplin sportowo- rekreac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odpowiednio zastosować  wiedzę z zakresu mikrobiolog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ostępować w przypadku objawów zagrażających zdrowiu i życiu i umie udzielić pierwszej pomocy przedlekarski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udzielić świadczeń zdrowotnych pacjentom ze szczególnymi potrzebami i różnych grupach  wie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O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prawidłowo interpretować zjawiska społeczne w kontekście zdrowia i choro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ykorzystuje w praktyce wiedzę z zakresu dietetyki i ży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W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wykazuje umiejętność prawidłowej komunikacji z klientem/grupą społeczną w zakresie związanym ze specjalnością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U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umie potrzebę uczenia się przez całe ży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świadomy swoich ograniczeń i  wie kiedy zwrócić się eksper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okazuje szacunek wobec pacjenta, klienta, grup społecznych oraz troskę o ich dob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współdziałać i pracować w grupie przyjmując w niej różne ro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rozwiązywać najczęstsze problemy związane z wykonywaniem zawod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odpowiednio określić priorytety służące realizacji określonych przez siebie i innych zadani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formułować opinie dotyczące pacjentów, klientów, grup społecznych w kontekście związanym z wykonywaniem zawo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realizuje zadania w sposób zapewniający bezpieczeństwo własne i otoczenia, w tym przestrzega zasad bezpieczeństwa pracy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zejawia zaangażowanie w promocję zdrowia i zainteresowanie problemami polityki społecznej i zdrowot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ykształcone umiejętności ruchowe z zakresu „sportów całego życia” zapewniające aktywne uczestnictwo w kulturze fiz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opanował język obcy w stopniu umożliwiającym korzystanie z piśmiennictwa zawodowego i podstawową komunikację (poziom B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S_K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imes New Roman" w:hAnsi="Times New Roman" w:eastAsia="Times New Roman" w:cs="Times New Roman"/>
      <w:b/>
      <w:bCs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1:00Z</dcterms:created>
  <dc:creator>User</dc:creator>
  <dc:description/>
  <cp:keywords/>
  <dc:language>en-US</dc:language>
  <cp:lastModifiedBy>Emilia</cp:lastModifiedBy>
  <cp:lastPrinted>2019-11-10T09:33:00Z</cp:lastPrinted>
  <dcterms:modified xsi:type="dcterms:W3CDTF">2019-11-28T08:43:00Z</dcterms:modified>
  <cp:revision>7</cp:revision>
  <dc:subject/>
  <dc:title/>
</cp:coreProperties>
</file>