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2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11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programu studiów i efektów uczenia się na kierunku Higiena Stomatologiczna na Wydziale Lekarskim z Oddziałem Stomatologii i Oddziałem Nauczania w Języku Angielskim dla cyklu kształcenia rozpoczynającego się w roku akademickim 2020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5 ust. 1 Uchwały nr 47/2019 Senatu Uniwersytetu Medycznego </w:t>
        <w:br/>
        <w:t>w Białymstoku z dnia 29.05.2019 r. w sprawie wytycznych dotyczących opracowywania programów studiów pierwszego stopnia, studiów drugiego stopnia, jednolitych studiów magisterskich w Uniwersytecie Medycznym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zatwierdza program studiów na kierun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giena Stomatologiczna na Wydziale Lekarskim z Oddziałem Stomatologii i Oddziałem Nauczania w Języku Angielskim dla cyklu kształcenia rozpoczynającego się w roku akademickim 2020/2021, stanowiący załącznik do niniejszej uchwały. Załącznikiem do programu studiów jest zbiór efektów uczenia się.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wodniczący Senatu</w:t>
      </w:r>
    </w:p>
    <w:p>
      <w:pPr>
        <w:pStyle w:val="TextBody"/>
        <w:ind w:left="4956"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Rekt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6:00Z</dcterms:created>
  <dc:creator>Uniwersytet Medyczny</dc:creator>
  <dc:description/>
  <cp:keywords/>
  <dc:language>en-US</dc:language>
  <cp:lastModifiedBy>Emilia</cp:lastModifiedBy>
  <cp:lastPrinted>2019-12-02T08:44:00Z</cp:lastPrinted>
  <dcterms:modified xsi:type="dcterms:W3CDTF">2019-12-02T07:53:00Z</dcterms:modified>
  <cp:revision>3</cp:revision>
  <dc:subject/>
  <dc:title/>
</cp:coreProperties>
</file>