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right"/>
        <w:rPr/>
      </w:pPr>
      <w:r>
        <w:rPr>
          <w:bCs/>
        </w:rPr>
        <w:t>Załącznik nr 2 do Regulaminu przyznawania stypendiów z własnego funduszu stypendialnego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Data przyjęcia wniosku: 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>WNIOSEK O PRZYZNANIE STYPENDIUM DLA VI ROKU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Z WŁASNEGO FUNDUSZU STYPENDIALNEGO</w:t>
      </w:r>
    </w:p>
    <w:p>
      <w:pPr>
        <w:pStyle w:val="Normal"/>
        <w:autoSpaceDE w:val="true"/>
        <w:jc w:val="center"/>
        <w:rPr/>
      </w:pPr>
      <w:r>
        <w:rPr>
          <w:sz w:val="22"/>
          <w:szCs w:val="22"/>
        </w:rPr>
        <w:t>W UNIWERSYTECIE MEDYCZNYM W BIAŁYMSTOKU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Imię i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48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5184"/>
        <w:gridCol w:w="1134"/>
        <w:gridCol w:w="993"/>
        <w:gridCol w:w="2117"/>
      </w:tblGrid>
      <w:tr>
        <w:trPr/>
        <w:tc>
          <w:tcPr>
            <w:tcW w:w="11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odzaj aktywności naukowej w roku kalendarzowy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 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rodzaj aktywności naukowej w roku kalendarzowym</w:t>
            </w:r>
            <w:r>
              <w:rPr>
                <w:bCs/>
                <w:sz w:val="18"/>
                <w:szCs w:val="18"/>
              </w:rPr>
              <w:t xml:space="preserve"> – dotyczy opublikowanych prac naukowych w roku kalendarzowym poprzedzającym bieżący rok akademicki (np. 2019/2020 uwzględnia się rok kalendarzowy 2018; rok akademicki 2020/2021 uwzględnia się rok kalendarzowy 2019, itd), przy czym na ostatnim roku studiów studenta ubiegającego się o stypendium, umożliwia się zaliczenie prac naukowych wydrukowanych w poprzednim roku kalendarzowym albo poprzednim roku akademickim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ek poświadczenia opiekuna Koła Naukowego bądź opiekuna pracy wraz z dołączoną bibliografią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iblioteki UMB. Uwzględniane będą wyłącznie prace zgłoszone w Bibliotece UMB. Prace naukowe/streszczenia, które nie mają wskazania miesięcznego i rocznego (w przypadku wyboru roku akademickiego) albo rocznego (w przypadku roku kalendarzowego), nie będą brane pod uwagę. Należy dołączyć prace naukowe/streszczenia z widniejącymi nazwiskami autorów – stroną z tytułem czasopisma i  tytułem publikacji.</w:t>
            </w:r>
          </w:p>
          <w:p>
            <w:pPr>
              <w:pStyle w:val="Normal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. Każdą pracę naukową/streszczenie można zgłosić do stypendium tylko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liczbę pub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2,00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&lt; 2,0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ą publikację – 10 pkt, za drugą – 8 pkt i za każdą kolejną – 5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zjazd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e streszczenie – 3 pkt, za drugie – 2 pkt i za każde kolejne – 1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Każdą pracę naukową/streszczenie można zgłosić do stypendium tylko ra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Średnia ocen oraz rodzaj aktywności naukowej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 poprzedniego roku akademickieg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unkty otrzymuje tylko osoba nagrodzona wskazana na dyplomie, zajmująca od I do III miejsca. W przypadku nagrodzenia pracy naukowej, bez wskazania osoby prezentującej, punkty otrzymuje tylko pierwszy autor pracy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 – II miejsce w konkursie międzynarodowym zagranicznym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II  miejsce w konkursie międzynarodowym zagranicznym – (1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 – II miejsce w konkursie krajowym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II miejsce w konkursie krajowym – (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podstawie list z Dziekana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  <w:t>/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punkty za średnią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-200025</wp:posOffset>
                      </wp:positionV>
                      <wp:extent cx="4929505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198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0 – 4,04 – 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5 – 4,09 – 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0 – 4,14 – 1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5 – 4,19 – 11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0 – 4,24 – 1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5 – 4,29 – 1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0 – 4,34 – 1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5 – 4,39 – 1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0 – 4,44 – 1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5 – 4,49 – 1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0 – 4,54 – 1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5 – 4,59 – 1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60 – 4,64 – 2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4,65 – 4,69 – 21 p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0 – 4,74 – 2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5 – 4,79 – 2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0 – 4,84 – 2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5 – 4,89 – 2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0 – 4,94 – 2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5 – 4,99 – 2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,00 – 28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70.3pt;mso-wrap-distance-left:7.05pt;mso-wrap-distance-right:7.05pt;mso-wrap-distance-top:0pt;mso-wrap-distance-bottom:0pt;margin-top:-15.7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0 – 4,04 – 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 – 4,09 – 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0 – 4,14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 – 4,19 – 1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 – 4,24 – 1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5 – 4,29 – 1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0 – 4,34 – 1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5 – 4,39 – 1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0 – 4,44 – 1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5 – 4,49 – 1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0 – 4,54 – 1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5 – 4,59 – 1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0 – 4,64 – 2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,65 – 4,69 – 21 p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 – 4,74 – 2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 – 4,79 – 2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 – 4,84 – 2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5 – 4,89 – 2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0 – 4,94 – 2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5 – 4,99 – 2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5,00 – 28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78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</w:rPr>
        <w:t>Oświadczam, że zapoznałem się z treścią Regulaminu przyznawania stypendiów z własnego funduszu stypendialnego UM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p>
      <w:pPr>
        <w:pStyle w:val="Normal"/>
        <w:autoSpaceDE w:val="true"/>
        <w:spacing w:lineRule="auto" w:line="276" w:before="0" w:after="20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480"/>
        <w:ind w:left="108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ind w:left="360" w:hanging="0"/>
        <w:rPr/>
      </w:pPr>
      <w:r>
        <w:rPr/>
        <w:t>Należy wpisać publikacje lub streszczenia zjazdowe wydrukowane w roku kalendarzowym</w:t>
      </w:r>
      <w:r>
        <w:rPr>
          <w:vertAlign w:val="superscript"/>
        </w:rPr>
        <w:t>1</w:t>
      </w:r>
      <w:r>
        <w:rPr/>
        <w:t xml:space="preserve"> …….. (punktowanych jest pierwszych pięciu autorów prac)</w:t>
      </w:r>
    </w:p>
    <w:p>
      <w:pPr>
        <w:pStyle w:val="Normal"/>
        <w:jc w:val="both"/>
        <w:rPr/>
      </w:pPr>
      <w:r>
        <w:rPr>
          <w:vertAlign w:val="superscript"/>
        </w:rPr>
        <w:t>1 –</w:t>
      </w:r>
      <w:r>
        <w:rPr/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prace naukowe w roku akademickim 2019/2020 – uwzględnia się rok kalendarzowy 2018; rok akademicki 2020/2021 – uwzględnia się rok kalendarzowy 2019, itd, przy czym na ostatnim roku studiów studenta ubiegającego się o stypendium umożliwia się zaliczenie prac naukowych wydrukowanych w poprzednim roku kalendarzowym albo poprzednim roku akademickim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2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3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Publikacje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922"/>
        <w:gridCol w:w="2290"/>
        <w:gridCol w:w="20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, numer czasopisma, stro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zasopis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4110"/>
        <w:gridCol w:w="1688"/>
        <w:gridCol w:w="1147"/>
        <w:gridCol w:w="15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tresz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nferen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reszczenia lub nr str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autoSpaceDE w:val="true"/>
        <w:spacing w:lineRule="auto" w:line="480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  <w:r>
        <w:br w:type="page"/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12"/>
          <w:szCs w:val="12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984"/>
        <w:gridCol w:w="106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osiągnię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454" w:right="24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5:00Z</dcterms:created>
  <dc:creator>Łucja Stalenczyk</dc:creator>
  <dc:description/>
  <cp:keywords/>
  <dc:language>en-US</dc:language>
  <cp:lastModifiedBy>Emilia</cp:lastModifiedBy>
  <cp:lastPrinted>2019-11-28T14:58:00Z</cp:lastPrinted>
  <dcterms:modified xsi:type="dcterms:W3CDTF">2019-11-29T13:55:00Z</dcterms:modified>
  <cp:revision>2</cp:revision>
  <dc:subject/>
  <dc:title/>
</cp:coreProperties>
</file>