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26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.11.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yboru komisji doktorskiej, recenzentów, komisji egzaminacyjnej i ustalenie zakresów  egzaminów doktorskich mgr Katarzyny Pawłowicz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romotor: dr hab. Napoleon Waszkiewic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 przewodzie doktorskim mgr Katarzyny Pawłowicz w </w:t>
      </w:r>
      <w:r>
        <w:rPr>
          <w:rFonts w:eastAsia="Times New Roman" w:cs="Times New Roman" w:ascii="Times New Roman" w:hAnsi="Times New Roman"/>
          <w:sz w:val="24"/>
          <w:szCs w:val="24"/>
        </w:rPr>
        <w:t>dziedzinie nauk medycznych, w dyscyplinie medycyna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 w osoba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Jolanty Masiak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Sylwii Chojnowskiej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Elżbieta Maciorkowska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Krajewska- Kułak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 hab. Halina Car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teusz Cybulsk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Cecylia Łukaszuk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Hryniewicz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Lewk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Zyta Beata Wojszel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Hanna Bachórzewska- Gajewsk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Masiak - recenzent</w:t>
      </w:r>
    </w:p>
    <w:p>
      <w:pPr>
        <w:pStyle w:val="Bezodstpw"/>
        <w:numPr>
          <w:ilvl w:val="0"/>
          <w:numId w:val="4"/>
        </w:numPr>
        <w:ind w:left="1701" w:hanging="360"/>
        <w:rPr/>
      </w:pPr>
      <w:r>
        <w:rPr>
          <w:sz w:val="24"/>
          <w:szCs w:val="24"/>
        </w:rPr>
        <w:t>dr hab. Sylwia Chojnowska – recenzent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ryzykowne, szkodliwe używanie substancji psychoaktywnych oraz uzależnie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wożytny język obcy: certyfikat znajomości języka B2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  Wyznacza komisję egzaminacyjną w składzie :</w:t>
      </w:r>
    </w:p>
    <w:p>
      <w:pPr>
        <w:pStyle w:val="Normal"/>
        <w:spacing w:lineRule="auto" w:line="240" w:before="0" w:after="0"/>
        <w:ind w:left="199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z przedmiotu podstawoweg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 hab. Elżbieta Maciorkowska- główny egzaminator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Krajewska- Kuła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Halina Car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teusz Cybulsk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Cecylia Łukaszu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Hryniewicz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Lewk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Zyta Beata Wojsze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Hanna Bachórzewska- Gajewsk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Masiak - recenzent</w:t>
      </w:r>
    </w:p>
    <w:p>
      <w:pPr>
        <w:pStyle w:val="Bezodstpw"/>
        <w:numPr>
          <w:ilvl w:val="0"/>
          <w:numId w:val="5"/>
        </w:numPr>
        <w:ind w:left="1701" w:hanging="360"/>
        <w:rPr>
          <w:sz w:val="24"/>
          <w:szCs w:val="24"/>
        </w:rPr>
      </w:pPr>
      <w:r>
        <w:rPr>
          <w:sz w:val="24"/>
          <w:szCs w:val="24"/>
        </w:rPr>
        <w:t>dr hab. Sylwia Chojnowska – recenzent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ilozofii:</w:t>
      </w:r>
    </w:p>
    <w:p>
      <w:pPr>
        <w:pStyle w:val="Akapitzlist"/>
        <w:numPr>
          <w:ilvl w:val="0"/>
          <w:numId w:val="6"/>
        </w:numPr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Jacek Breczko</w:t>
      </w:r>
    </w:p>
    <w:p>
      <w:pPr>
        <w:pStyle w:val="Akapitzlist"/>
        <w:numPr>
          <w:ilvl w:val="0"/>
          <w:numId w:val="6"/>
        </w:numPr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   dr hab. Napoleon Waszkiewicz</w:t>
      </w:r>
    </w:p>
    <w:p>
      <w:pPr>
        <w:pStyle w:val="Akapitzlist"/>
        <w:numPr>
          <w:ilvl w:val="0"/>
          <w:numId w:val="6"/>
        </w:numPr>
        <w:ind w:left="170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egzaminator (członek Komisji):  prof. dr hab. Elżbieta Maciorkowsk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obceg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znajomości języka B2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6:00Z</dcterms:created>
  <dc:creator>Emilia</dc:creator>
  <dc:description/>
  <cp:keywords/>
  <dc:language>en-US</dc:language>
  <cp:lastModifiedBy>Emilia</cp:lastModifiedBy>
  <cp:lastPrinted>2019-11-27T12:56:00Z</cp:lastPrinted>
  <dcterms:modified xsi:type="dcterms:W3CDTF">2019-11-29T13:26:00Z</dcterms:modified>
  <cp:revision>2</cp:revision>
  <dc:subject/>
  <dc:title/>
</cp:coreProperties>
</file>