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25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11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 egzaminów doktorskich mgr Marty Rożniat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romotor: dr hab. Małgorzata Elżbieta Zuj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romotor pomocniczy: dr n. o zdr. Bartosz Pędziń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Marty Rożni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o zdrowi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 w osobach:</w:t>
      </w:r>
    </w:p>
    <w:p>
      <w:pPr>
        <w:pStyle w:val="Akapitzlist"/>
        <w:numPr>
          <w:ilvl w:val="0"/>
          <w:numId w:val="7"/>
        </w:numPr>
        <w:spacing w:lineRule="auto" w:line="240"/>
        <w:ind w:left="1843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. dr hab. Jana Kazimierza Karczewski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r hab. Renaty Markiewicz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Ludmiła Marcinowicz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Zyta Beata Wojsze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Witkows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Łukaszu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Zujko- promotor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Bartosz Pędziński- promotor pomocnic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 hab. Jan Kazimierz Karczewski - recenzen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enata Markiewicz - recenzen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dietoterapia chorób metaboliczny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certyfikat znajomości języka B2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  Wyznacza komisję egzaminacyjną w składzie :</w:t>
      </w:r>
    </w:p>
    <w:p>
      <w:pPr>
        <w:pStyle w:val="Normal"/>
        <w:spacing w:lineRule="auto" w:line="240" w:before="0" w:after="0"/>
        <w:ind w:left="19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 przedmiotu podstawoweg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Ludmiła Marcinowicz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yta Beata Wojszel- główny egzaminato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Witkowsk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Łukaszu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Zujko- promoto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Bartosz Pędziński- promotor pomocnicz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 Kazimierz Karczewski - recenzen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enata Markiewicz - recenzent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1"/>
        </w:numPr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1"/>
        </w:numPr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  dr hab. Małgorzata Zujko</w:t>
      </w:r>
    </w:p>
    <w:p>
      <w:pPr>
        <w:pStyle w:val="Akapitzlist"/>
        <w:numPr>
          <w:ilvl w:val="0"/>
          <w:numId w:val="1"/>
        </w:numPr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dr hab. Zyta Beata Wojsze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znajomości języka B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3:00Z</dcterms:created>
  <dc:creator>Emilia</dc:creator>
  <dc:description/>
  <cp:keywords/>
  <dc:language>en-US</dc:language>
  <cp:lastModifiedBy>Emilia</cp:lastModifiedBy>
  <cp:lastPrinted>2019-11-27T12:57:00Z</cp:lastPrinted>
  <dcterms:modified xsi:type="dcterms:W3CDTF">2019-11-29T13:23:00Z</dcterms:modified>
  <cp:revision>2</cp:revision>
  <dc:subject/>
  <dc:title/>
</cp:coreProperties>
</file>