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24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.11.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: wyboru komisji doktorskiej, recenzentów, komisji egzaminacyjnej i ustalenie zakresów  egzaminów doktorskich mgr Edyty Kierczuk  (promotor: prof. dr hab. Elżbieta Krajewska- Kułak, promotor pomocniczy: dr Beata Kowalews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 przewodzie doktorskim mgr Edyty Kierczuk w </w:t>
      </w:r>
      <w:r>
        <w:rPr>
          <w:rFonts w:eastAsia="Times New Roman" w:cs="Times New Roman" w:ascii="Times New Roman" w:hAnsi="Times New Roman"/>
          <w:sz w:val="24"/>
          <w:szCs w:val="24"/>
        </w:rPr>
        <w:t>dziedzinie nauk o zdrowiu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 w osoba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Elżbiety Grochans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. dr hab. Jana Kazimierza Karczewskiego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żena Dobrzyck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Alicja Wasiluk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dmiła Marcinowicz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Lewk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rażyna Kobus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teusz Cybulsk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cek Breczk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Krajewska- Kułak- promotor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Beata Kowalewska- promotor pomocnicz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lżbieta Grochans - recenzent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n Kazimierz Karczewski - recenzent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rola nauczyciela i rodziców w edukacji zdrowotnej uczniów i rodzic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4.  Wyznacza komisję egzaminacyjną w składzie :</w:t>
      </w:r>
    </w:p>
    <w:p>
      <w:pPr>
        <w:pStyle w:val="Normal"/>
        <w:spacing w:lineRule="auto" w:line="240" w:before="0" w:after="0"/>
        <w:ind w:left="199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z przedmiotu podstawoweg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ożena Dobrzyc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Alicja Wasiluk 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dmiła Marcinowic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lanta Lewko- główny egzaminator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rażyna Kobus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teusz Cybuls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cek Breczk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Krajewska- Kułak- promotor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Beata Kowalewska- promotor pomocnicz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8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lżbieta Grochans - recenz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f. dr hab. Jan Kazimierz Karczewski - recenzent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filozofii:</w:t>
      </w:r>
    </w:p>
    <w:p>
      <w:pPr>
        <w:pStyle w:val="Akapitzlist"/>
        <w:numPr>
          <w:ilvl w:val="0"/>
          <w:numId w:val="4"/>
        </w:numPr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 dr hab. Jacek Breczko</w:t>
      </w:r>
    </w:p>
    <w:p>
      <w:pPr>
        <w:pStyle w:val="Akapitzlist"/>
        <w:numPr>
          <w:ilvl w:val="0"/>
          <w:numId w:val="4"/>
        </w:numPr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   prof. dr hab. Elżbieta Krajewska- Kułak</w:t>
      </w:r>
    </w:p>
    <w:p>
      <w:pPr>
        <w:pStyle w:val="Akapitzlist"/>
        <w:numPr>
          <w:ilvl w:val="0"/>
          <w:numId w:val="4"/>
        </w:numPr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egzaminator (członek Komisji):  dr hab. Jolanta Lewko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ęzyka obcego:</w:t>
      </w:r>
    </w:p>
    <w:p>
      <w:pPr>
        <w:pStyle w:val="Akapitzlist"/>
        <w:numPr>
          <w:ilvl w:val="0"/>
          <w:numId w:val="7"/>
        </w:numPr>
        <w:spacing w:lineRule="auto" w:line="240"/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: mgr Ewa Szczepaniak</w:t>
      </w:r>
    </w:p>
    <w:p>
      <w:pPr>
        <w:pStyle w:val="Akapitzlist"/>
        <w:numPr>
          <w:ilvl w:val="0"/>
          <w:numId w:val="7"/>
        </w:numPr>
        <w:spacing w:lineRule="auto" w:line="240"/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ator: lektor wyznaczony przez kierownika Studium Języków Obcych</w:t>
      </w:r>
    </w:p>
    <w:p>
      <w:pPr>
        <w:pStyle w:val="Akapitzlist"/>
        <w:numPr>
          <w:ilvl w:val="0"/>
          <w:numId w:val="7"/>
        </w:numPr>
        <w:spacing w:lineRule="auto" w:line="240"/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: lektor wyznaczony przez kierownika Studium Języków Obcych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0:00Z</dcterms:created>
  <dc:creator>Emilia</dc:creator>
  <dc:description/>
  <cp:keywords/>
  <dc:language>en-US</dc:language>
  <cp:lastModifiedBy>Emilia</cp:lastModifiedBy>
  <cp:lastPrinted>2019-11-27T12:56:00Z</cp:lastPrinted>
  <dcterms:modified xsi:type="dcterms:W3CDTF">2019-11-29T13:20:00Z</dcterms:modified>
  <cp:revision>2</cp:revision>
  <dc:subject/>
  <dc:title/>
</cp:coreProperties>
</file>