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23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1.2019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</w:t>
        <w:br/>
        <w:t xml:space="preserve">i ustalenie zakresów  egzaminów doktorskich lek. Pawła Andrzeja Wojciaka </w:t>
        <w:br/>
        <w:t>(promotor: dr hab. Hady Razak Had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Pawła Andrzeja Wojci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w dyscyplinie medycyn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Zbigniewa Puchal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Stanisława Głuszka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dziekan/prodziekan – przewodniczący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 xml:space="preserve">prof. dr hab. Jerzy Robert Ładny   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dr hab. Marzena Wojewódzka- Żelezniakowicz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prof. dr hab. Lucyna Ostrowska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dr hab. Anna Witkowska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prof. dr hab. Bożena Kosztyła- Hojna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dr hab. Anna Pryczynicz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prof. dr hab. Ziemowit Ziętkowski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dr hab. Tomasz Łysoń</w:t>
      </w:r>
    </w:p>
    <w:p>
      <w:pPr>
        <w:pStyle w:val="Bezodstpw"/>
        <w:numPr>
          <w:ilvl w:val="0"/>
          <w:numId w:val="1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dr hab. Hady Razak Hady- promotor</w:t>
      </w:r>
    </w:p>
    <w:p>
      <w:pPr>
        <w:pStyle w:val="Bezodstpw"/>
        <w:numPr>
          <w:ilvl w:val="0"/>
          <w:numId w:val="1"/>
        </w:numPr>
        <w:ind w:left="1276" w:hanging="360"/>
        <w:rPr/>
      </w:pPr>
      <w:r>
        <w:rPr>
          <w:sz w:val="24"/>
          <w:szCs w:val="24"/>
        </w:rPr>
        <w:t>prof. dr hab. Zbigniew Puchalski - recenzent</w:t>
      </w:r>
    </w:p>
    <w:p>
      <w:pPr>
        <w:pStyle w:val="Bezodstpw"/>
        <w:numPr>
          <w:ilvl w:val="0"/>
          <w:numId w:val="1"/>
        </w:numPr>
        <w:ind w:left="127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of. dr hab. Stanisław Głuszek - recenzen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wpływ chirurgii metabolicznej na cukrzycę typu 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 Wyznacza komisję egzaminacyjną w składzie :</w:t>
      </w:r>
    </w:p>
    <w:p>
      <w:pPr>
        <w:pStyle w:val="Normal"/>
        <w:spacing w:lineRule="auto" w:line="240" w:before="0" w:after="0"/>
        <w:ind w:left="19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 przedmiotu podstawoweg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/prodziekan - przewodniczący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Jerzy Robert Ładny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zena Wojewódzka- Żelezniakowic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</w:t>
      </w:r>
      <w:r>
        <w:rPr>
          <w:rFonts w:cs="Times New Roman" w:ascii="Times New Roman" w:hAnsi="Times New Roman"/>
          <w:b/>
          <w:sz w:val="24"/>
          <w:szCs w:val="24"/>
        </w:rPr>
        <w:t>- główny egzaminato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Witkows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Kosztyła- Hojn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ryczynic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iemowit Ziętkow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Łysoń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dy Razak Hady- promoto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bigniew Puchalski - recenzen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tanisław Głuszek - recenz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tor (członek Komisji):   dr hab. Hady Razak Hady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prof. dr hab. Lucyna Ostrowsk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mgr Ewa Szczepania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: lektor wyznaczony przez kierownika Studium Języków Obc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lektor wyznaczony przez kierownika Studium Języków Obc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7:00Z</dcterms:created>
  <dc:creator>Emilia</dc:creator>
  <dc:description/>
  <cp:keywords/>
  <dc:language>en-US</dc:language>
  <cp:lastModifiedBy>Emilia</cp:lastModifiedBy>
  <cp:lastPrinted>2019-11-27T12:57:00Z</cp:lastPrinted>
  <dcterms:modified xsi:type="dcterms:W3CDTF">2019-11-29T13:17:00Z</dcterms:modified>
  <cp:revision>2</cp:revision>
  <dc:subject/>
  <dc:title/>
</cp:coreProperties>
</file>