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2015 ro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2015 był  jubileuszowym 65 rokiem  istnienia  naszej Uczelni. Z tej okazji w Białymstoku odbyła się Centralna Inauguracja Roku Akademickiego połączona z posiedzeniem Konferencji Rektorów Akademickich Uczelni Medycznych. Gościliśmy  polityków i przedstawicieli administracji oraz liczne grono luminarzy nauki z kraju i ze świata, a także członków  Amerykańskiego Towarzystwa Absolwentów oraz Przyjaciół Akademii Medycznej/ Uniwersytetu Medycznego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zaryjednostka"/>
          <w:rFonts w:cs="Times New Roman" w:ascii="Times New Roman" w:hAnsi="Times New Roman"/>
          <w:sz w:val="24"/>
          <w:szCs w:val="24"/>
        </w:rPr>
        <w:t xml:space="preserve">Na dzień 31 grudnia 2015 roku w Uniwersytecie Medycznym w Białymstoku zatrudnionych było 1381 pracowników,  w tym 830 nauczycieli akademickich i 55 pracowników niebędących nauczycielami akademickim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zaryjednostka"/>
          <w:rFonts w:cs="Times New Roman" w:ascii="Times New Roman" w:hAnsi="Times New Roman"/>
          <w:sz w:val="24"/>
          <w:szCs w:val="24"/>
        </w:rPr>
        <w:t>W 2015r w dwóch zakładach  / Zakładzie Medycyny Sądowej i Zakładzie Patomorfologii  Lekarskiej/  w ramach rezydentury  specjalizowało się 6 osó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oku  pracownicy Uczelni uzyska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ktora – 27 osó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ień doktora habilitowanego - 17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 profesora- 3 o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oku została przeprowadzona okresowa ocena nauczycieli akademickich obejmująca wszystkie grupy pracownicze. Ocenie poddanych zostało 666 nauczycieli akademicki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dział Lekarski z Oddziałem Stomatologii i Nauczania</w:t>
      </w:r>
      <w:r>
        <w:rPr>
          <w:rFonts w:cs="Times New Roman" w:ascii="Times New Roman" w:hAnsi="Times New Roman"/>
          <w:sz w:val="24"/>
          <w:szCs w:val="24"/>
        </w:rPr>
        <w:t xml:space="preserve"> w Języku Angiels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7 osób z t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em profesora  - 85 osó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: 66 z oceną wyróżniająca, 15 – z oceną dobrą , 4 – z oceną dostateczn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opniem dr hab. – 78 osó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: 36 z oceną wyróżniającą  ,  39  – dobra ,   3  - dostatecz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li nauczyciele akademiccy  - 244 o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 z oceną wyróżniającą - 20 ,  100 – dobra , 121 – dostateczna , 3 - negatyw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dział Farmaceutyczny z Oddziałem Medycyny Laboratoryjnej – 93 osoby, z t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 tytułem profesora – 20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17 z ocena wyróżniająca, 3 dobra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 stopniem dr hab. – 28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: 15 ocena wyróżniająca, 10 – dobra , 3 – dostatecz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a pozostałych nauczycieli akademickich – 45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 14 z oceną wyróżniającą , 23 – dobrą , 8 dostateczn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dział Nauk o Zdrowiu – 166 osób, z t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tytułem profesora – 22 o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: 18 z oceną wyróżniającą,  4 – dobr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 stopniem dr hab.  -  21 osó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: 12 z oceną wyróżniającą , 6 – dobrą , 3 – dostateczn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li nauczyciele akademiccy -  123 o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tym : 20 z ocena wyróżniającą,  78 – dobrą , 25 - dostateczn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Uczelni w 2015 roku opublikowali 2105 prac ogółem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 z IF o łącznej wartości 1035,3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7 prac z punktacją MNISW o łącznej wartości 1193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2015 jednostki organizacyjne Uczelni oraz   organizacje studenckie  zorganizowały 30 konferencji naukowych. Na ogół były to cykliczne spotkania. Na uwagę zasługuje fakt, organizacji  po raz pierwszy Kongresu Kosmetologi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5  ukazały się dwa numery czasopisma Advances in MedicalSciences, w których opublikowano  55 prac. Do Redakcji  łącznie nadesłano 465 prac. W 2015 roku czasopismo uzyskało  najwyższy w swojej historii wskaźnik  Impact  Factor  wynoszący 1,2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ydziale Nauk o Zdrowiu  ukazały się 2 numery czasopisma Progress in Health ,Scienc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2015 ukazało się 12 numerów Medyka Białostockiego i Młodego Medy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 wydany czwarty tom  monografii pn.  Rektorzy Uniwersytetu Medycznego w Białymstoku 1950 -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oku zostały powołane 2 nowe  jednostki organizacyjn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kład Alergologii i Immunologii Doświadczalnej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Zakłąd  Medycyny Populacyjnej i Prewencji Choró Cywilizacyj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 jednostki zostały utworzone na Wydziale Lekarskim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30 listopada 2015 roku na trzech wydziałach studiowało 4557 studentów. Z tego stud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cjonarne– 3938 o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stacjonarne– 319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w tym English Division – 267 osób  z tego : cudzoziemcy 242 osoby , Polacy – 39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cudzoziemcy – 15 osób na poszczególnych Wydział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Erazmus – 4 o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30 listopada 2015 na trzech wydziałach naukę na studiach III stopnia kontynuowało 174 doktorantów w t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Lekarski  -  83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Farmaceutyczny –  33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Nauk o Zdrowiu -  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owiskowe Studia Doktoranckie w Języku Angielskim  - 22 oso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udia podyplomowe ogółem  w 2015 roku liczyły– 39 słuchaczy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udia Podyplomowe Biostatystyka na Wydziale Nauk o Zdrowiu - 14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yplomowe Studium Prawa Organizacji i Zarządzania w Ochronie Zdrowia- 25 osó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odbyło się 8 posiedzeń Senatu. Podjęto 102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2015 roku Rzecznik dyscyplinarny ds. nauczycieli akademickich przeprowadził postępowanie wyjaśniające w 2 spraw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zecznik dyscyplinarny ds. Studentów przeprowadził 1 postępow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Antymobingowa UMB rozpatrywała 3 wnio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organ założycielski UMB sprawuje nadzór nad szpitalami klinicznymi. Oba szpitale stanowiące główną bazę dydaktyczna Uczelni jako samodzielne jednostki finansowe zamknęły rok 2015 ujemnym wynikiem finansowym netto : Uniwersytecki Samodzielny Szpital Kliniczny –  15.891mln zł ; Dziecięcy Uniwersytecki Szpital Kliniczny – 328,257  tys.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5 roku kontynuowane były strategiczne dla dalszego rozwoju Uczelni inwestycje Rozbudowa i modernizacja Uniwersyteckiego Szpitala Klinicznego oraz Centrum Badań Innowacyjnych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one  sprawozdania </w:t>
      </w:r>
    </w:p>
    <w:p>
      <w:pPr>
        <w:pStyle w:val="Normal"/>
        <w:spacing w:before="0" w:after="0"/>
        <w:ind w:left="5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rektora ds. Klinicznych i Kształcenia Podyplomowego UMB</w:t>
      </w:r>
    </w:p>
    <w:p>
      <w:pPr>
        <w:pStyle w:val="Normal"/>
        <w:spacing w:before="0" w:after="0"/>
        <w:ind w:left="5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rorektora ds. Nauki UMB </w:t>
      </w:r>
    </w:p>
    <w:p>
      <w:pPr>
        <w:pStyle w:val="Normal"/>
        <w:spacing w:before="0" w:after="0"/>
        <w:ind w:left="5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rektora ds. Studenckich UMB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5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ekana Wydziału Lekarskiego z Oddziałem Stomatologii i Oddziałem Nauczania w        Języku Angielskim UMB </w:t>
      </w:r>
    </w:p>
    <w:p>
      <w:pPr>
        <w:pStyle w:val="Normal"/>
        <w:spacing w:before="0" w:after="0"/>
        <w:ind w:left="5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ekana Wydziału Farmaceutycznego z Oddziałem Medycyny Laboratoryjnej UMB   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5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ekana Wydziału Nauk o Zdrowiu UMB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Kanclerza UMB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 integralną część sprawozdania Rektora za 2015 r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4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organizacyjne i stanowiska pracy podporządkowane  bezpośrednio Rektorowi UMB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ytor Wewnętrzn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celaria Taj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Rektora ds. ochrony informacji niejaw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mocnik Rektora ds. danych osobowych i ochrony bezpieczeństwa inform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Radców Prawn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rganizacji i Kontr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 Główna UMB  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mocji i Rekrut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wum Uczelnia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at Bezpieczeństwa i Higieny Pra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Przeciwpożarow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Historii Medycyny i Farm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ły swoje zadania zgodnie z Regulaminem UMB. Szczegółowe sprawozdania stanowią załączniki do niniejszego sprawoz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f.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aryjednostka">
    <w:name w:val="szary_jednostka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5:00Z</dcterms:created>
  <dc:creator>user</dc:creator>
  <dc:description/>
  <dc:language>en-US</dc:language>
  <cp:lastModifiedBy>Emilia Minasz</cp:lastModifiedBy>
  <cp:lastPrinted>2016-06-21T18:20:00Z</cp:lastPrinted>
  <dcterms:modified xsi:type="dcterms:W3CDTF">2016-07-06T06:35:00Z</dcterms:modified>
  <cp:revision>2</cp:revision>
  <dc:subject/>
  <dc:title/>
</cp:coreProperties>
</file>