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12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11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</w:t>
        <w:br/>
        <w:t xml:space="preserve">i ustalenie zakresów  egzaminów doktorskich lek. Magdaleny Rokickiej </w:t>
        <w:br/>
        <w:t>(promotor: dr hab. Joanna Resze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Magdaleny Rokicki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medycznych, w dyscyplinie medycyn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 w osobach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Moniki Sobieszek-Prochoreckiej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Justyny Szumiło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esława Niklińsk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Wojtukiewicz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Wołczyń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aweł Knap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Mariusz Kuźmick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Katarzyna Muszyńska-Rosłan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Barbara Panasiuk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Reszeć – promotor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Piotr Bernaczyk – promotor pomocnicz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 hab. Monika Sobieszek-Prochorec – recenzent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ustyna Szumiło – recenzent</w:t>
      </w:r>
    </w:p>
    <w:p>
      <w:pPr>
        <w:pStyle w:val="Akapitzlist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cyplina podstawow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wotwory układu rodnego 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certyfikat znajomości języka B2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  Wyznacza komisję egzaminacyjną w składzie :</w:t>
      </w:r>
    </w:p>
    <w:p>
      <w:pPr>
        <w:pStyle w:val="Normal"/>
        <w:spacing w:lineRule="auto" w:line="240" w:before="0" w:after="0"/>
        <w:ind w:left="19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 przedmiotu podstawow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esława Niklińs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Wojtukiewicz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Wołczyńsk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aweł Knapp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Mariusz Kuźmick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Katarzyna Muszyńska-Rosłan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Barbara Panasiuk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Reszeć – promotor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Piotr Bernaczyk – promotor pomocnicz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onika Sobieszek-Prochorec – recenzent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ustyna Szumiło – recenzentnt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tor (członek Komisji): dr hab. Joanna Reszeć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 dr hab. Paweł Knap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ony z egzaminu doktorskiego z j. obcego na podstawie przepisów obowiązujących –certyfikat potwierdzający znajomość języka niemieckiego na poziomie B2: Goethe-Zertifikat B2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3:00Z</dcterms:created>
  <dc:creator>Emilia</dc:creator>
  <dc:description/>
  <cp:keywords/>
  <dc:language>en-US</dc:language>
  <cp:lastModifiedBy>Emilia</cp:lastModifiedBy>
  <cp:lastPrinted>2019-11-25T09:59:00Z</cp:lastPrinted>
  <dcterms:modified xsi:type="dcterms:W3CDTF">2019-11-29T12:43:00Z</dcterms:modified>
  <cp:revision>2</cp:revision>
  <dc:subject/>
  <dc:title/>
</cp:coreProperties>
</file>