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11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11.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</w:t>
        <w:br/>
        <w:t xml:space="preserve">i ustalenie zakresów  egzaminów doktorskich lek. Macieja Kozaka </w:t>
        <w:br/>
        <w:t>(promotor: prof. dr hab. Alina Bakunowicz-Łazarczy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Macieja Koza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medycznych, w dyscyplinie medycyn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 w osoba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Jacka Szaflik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Erity Filipek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Konstantynowicz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yna Krawczuk-Ryba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 hab. Zofia Maria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Reszeć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Bożena Skotnick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Beata Urban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Renata Zalewsk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na Bakunowicz-Łazarczyk – promotor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Szaflik – recenzen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rita Filipek – recenzent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schorzenia spojówki i rogówk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  Wyznacza komisję egzaminacyjną w składzie :</w:t>
      </w:r>
    </w:p>
    <w:p>
      <w:pPr>
        <w:pStyle w:val="Normal"/>
        <w:spacing w:lineRule="auto" w:line="240" w:before="0" w:after="0"/>
        <w:ind w:left="19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z przedmiotu podstawoweg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Konstantynowicz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yna Krawczuk-Rybak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Zofia Mariak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Reszeć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Bożena Skotnicka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Beata Urban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Renata Zalewska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na Bakunowicz-Łazarczyk – promotor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Szaflik – recenz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rita Filipek – recenzent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 prof. dr hab. Alina Bakunowicz-Łazarczy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 dr hab. Beata Urban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 przedstawiciel Studium Języków Obcych UMB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ator: lektor ze stopniem doktora wyznaczony przez Kierownika Studium Języków Obc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 lektor ze stopniem doktora wyznaczony przez Kierownika Studium Języków Obcych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0:00Z</dcterms:created>
  <dc:creator>Emilia</dc:creator>
  <dc:description/>
  <cp:keywords/>
  <dc:language>en-US</dc:language>
  <cp:lastModifiedBy>Emilia</cp:lastModifiedBy>
  <cp:lastPrinted>2019-11-27T12:52:00Z</cp:lastPrinted>
  <dcterms:modified xsi:type="dcterms:W3CDTF">2019-11-29T12:40:00Z</dcterms:modified>
  <cp:revision>2</cp:revision>
  <dc:subject/>
  <dc:title/>
</cp:coreProperties>
</file>