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00/2019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11.2019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habilitowanego w dziedzinie nauk medycznych </w:t>
        <w:br/>
        <w:t>i nauk o zdrowiu w dyscyplinie nauki medyczne dr Annie Parfieniuk-Kowerdz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a ust. 11 ustawy z dn. 14 marca 2003 r.  o stopniach naukowych i tytule naukowym oraz o stopniach i tytule w zakresie sztuki (t.j. Dz. U. z 2017 r. poz. 1789) oraz Rozporządzenia Ministra Nauki i Szkolnictwa Wyższego z dnia 20 września 2018 r. 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r. Przepisy wprowadzające ustawę - Prawo o szkolnictwie wyższym i nauce </w:t>
        <w:br/>
        <w:t>(Dz. U. z 2018 r. poz. 166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po zapoznaniu się z uchwałą komisji habilitacyjnej wraz z uzasadnieniem i pełną dokumentację sprawy, w tym z recenzjami osiągnięć naukowych, nadaje dr Annie Parfieniuk-Kowerdzie stopień doktora habilitowanego </w:t>
        <w:br/>
        <w:t>w  dziedzinie nauk medycznych i nauk o zdrowiu 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habilitowanego uznaje, iż wypełnione zostały przesłanki z art. 16 ustawy o stopniach naukowych i tytule naukowym oraz o stopniach i tytule w zakresie sztuki. Senat w pełni podziela i przyjmuje za własne stanowisko komisji habilitacyjnej rekomendujące nadanie stopnia doktora habilitowanego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uwadze powyższe Senat postanowił o nadaniu stopnia dr hab. Pani dr Annie Parfieniuk-Kowerdzie w dziedzinie nauk medycznych i nauk o zdrowiu w dyscyplinie nauki medyczne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288"/>
        <w:ind w:left="567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5:00Z</dcterms:created>
  <dc:creator>Emilia Górska</dc:creator>
  <dc:description/>
  <cp:keywords/>
  <dc:language>en-US</dc:language>
  <cp:lastModifiedBy>Emilia</cp:lastModifiedBy>
  <cp:lastPrinted>2019-11-27T12:59:00Z</cp:lastPrinted>
  <dcterms:modified xsi:type="dcterms:W3CDTF">2019-11-29T11:49:00Z</dcterms:modified>
  <cp:revision>3</cp:revision>
  <dc:subject/>
  <dc:title/>
</cp:coreProperties>
</file>