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18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.2019 z dnia 19.09.2019 r.</w:t>
      </w:r>
    </w:p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 2019/2020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Nauk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bCs/>
          <w:sz w:val="22"/>
          <w:szCs w:val="22"/>
        </w:rPr>
        <w:t>Zdrowie Publicz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scyplina - nauki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sz w:val="22"/>
          <w:szCs w:val="22"/>
        </w:rPr>
        <w:t>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  <w:u w:val="single"/>
        </w:rPr>
        <w:t>II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z w:val="22"/>
          <w:szCs w:val="22"/>
        </w:rPr>
        <w:t>ogólnoakademic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>121 ECT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</w:t>
      </w:r>
      <w:r>
        <w:rPr>
          <w:b/>
          <w:sz w:val="22"/>
          <w:szCs w:val="22"/>
        </w:rPr>
        <w:t xml:space="preserve"> 15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dydaktycznych + 120 godz. praktyk zawodowych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:</w:t>
      </w:r>
    </w:p>
    <w:p>
      <w:pPr>
        <w:pStyle w:val="ListParagraph"/>
        <w:spacing w:before="0" w:after="120"/>
        <w:ind w:left="-284" w:right="-709" w:hanging="0"/>
        <w:contextualSpacing/>
        <w:jc w:val="both"/>
        <w:rPr/>
      </w:pPr>
      <w:r>
        <w:rPr>
          <w:sz w:val="22"/>
          <w:szCs w:val="22"/>
        </w:rPr>
        <w:t>Program kształcenia na kierunku Zdrowie Publiczne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/>
      </w:pPr>
      <w:r>
        <w:rPr>
          <w:sz w:val="22"/>
          <w:szCs w:val="22"/>
        </w:rPr>
        <w:t>Program studiów realizowany w trakcie kształcenia pozwolił  na osiągnięcie niezbędnej wiedzy, umiejętności i kompetencji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  <w:r>
        <w:rPr>
          <w:b/>
          <w:sz w:val="22"/>
          <w:szCs w:val="22"/>
        </w:rPr>
        <w:t>100% dyscyplina - nauki o zdrowi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2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  <w:br/>
        <w:t xml:space="preserve">nie dotycz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>6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31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konom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32, W34, W3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6, U15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konomika zdrowia/Health economic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15, W21, W30, W32, W34, W35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6, U16, U17, U20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K09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nansowan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15, W21, W30, W34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7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5, W30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9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425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statystyka</w:t>
            </w:r>
          </w:p>
        </w:tc>
      </w:tr>
      <w:tr>
        <w:trPr>
          <w:trHeight w:val="544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329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249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drowie środowisk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7, W10, W1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4, U05, U10, U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8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pidemi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2, W06, W07, W12, W13, W17, W22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06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rganizacja i zarządzan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21, W22, W23, W25, W27, W28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9, 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6, K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lityka społe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14, W16, W1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3, U16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lityka zdrowot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15, W16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8, U10, U14, U16, 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3, K0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dukacja zdrowot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4, U0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14, U18, 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3, K05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mocja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14, W15, W17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09, U10, U12, U13, U14, 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3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sychologia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8, W09, W10, W13, W14, W17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2, U03, U06, U09, U13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5, K08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Język angielski specjalisty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, U11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spółczesne problemy zdrowia publicznego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Strategie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1, W02, W0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B: W01, W08, W13, W16, W17, W19, W20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5, U08, U11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2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Analiza badań epidemiologiczn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omocja zdrowia oparta na dowodach naukow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2, W06, W07, W11, W33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8, W11, W14, W17, W2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2, U16, U2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5, U06, U07, U08, U13,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2, K05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ystem prawa w Polsc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Cywilnoprawne problemy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A: W31, W36, W3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31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2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9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ormy opieki zdrowotnej/Forms of health car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Ewolucja systemów zdrowotnych/Evolution of health system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4, W08, W1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4, W08, W12, W15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1, U16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11, U14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gospodarcze i handlow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awo spółek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36, W3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5, W36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9, U2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9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A: K01, K09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Komunikacja społeczn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Fundusze europejskie w ochronie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u w:val="single"/>
                <w:lang w:val="en-US" w:eastAsia="en-US"/>
              </w:rPr>
              <w:t>Zdrowia/European funds in health car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5, W32, W34, W3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2, U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6, U15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etodologia badań naukow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Telemedycyna i e-zdrowie/Telemedicine and e-healt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6, W07, W27, W31, W3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6, W11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4, U06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21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soby i systemy informacyjne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Szpitalne systemy zarządza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1, W24, W25, W26, W3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11, W24, W25, W26, 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U21, U2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U21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K01, K06,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K01, K06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zkolenie BHP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bidi="hi-IN"/>
              </w:rPr>
              <w:t>W10, W12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bidi="hi-IN"/>
              </w:rPr>
              <w:t>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bidi="hi-IN"/>
              </w:rPr>
              <w:t>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ktyki zawod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04, W14, W16, W17, W18, W19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4, U05, U07, U08, U12, U13, U14, U15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4, K0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/>
      </w:pPr>
      <w:r>
        <w:rPr/>
        <w:t>II ROK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ocjologia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8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24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pedagogik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9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09, U12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kologia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13, W1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5, U06, U09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Nadzór sanitarno - epidemiologi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6, W12, W19, W29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5, U09, U12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iędzynarodowe problemy zdrowia/International health problem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15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5, U06, U11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bezpieczenia społeczne i prawo prac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16, W18, W30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9, U24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Ubezpieczenia zdrowotne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05, W24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arketing usług zdrowotnych/Marketing of health service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6, W22,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6, U1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Żywienie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6, W1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U04, U06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3, K04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10, W1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2, 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zacowanie potrzeb zdrowotn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Epidemiologiai profilaktyka chorób cywilizacyjnych/Epidemiology and prevention of civilisation disease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2, W19, W27, W3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2, W17, W3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5, U16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5, U06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4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chrona zdrowia w środowisku pracy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Zamówienia publ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1, W03, W10, W29, W30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B: W04, W05, W19, W21, W26, W28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6, U19,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: U07, U09, U24  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6, K08, K09, K1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–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umów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ostępowanie administracyj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16, W28, W31, W33, W3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5, W16, W31, W33, W3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6, U09, U24, U2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9, U24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arketing społeczny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Zachowania ryzykowne dla zdrowia/Health risk behavior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4, W2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13, W14, W18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A: U02, U03, U07, U09, U1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2, U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, K05, K09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2, K05, K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chrona własności intelektualnej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zedsiębiorczość akademic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31, W3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31, W3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6, U2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6, U24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, K1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06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wieranie umów na świadczenia zdrowotn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Międzynarodowestosunki gospodarcze/International economic affair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11, W24, W27, W28, W3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5, W34, W3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09, U20, U21, U2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15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1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personelem w podmiocie leczniczym/Human resource management in healthcare organisations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Zasoby ludzk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9, W10, W25, W26, W2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9, W10, W25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2, U2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1, U09, 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6, K07, K08, K1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7, K08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Gospodarka finansowa podmiotów lecznicz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Rachunkowość zarządcza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4, W06, W21, W27, W28, W32, W34, W3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4, W05, W06, W22,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9, U16, U20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1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K01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lityka lekow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Nadzór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4, W0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3, W04, W12, W19, W22, W23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8, U09, U1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9, K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armakoekonomik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Receptariusz szpital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4, W05, W32, W35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4, W05, W23, W30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4, U06, U09, U1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4, U06, U09, U1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4, K0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2, K04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–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nkolog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Opieka paliatyw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1, W02, W14, W17, W1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2, W04, W19, W20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4, U07, U1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U04, U08, U13, U16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2, K04, K0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1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chrona danych osobowych w podmiocie leczniczym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ogramy profilak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26, W28, W3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W08, W13, W17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9, U2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B: U07, U08, U12, U14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: K02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eminarium magisterski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01, W06, W07, W13, W27, W31, W33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06, U09, U10, U16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4, K09, K10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4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dbywania praktyk zawodowych określa „Regulamin praktyk zawodowych i zasady ich organizacji na Wydziale Nauk o Zdrowiu UMB”. 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W ramach studiów II stopnia student odbywa praktyki zawodowe po I roku w wymiarze 120 godzin (4 tygodnie x 30 godzin) pod nadzorem opiekuna wyznaczonego przez kierownika placówki, w której była ona realizowana. Praktyka realizowana jest w jednym z podmiotów wyznaczonych przez UMB (podmioty lecznicze, instytucje ubezpieczeń zdrowotnych, instytucje rządowe i samorządu terytorialnego, nadzór sanitarny – Państwowa Inspekcja Sanitarna, organizacje pozarządowe)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spacing w:lineRule="auto" w:line="240" w:before="0" w:after="120"/>
        <w:ind w:left="-709" w:right="-709" w:firstLine="709"/>
        <w:jc w:val="both"/>
        <w:rPr/>
      </w:pPr>
      <w:r>
        <w:rPr>
          <w:sz w:val="22"/>
          <w:szCs w:val="22"/>
        </w:rPr>
        <w:t>Podczas procesu edukacyjnego student osiąga założone cele kształcenia mające odzwierciedlenie w efektach uczenia się, a jako absolwent kierunku ZDROWIE PUBLICZNE ma możliwość zatrudnienia w wielu instytucjach.  Umiejscowienie kierunku ZDROWIE PUBLI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edzinie nauk medycznych i nauk o zdrowiu pozwala na przygotowanie profesjonalnej kierowniczej kadry zdrowia publicznego posiadającej wiedzę, umiejętności i kompetencje umożliwiające inicjowanie, planowanie, wdrażanie, kierowanie oraz ewaluację działań we wszystkich obszarach życia społecznego oraz na wszystkich szczeblach funkcjonowania systemu ochrony zdrowia w celu poprawy stanu zdrowia populacji oraz zwiększenia efektywności podejmowanych decyzji dotyczących zdrowia.</w:t>
      </w:r>
    </w:p>
    <w:p>
      <w:pPr>
        <w:pStyle w:val="Normal"/>
        <w:spacing w:lineRule="auto" w:line="240" w:before="0" w:after="120"/>
        <w:ind w:left="-709" w:righ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Celem studiów II stopnia na kierunku ZDROWIE PUBLICZNE jest:</w:t>
      </w:r>
    </w:p>
    <w:p>
      <w:pPr>
        <w:pStyle w:val="Normal"/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-nabycie wiedzy, umiejętności oraz kompetencji do inicjowania, planowania, wdrażania i ewaluowania działań na rzecz zdrowia zarówno na poziomie społeczności lokalnej jak i w wymiarze makrospołecznym.</w:t>
      </w:r>
    </w:p>
    <w:p>
      <w:pPr>
        <w:pStyle w:val="Normal"/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 xml:space="preserve">-nabycie wiedzy, umiejętności i kompetencji do podjęcia pracy na stanowiskach kierowniczych w instytucjach realizujących cele i zadania zdrowia publicznego. </w:t>
      </w:r>
    </w:p>
    <w:p>
      <w:pPr>
        <w:pStyle w:val="Normal"/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-przygotowanie do dalszego kształcenia na studiach III stopnia oraz studiach kształcenia podyplomowego.</w:t>
      </w:r>
    </w:p>
    <w:p>
      <w:pPr>
        <w:pStyle w:val="Normal"/>
        <w:spacing w:lineRule="auto" w:line="240" w:before="0" w:after="120"/>
        <w:ind w:left="-709" w:righ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Absolwent studiów II stopnia kierunku ZDROWIE PUBLICZNE posiada wiedzę, umiejętności i kompetencje umożliwiające zatrudnienie w instytucjach sektora publicznego i prywatnego realizujących cele i zadania zdrowia publicznego, takich jak: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Instytucje rządowe i samorządu terytorialnego trzech szczebli realizujące zadania z zakresu ochrony zdrowia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Narodowy Fundusz Zdrowia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Inspekcja Sanitarna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Podmioty działalności leczniczej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Instytuty naukowo-badawcze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Firmy farmaceutyczne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Zakłady ubezpieczeń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Organizacje pozarządowe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studiów II stopnia kierunku ZDROWIE PUBLICZNE może kontynuować kształcenie w ramach: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Studiów III stopnia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>- Studiów kształcenia podyplomowego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Studiów specjalizacyjnych w dziedzinach mających zastosowanie w ochronie zdrowia</w:t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jednolitych studiów magisterskich Uniwersytetu Medycznego w Białymstoku. Zasady dopuszczenia do egzaminu dyplomowego, zakres i sposób przeprowadzenia egzaminu dyplomowego określone są w Regulaminie dotyczącym organizacji i przebiegu egzaminu dyplomowego na Wydziale Nauk o Zdrowiu Uniwersytetu Medycznego w Białymstoku 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 xml:space="preserve">Tytuł zawodowy uzyskiwany przez absolwenta kierunku:  </w:t>
      </w:r>
      <w:r>
        <w:rPr>
          <w:b/>
          <w:sz w:val="22"/>
          <w:szCs w:val="22"/>
        </w:rPr>
        <w:t>magister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i/>
          <w:sz w:val="22"/>
          <w:szCs w:val="22"/>
        </w:rPr>
        <w:t>(pieczątka i podpis Rektora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5:00Z</dcterms:created>
  <dc:creator>User</dc:creator>
  <dc:description/>
  <cp:keywords/>
  <dc:language>en-US</dc:language>
  <cp:lastModifiedBy>Aneta</cp:lastModifiedBy>
  <cp:lastPrinted>2019-10-02T11:52:00Z</cp:lastPrinted>
  <dcterms:modified xsi:type="dcterms:W3CDTF">2019-10-09T11:15:00Z</dcterms:modified>
  <cp:revision>4</cp:revision>
  <dc:subject/>
  <dc:title/>
</cp:coreProperties>
</file>