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Zdrowie Publiczne studia I stopnia stacjonarne dla cyklu kształcenia </w:t>
        <w:br/>
        <w:t>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</w:t>
      </w:r>
      <w:r>
        <w:rPr>
          <w:rFonts w:eastAsia="Times New Roman"/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  <w:b/>
          <w:sz w:val="22"/>
          <w:szCs w:val="22"/>
        </w:rPr>
        <w:t>Zdrowie Publiczne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niezbędną do zrozumienia procesów biologicznych zachodzących w organizmie człowieka, a także podstawowy zakres wiadomości z zakresu budowy </w:t>
              <w:br/>
              <w:t>i czynności poszczególnych układów i narzą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ogólną wiedzę na temat etiopatogenezy, diagnostyki i metod leczenia wybranych chorób, zwłaszcza o znaczeniu społe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Zna podstawowe pojęcia opisujące stan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metody określania potrzeb zdrowotnych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rozumie wpływ czynników behawioralnych i środowiskowych na stan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główne zagrożenia zdrowia i problemy zdrowotne ludności Polski i społeczeństwa lok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krajowe i europejskie źródła informacji </w:t>
              <w:br/>
              <w:t>i systemy monitorowania stanu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Wykazuje znajomość podstaw teoretycznych </w:t>
              <w:br/>
              <w:t>i metodologicznych budowy strategii programów zdrowotnych i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Zna podstawy ewaluacji programów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Posiada wiedzę na temat aspektów organizacyjnych, prawnych i ekonomicznych funkcjonowania polskiego systemu ochrony zdrowia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oraz posiada wiedzę na temat współcześnie funkcjonujących systemów zdrowotnych na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łożenia i kierunki reformy systemu ochrony zdrowia w Polsce i na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rawne udzielania świadczeń zdrowotnych i realizowania programów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główne formy prawno-organizacyjne działalności leczni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elementy systemu ubezpieczeń społecznych i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Potrafi definiować podstawowe pojęcia </w:t>
              <w:br/>
              <w:t>z zakresu komunikacji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definicje pojęć związanych ze zdrowiem </w:t>
              <w:br/>
              <w:t>i stylem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strategie stosowane na różnych poziomach oddziaływań profilaktycznych i promocj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postępowania w przypadku stanu klęsk żywioł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dotyczącą współpracy </w:t>
              <w:br/>
              <w:t>z władzami lokalnymi oraz innymi podmiotami zajmującymi się profilaktyką społe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umie skutki prawne podstawowych przepisów formalnoprawnych w dziedzinie prawa administracyjn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 wiedzę o instytucjach i systemach informacyjnych i informatycznych wykorzystywanych do prowadzenia analiz poszczególnych zjawisk życia społeczno-gospodarczego i ich związku ze zdrowiem publicznym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zumie i właściwie interpretuje istniejące relacje pomiędzy zdrowiem a środowiskiem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uwarunkowania organizacyjne </w:t>
              <w:br/>
              <w:t xml:space="preserve">i ekonomiczne funkcjonowania systemu </w:t>
              <w:br/>
              <w:t>i jednostek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umie wpływ bodźców społecznych </w:t>
              <w:br/>
              <w:t xml:space="preserve">i ekonomicznych na zachowania człowieka </w:t>
              <w:br/>
              <w:t>(w tym zachowania zdrowotne) jak</w:t>
              <w:br/>
              <w:t xml:space="preserve"> i całego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Rozumie metody ilościowych i jakościowych badań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prawne dot. pomocy osobom wykluczonym, ofiarom przemocy, readaptacji społe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 wiedzę o zjawiskach społecznych </w:t>
              <w:br/>
              <w:t>i procesach gospodarczych oraz ich przyczynach, przebiegu, skali i konsekwencj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 podstawową wiedzę o metodach </w:t>
              <w:br/>
              <w:t xml:space="preserve">i narzędziach pozwalających charakteryzować elementy (strukturę) systemu gospodarczego oraz diagnozować interakcje między ni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elementarną terminologię używaną </w:t>
              <w:br/>
              <w:t>w zdrowiu publicznym i rozumie jej źródła oraz zastosowania w obrębie nauk społecznych, medycznych oraz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na poziomie podstawowym metody analiz ekonomicznych stosowane w ochronie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 podstawową wiedzę o charakterze nauk społecznych i ich wzajemnych relacj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typy więzi i norm społecznych oraz podstawowe rodzaje struktur i instytucji społecznych w ujęciu współczesnym </w:t>
              <w:br/>
              <w:t>i histor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i rozumie podstawowe pojęcia i zasady </w:t>
              <w:br/>
              <w:t xml:space="preserve">z zakresu ochrony własności przemysłowej </w:t>
              <w:br/>
              <w:t>i prawa autor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 podstawową wiedzę o systemach zapewnienia jakości stosowanych w opiece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Stosuje poznane metody i techniki do rozwiązywania określonych problemów związanych z porozumiewaniem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Doskonali swoją skuteczność w kontaktach </w:t>
              <w:br/>
              <w:t>z in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Opracowuje dane epidemiologiczne wykorzystując proste narzędzia statystyczne </w:t>
              <w:br/>
              <w:t>i anali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wykorzystać mierniki stanu zdrowia w analizie stanu zdrowia populacji i definiowaniu problemów zdrowotnych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Identyfikuje zagrożenia środowiskowe dla zdrowia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Analizuje uwarunkowania sytuacji zdrowotnej w aspekcie procesów społecznych </w:t>
              <w:br/>
              <w:t>i demograf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Dokonuje diagnozy i wskazuje problemy </w:t>
              <w:br/>
              <w:t>o znaczeniu kluczowym dla zdrowia populacji w poszczególnych sferach społ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ć wykorzystania wiedzy teoretycznej, zasobów informacyjnych  poszerzone o formułowanie własnych wnios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iada umiejętności udziału w tworzeniu </w:t>
              <w:br/>
              <w:t xml:space="preserve">i wdrażaniu lokalnych projektów i działań </w:t>
              <w:br/>
              <w:t>w obszarze ochrony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Posługuje się wynikami analiz </w:t>
              <w:br/>
              <w:t>w proponowanych konkretnych (alternatywnych) rozwiązaniach w sektorze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trafi prawidłowo reagować i uzasadniać konieczność zmiany priorytetów lub strate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siada specjalistyczne umiejętności ruchowe </w:t>
              <w:br/>
              <w:t xml:space="preserve">z zakresu wybranych form aktywności fizycznej (rekreacyjnych, zdrowotnych, sportowych </w:t>
              <w:br/>
              <w:t xml:space="preserve">i estetycznych) związane z profilaktyką chorób </w:t>
              <w:br/>
              <w:t>i promocją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różnia typy kontraktów na świadczenie usług zdrowotnych i posiada umiejętność analizy oferty i umowy w postępowaniu konkurs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ci przeprowadzania analizy wybranych uwarunkowań problemów zdrowotnych i społecznych oraz prezentowania w formie ustnej i pisemnej własnych przemyśleń i dział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iada praktyczne umiejętności konstruowania programu profilak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Umie zaplanować i zaprezentować program oddziaływania społecznego w obszarach pożytku społe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Posiada umiejętności pracy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 xml:space="preserve">Umie znajdować niezbędne informacje </w:t>
              <w:br/>
              <w:t>w literaturze fachowej, bazach danych i innych źródłach, zna podstawowe czasopisma naukowe w zakresie zdrowia publicznego i nauk związanych ze zdrow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Identyfikuje czynniki wpływające na politykę zdrowotną państ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Interpretuje przepisy prawa, w tym mające wpływ na prowadzenie działalności w zakresie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trafi praktycznie wykorzystywać informacje </w:t>
              <w:br/>
              <w:t>o instytucjach tworzących system monitorowania zagrożeń oraz o metodach przekazywania danych i informacji tym instytucj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iada umiejętności korzystania z wiedzy </w:t>
              <w:br/>
              <w:t>z zakresu m.in. praw autorskich i ochrony baz danych wykorzystywanych w codziennej pracy jednostek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trafi identyfikować procesy polityczne oraz rozumie ich wpływ na problemy zdrowia </w:t>
              <w:br/>
              <w:t>i sektora zdrowot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W ocenie potrzeb zdrowotnych, oczekiwań pacjentów, pracy placówek opieki zdrowotnej potrafi zastosować badania epidemiologiczne </w:t>
              <w:br/>
              <w:t>i socjomed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umiejętności językowe w zakresie zdrowia publicznego zgodnie z wymaganiami określonymi dla poziomu B2 Europejskiego Systemu Opisu Kształcenia Jęz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otrafi właściwie analizować przyczyny, przebieg oraz skutki konkretnych procesów </w:t>
              <w:br/>
              <w:t>i zjawisk społecznych i ekonom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Sprawnie posługuje się systemami normatywnymi oraz wybranymi normami </w:t>
              <w:br/>
              <w:t>i regułami (prawnymi, zawodowymi, moralnymi) w celu rozwiązania konkretnego zadania, w tym z zakresu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prawidłowo interpretować zjawiska społeczne w kontekście zdrowia i chorob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poziom własnych kompetencji oraz swoje ograniczenia w wykonywaniu zadań zawod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Rozpoznaje problemy, które są poza zakresem jej/jego kompetencji i wie do kogo zwrócić się </w:t>
              <w:br/>
              <w:t>o pomoc, z uwzględnieniem umiejętności współpracy w zespole interdyscyplin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rzejawia postawę odpowiedzialności </w:t>
              <w:br/>
              <w:t>za problemy ochrony środowiska lok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Przejawia szacunek wobec pacjenta/klienta </w:t>
              <w:br/>
              <w:t>i zrozumienie jego trud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iada umiejętności inicjowania oraz udziału </w:t>
              <w:br/>
              <w:t xml:space="preserve">w tworzeniu wdrażaniu lokalnych i projektów </w:t>
              <w:br/>
              <w:t>i działań w obszarze ochrony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Cechuje się skutecznością w zarządzaniu czas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Odpowiedzialnie projektuje i wykonuje zadania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ykazuje tolerancję i otwartość wobec odmiennych poglądów i postaw, ukształtowanych przez różne czynniki społeczno-kul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Efektywnie prezentuje własne pomysły, wątpliwości i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umie potrzebę uczenia się przez całe ży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KK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3:00Z</dcterms:created>
  <dc:creator>User</dc:creator>
  <dc:description/>
  <cp:keywords/>
  <dc:language>en-US</dc:language>
  <cp:lastModifiedBy>Aneta</cp:lastModifiedBy>
  <cp:lastPrinted>2019-10-02T11:51:00Z</cp:lastPrinted>
  <dcterms:modified xsi:type="dcterms:W3CDTF">2019-10-09T10:44:00Z</dcterms:modified>
  <cp:revision>5</cp:revision>
  <dc:subject/>
  <dc:title/>
</cp:coreProperties>
</file>