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7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Fizjoterapia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numPr>
          <w:ilvl w:val="0"/>
          <w:numId w:val="2"/>
        </w:numPr>
        <w:spacing w:before="0" w:after="120"/>
        <w:ind w:left="436" w:right="-709" w:hanging="360"/>
        <w:contextualSpacing/>
        <w:jc w:val="both"/>
        <w:rPr/>
      </w:pPr>
      <w:r>
        <w:rPr/>
        <w:t xml:space="preserve">dziedzina nauk medycznych i nauk o zdrowiu   - dyscyplina nauki medyczne 71 % - dyscyplina wiodąca, </w:t>
      </w:r>
    </w:p>
    <w:p>
      <w:pPr>
        <w:pStyle w:val="ListParagraph"/>
        <w:numPr>
          <w:ilvl w:val="0"/>
          <w:numId w:val="2"/>
        </w:numPr>
        <w:spacing w:before="0" w:after="120"/>
        <w:ind w:left="436" w:right="-709" w:hanging="360"/>
        <w:contextualSpacing/>
        <w:jc w:val="both"/>
        <w:rPr/>
      </w:pPr>
      <w:r>
        <w:rPr/>
        <w:t xml:space="preserve">dziedzina nauk medycznych i nauk o zdrowiu   - dyscyplina nauki  o zdrowiu 20 %, </w:t>
      </w:r>
    </w:p>
    <w:p>
      <w:pPr>
        <w:pStyle w:val="ListParagraph"/>
        <w:numPr>
          <w:ilvl w:val="0"/>
          <w:numId w:val="2"/>
        </w:numPr>
        <w:spacing w:before="0" w:after="120"/>
        <w:ind w:left="436" w:right="-709" w:hanging="360"/>
        <w:contextualSpacing/>
        <w:jc w:val="both"/>
        <w:rPr/>
      </w:pPr>
      <w:r>
        <w:rPr/>
        <w:t>dziedzina nauk medycznych i nauk o zdrowiu   - dyscyplina nauki o kulturze fizycznej 9 %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stacjonarne/niestacjonarn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bCs/>
          <w:sz w:val="22"/>
          <w:szCs w:val="22"/>
        </w:rPr>
        <w:t>studia jednolite magisterski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 xml:space="preserve">ogólnoakademicki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10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300 punktów ECTS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>7629 godzin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21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Fizjoterapia 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</w:rPr>
        <w:t>dyscyplina nauki medyczne 71 % - dyscyplina wiodąca, dyscyplina nauki  o zdrowiu 20 %, dyscyplina nauki o kulturze fizycznej 9 %</w:t>
      </w:r>
      <w:r>
        <w:rPr/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 xml:space="preserve">175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strike/>
          <w:sz w:val="22"/>
          <w:szCs w:val="22"/>
        </w:rPr>
        <w:t>……………….………………………………………………………………………………………………..………..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 xml:space="preserve">213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18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 xml:space="preserve">8,5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5,16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………….…………………………………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prawidł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., A. W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- Fizjologia ogólna, Diagnostyka fizjolog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4., A. W6. A. W7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4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., K6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wysiłku fizy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7., A. W8., A. W9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, A. U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bólu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7.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3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10.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fiz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8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logia medy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5.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Gene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0., A. W2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logia ogól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7., A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0., A. U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ierwsza pomoc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9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 K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logia w fizjo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obcy angiels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, psychologia ogólna, psychologia kliniczna, psychoterapia, komunikacja klin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W1., B. W2. B.W3.,  B.W4., B.W5., B.W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, B.U3., B.U10, B.U11., B.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 K7., K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ocjologia-  socjologia ogólna, socjologia niepełnospra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., B.W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, B.U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agogika- pedagogika ogólna, pedagogika specjal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, B.W7., B.W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., B.W12., B.W13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4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emografia i epidemi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.,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., B.U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a i systemy ochrony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.,B.W19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, B.U6., B.U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arządzanie i marketing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., B.W17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, B.U6., B.U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lozof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e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5., K6., K4., K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storia fizjo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ogól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, C.W3, C.W5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, C.U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ształcenie ruchowe i metodyka nauczania ruchu (część I, II)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inezyterap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, C.W5., C.W1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, C.U2, C.U3., C.U4., C.U5., C.U6., C.U8., C.U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ykoterap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., C.W7., C.W8.,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., C.U11, C.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profilaktyka i promocj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pieka nad pacjentem niepełnosprawnym / Podstawowe zabiegi med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6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żywienia niepełnosrawnych / Zasady żywienia człowieka zdrowego i chor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fizjoterapii wieku rozwoj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, C.W5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., C.U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zaburzeń mowy w fizjo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pedeutyka badań elektroradiologicznych w fizjo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funkcjonal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., A.W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rentgenows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., A.W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palpacyj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mechanika stosowana i erg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., A.W1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9., A.U10., A. 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., K6., K9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mechanika klin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15., A.W16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U11., A.U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., K6., K9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ydaktyka fizjo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8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prawa - Prawa własności intelektualnej, Prawa medycznego, Prawa cywilnego, Prawa prac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9., B.W10.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rapia manual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7., C.W8.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, C.U9., C.U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dnowa biolog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., C.W10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, C.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asaż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, C.W8.,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, C.U9., C.U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port osób niepełnospraw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, C.W12., C.W1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., C.U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yroby med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., C.W15., C.W16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ortopedii i traumat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medycynie sportow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reumat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neurologii i neurochiruru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, D.W5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ped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.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neurologii dziecięc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kardiologii i kardio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.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pulmon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ginekologii i położnictw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ger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psych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intensywnej 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, D.W15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liniczne podstawy fizjoterapii w onkologii i medycynie paliatyw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,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Kinez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., A.W15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, A.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zytanie badań obrazowych / Analiza badań obraz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., A.W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alneoklimat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., C.W10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, C.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y specjal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W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, C.U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daptowana aktywność fizy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., C.U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kliniczna w dysfunkcjach układu ruchu w ortopedii i traumat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kliniczna w dysfunkcjach ukladu ruchu w medycynie sportow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kliniczna w dysfunkcjach układu ruchu w reumat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kliniczna w dysfunkcjach układu ruchu w neurologii i neuro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kliniczna w dysfunkcjach układu ruchu w wieku rozwojowym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, D.W2., D.W16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., D.U17, D.U18., D.U19., D.U2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kardiologii i kardio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pulmon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ginekologii i położnictw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ped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, D.U17, D.U18., D.U19., D.U2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ger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psych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wewnętrznych w onkologii i medycynie paliatyw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., D.U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foniatrii / Rehabilitacja głosu i mow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., A.W10., A.W1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., A.U5., A.U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5., K6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ktynoterapia / Zastosowanie fali elekreomagnetycznej w medycynie fizykal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, C.W9,C.W10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., C. 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mechan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., A.W18., C.W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., A.U9., A.U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Technologia informacyj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agnostyka funkcjonalna w chorobach wewnętr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, D.W7., D.W8., D.W9., D.W10., D.W11., D.W12., D.W13., D.W1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17., D.U18., D.U19., D.U20., D.U21., D.U28., D.U33., D.U38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agnostyka funkcjonalna w wieku rozwojowym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, D.W2., D.W16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., D.U23.,D.U27., D.U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lanowanie fizjoterapii w chorobach wewnętr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., D.U27., D.U29., D.U30., D.U31., D.U32., D.U34., D.U35., D.U36., D.37., D.U38., D.U39., D.U40., D.U41., D.U42., D.U43., D.U45.,D.U46., D.U47., D.U48., D.U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4., K5., K6., K7., K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lanowanie fizjoterapii w wieku rozwojowym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, D.U39., D.U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6., K7., K8., K9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etodologia badań nauk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W1.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., E.U2., E.U3., E.U4., E.U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eminarium magistersk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W1. 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., E.U2., E.U3., E.U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ca magisters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U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metabolicznych / Fizjoterapia kobiet w okresie okołomenopauzalnym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., D.W12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., D.U4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Hipoterapia / Neurofizjologiczna gimnastyka na koniu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W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, C.U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rteterapia / Muzykoterap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., C.W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., C.U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neurofizjologii klini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.,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chorobach nerwowo - mięśni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., D.U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zespołach genety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0., A.W21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terapia w leczeniu obrzęków limfaty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., D.W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, D.U37., D.U3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., K6.,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agnostyka funkcjonalna w dysfunkcjach układu ruchu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., D.W7., D.W8., D.W9., D.W10., D.W11., D.W12., D.W13., D.W14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., D.U5., D.U6., D.U7., D.U8., D.U9., D.U10., D.U11.,D.U12., D.U13., D.U15., D.U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lanowanie fizjoterapii w dysfunkcjach układu ruchu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., D.U5., D.U6., D.U7., D.U8., D.U9., D.U10., D.U11., D.U12., D.U13., D.U15., D.U16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statys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., B.W12., B.W13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4.,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a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, K5., K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ka asystenc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.F.W6., F.W9., F.W10., F.W11., F.W12.F.W16., F.W.17., F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., F.U8., F.U10., F.U12., F.U14., F.U16., F.U17., F.U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akacyjna praktyka z kinezyterap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F.W2., F.W3., F.W4., F.W5., F.W9., F.W10., F.W11., F.W1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.W.17., F.W18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U1., F.U2.,F.U8.,  F.U9., F.U10., F.U12., F.U13., F.U16., F.U17., F.U18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ka z fizjoterapii klinicznej, fizykoterapii i masażu rok I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., F.W3., F.W4., F.W5.,F.W6., F.W7., F.W9., F.W10., F.W11., F.W12, F.W13., F.W14., F.W15., F.W17., F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, F.U2., F.U3., F.U4., F.U7., F.U8., F.U9., F.U10., F.U11., F.U12., F.U13., F.U16., F.U17., F.U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akacyjna praktyka profilowana – wybieralna rok I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., F.W3., F.W4., F.W5.,F.W6., F.W7.,F.W8., F.W9., F.W10., F.W11., F.W12, F.W13., F.W14., F.W15., F.W17., F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, F.U2., F.U3., F.U4., F.U7., F.U8.,  F.U9., F.U10., F.U11., F.U12., F.U13., F.U14., F.U16., F.U17., F.U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ka z fizjoterapii klinicznej, fizykoterapii i masażu rok IV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., F.W3., F.W4., F.W5.,F.W6., F.W7., F.W9., F.W10., F.W11., F.W12, F.W13., F.W14., F.W15.,F.W16.,  F.W17., F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, F.U2., F.U3., F.U4., F.U7., F.U8.,  F.U9., F.U10., F.U11., F.U12., F.U13., F.U14., F.U15., F.U16., F.U17., F.U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akacyjna praktyka profilowana – wybieralna rok IV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., F.W3., F.W4., F.W5.,F.W6., F.W7.,F.W8., F.W9., F.W10., F.W11., F.W12, F.W13., F.W14., F.W15.., F.W17., F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, F.U2., F.U3., F.U4., F.U5., F.U7., F.U8., F.U9., F.U10., F.U11., F.U12., F.U13., F.U14., F.U15., F.U16., F.U17., F.U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ktyka z fizjoterapii klinicznej fizykoterapii i masażu - praktyka semestral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., F.W2., F.W3., F.W4., F.W5., F.W6., F.W7.,F.W8., F.W9., F.W10., F.W11., F.W12, F.W13., F.W14., F.W15., F.W17., F.W18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., F.U2., F.U3., F.U4.,F.U5.,F.U6., F.U7., F.U8.,  F.U9., F.U10., F.U11., F.U12., F.U13., F.U14., F.U15., F.U16., F.U17., F.U1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, K2., K3., K4., K5., K6., K7., K8., K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58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godzin praktyk wynosi 1560.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umożliwienie absolwentom zdobycia przygotowania zawodowego poprzez uzyskanie wiedzy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sz w:val="22"/>
          <w:szCs w:val="22"/>
        </w:rPr>
        <w:t>i zdobycie umiejętności niezbędnych do kształtowania, podtrzymywania i przywracania sprawności oraz wydolności osobom w różnym wieku, utraconej lub obniżonej wskutek różnych chorób bądź urazów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umożliwienie absolwentom zdobycia wiedzy z zakresu teorii, metodyki i praktyki fizjoterapii oraz umiejętności wykonywania zabiegów fizykoterapii i masażu, kinezyterapii, podstawowych zabiegów terapii manualnej oraz stosowania zaopatrzenia ortopedycznego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kształtowanie umiejętności i kompetencji profesjonalnego podejścia do pacjenta oraz współdziałania i komunikacji w pracach zespołu leczącego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kształtowanie postaw tolerancji dla zachowań wynikających z niepełnosprawności, odmiennych uwarunkowań społecznych, kulturowych i wieku, wrażliwości etycznej oraz postaw prospołecznych i poczucia odpowiedzialności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umożliwienie nabywania umiejętności posługiwania się językiem obcym oraz posługiwania się językiem specjalistycznym z zakresu kierunku studiów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kształtowanie umiejętności rozwiązywania problemów oraz stosowania praktyki opartej na dowodach naukowych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/>
      </w:pPr>
      <w:r>
        <w:rPr>
          <w:rFonts w:eastAsia="Times New Roman"/>
          <w:sz w:val="22"/>
          <w:szCs w:val="22"/>
        </w:rPr>
        <w:t>- umożliwienie zdobycia sprawności fizycznej koniecznej dla poprawnego demonstrowa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sz w:val="22"/>
          <w:szCs w:val="22"/>
        </w:rPr>
        <w:t>i przeprowadzania zabiegów kinezyterapii z ludźmi chorymi i niepełnosprawnymi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ind w:left="-709" w:right="-709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sz w:val="22"/>
          <w:szCs w:val="22"/>
        </w:rPr>
        <w:t>- kształtowanie odporności emocjonalnej umożliwiającą pracę z osobami chorymi i niepełnosprawnymi</w:t>
      </w:r>
    </w:p>
    <w:p>
      <w:pPr>
        <w:pStyle w:val="ListParagraph"/>
        <w:spacing w:before="0" w:after="0"/>
        <w:ind w:left="-709" w:firstLine="709"/>
        <w:contextualSpacing/>
        <w:jc w:val="both"/>
        <w:rPr/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ListParagraph"/>
        <w:spacing w:before="0" w:after="0"/>
        <w:ind w:left="-709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rFonts w:eastAsia="Times New Roman"/>
          <w:lang w:eastAsia="pl-PL"/>
        </w:rPr>
        <w:t>Absolwent uzyskuje tytuł magistra bez prawa wykonywania zawodu. </w:t>
        <w:br/>
        <w:t>Ukończenie studiów upoważnia absolwenta do przystąpienia do Państwowego Egzaminu</w:t>
      </w:r>
      <w:r>
        <w:rPr/>
        <w:t xml:space="preserve"> </w:t>
      </w:r>
      <w:r>
        <w:rPr>
          <w:rFonts w:eastAsia="Times New Roman"/>
          <w:lang w:eastAsia="pl-PL"/>
        </w:rPr>
        <w:t>Fizjoterapeutycznego (PEF), po zdaniu którego uzyskuje prawo wykonywania zawodu.</w:t>
      </w:r>
      <w:r>
        <w:rPr/>
        <w:t xml:space="preserve"> </w:t>
      </w:r>
      <w:r>
        <w:rPr>
          <w:rFonts w:eastAsia="Times New Roman"/>
          <w:b/>
          <w:bCs/>
          <w:lang w:eastAsia="pl-PL"/>
        </w:rPr>
        <w:t>Jednolite studia magisterskie, stacjonarne, 5-letnie oraz praktyka zawodowa, jako integralny element programu studiów.</w:t>
      </w:r>
    </w:p>
    <w:p>
      <w:pPr>
        <w:pStyle w:val="ListParagraph"/>
        <w:spacing w:before="0" w:after="0"/>
        <w:ind w:left="-709" w:hanging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ListParagraph"/>
        <w:spacing w:before="0" w:after="0"/>
        <w:ind w:left="-709" w:hanging="0"/>
        <w:contextualSpacing/>
        <w:jc w:val="both"/>
        <w:rPr/>
      </w:pPr>
      <w:r>
        <w:rPr/>
        <w:t xml:space="preserve">Tytuł zawodowy uzyskiwany przez absolwenta kierunku fizjoterapia -  </w:t>
      </w:r>
      <w:r>
        <w:rPr>
          <w:b/>
        </w:rPr>
        <w:t>magister</w:t>
      </w:r>
      <w:r>
        <w:rPr/>
        <w:t xml:space="preserve">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120"/>
        <w:ind w:left="-709" w:right="-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/>
        <w:ind w:left="-1134" w:right="-852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Gmailappleconvertedspace">
    <w:name w:val="gmail-apple-converted-space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Gmailmsobodytext">
    <w:name w:val="gmail-msobody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User</dc:creator>
  <dc:description/>
  <cp:keywords/>
  <dc:language>en-US</dc:language>
  <cp:lastModifiedBy>Aneta</cp:lastModifiedBy>
  <cp:lastPrinted>2018-11-17T09:20:00Z</cp:lastPrinted>
  <dcterms:modified xsi:type="dcterms:W3CDTF">2019-11-22T13:25:00Z</dcterms:modified>
  <cp:revision>3</cp:revision>
  <dc:subject/>
  <dc:title/>
</cp:coreProperties>
</file>