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Elektroradiologia studia I stopnia stacjonarne dla cyklu kształcenia </w:t>
        <w:br/>
        <w:t>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dla cyklu kształcenia rozpoczynającego się w roku akademickim 2019/2020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jednostki prowadzącej kierunek: Wydział Nauk o Zdrowiu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</w:t>
      </w:r>
      <w:r>
        <w:rPr>
          <w:rFonts w:eastAsia="Times New Roman"/>
        </w:rPr>
        <w:t>Elektroradiolog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ziom Polskiej Ramy Kwalifikacji: </w:t>
      </w:r>
      <w:r>
        <w:rPr>
          <w:rFonts w:eastAsia="Times New Roman"/>
          <w:color w:val="000000"/>
          <w:sz w:val="22"/>
          <w:szCs w:val="22"/>
        </w:rPr>
        <w:t>Poziom 6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prawidłowe struktury komórek, tkanek, narządów i układów organizmu ludz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Opisuje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procesy fizjologiczne zachodzące w organizmie człowieka oraz mechanizmy patologii chor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wiedzę w zakresie podstaw fizycznych elektroradiologii, a w szczególności fizykę promieniowania jonizującego, promieniotwórczości, elektryczności, pól elektromagnetycznych i akusty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 pojęcia  i procesy radiob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zasady pracy z edytorami tekstu, arkuszami kalkulacyjnymi, Internetem, posiada wiedzę z zakresu tworzenia i korzystania z baz danych, przygotowywania prezentacji, technik tworzenia witryn internetowych, zna podstawy działania sieci komputerowych.</w:t>
              <w:br/>
              <w:t>Zna podstawowe pojęcia statystyki opisowej, posiada wiedzę dotyczącą estymacji przedziałowej, zna zasady konstruowania i weryfikowania hipotez statystycznych, dobierania testów statyst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uwarunkowania i mechanizmy komunikacji interpersonalnej w relacji z pacjentem i jego rodziną oraz członkami zespołu diagnostyczno-terap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ozpoznaje uwarunkowania społeczne i cywilizacyjne chor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harakteryzuje etyczne i prawne uwarunkowania elektrora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harakteryzuje społeczne, ekonomiczne i prawne uwarunkowania działalności podmiotów leczniczych w zakresie realizacji świadczeń zdrow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odstawy epidemiologii, profilaktyki, promocji zdrowia i edukacj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na temat organizacji ochrony radiologicznej w Polsce, środków i zasad ochrony radiologicznej, limitów dawek oraz poziomów referencyjnych, jak i dozymetrii promieniow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rzepisy prawa krajowego, Unii Europejskiej oraz standardy międzynarodowe z zakresu ochrony radi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na temat oddziaływani prądu elektrycznego i pola elektromagnetycznego na organizm ludzki oraz zna sposoby zabezpieczenia personelu i pacjenta przed negatywnymi ich skutk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z zakresu bezpieczeństwa i higieny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z zakresu pierwszej pomocy. Zna podstawy leczenia stanów nagłych w pracowni diagnostyki obrazowej i terapi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o  potencjalnych błędach w realizacji świadczeń zdrowotnych w zakresie kompetencji technika elektroradiologa, objaśnia sposoby zapobiegania oraz możliwe działania koryguj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pracowni rentgenowskiej i diagnostyki obraz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pracowni rentgenowskiej i diagnostyki obraz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pracowni rentgenowskiej i diagnostyki obraz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z zakresu anatomii radiologicznej dorosłych i dzi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środków i zasad ochrony radiologicznej personelu i pacjenta (dzieci i dorośli) w rentgenodiagnostyce i radiologii zabieg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trafi interpretować wynik badania radiologicznego, jak i innych metod obrazowych pod kątem wartości technicznej i diagnostycznej w zakresie kompetencj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Zna podstawy onkologii i radioterapii, ze szczególnym uwzględnieniem pojęcia narządów krytycznych, rozkładu izodoz i histogramów objętościowych oraz międzynarodowych zaleceń dotyczących obszarów napromieniowania i dawek tolera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w zakresie wymagań organizacyjno-technicznych zakładu radi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zakładzie radi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zakładzie radi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zakładu radioterapii tj.: aparatów kobaltowych, symulatora, akcelatora, cyklotronu, aparatu do brachyterapii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pisuje technikę pozycjonowania pacjenta (dorośli i dzieci) do wykonania leczenia promieniowaniem jonizującym i charakteryzuje szczegółowo techniczno-organizacyjne uwarunkowania przeprowadzenia planu lecz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w zakresie środków i zasad ochrony radiologicznej personelu i pacjenta (dzieci i dorośli) w radioterapii z uwzględnieniem ryzyka powikłań popromien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pracowni radioizotopowej, zakładu medycyny nuklearnej i oddziału leczenia radioizotop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pracowni radioizotopowej, zakładzie medycyny nuklearnej i oddziału leczenia radioizotop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pracowni radioizotopowej, zakładzie medycyny nuklearnej i oddziale leczenia radioizotop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na temat zasad radioizotopowych metod obrazowania narządów ciała ludzkiego w tym obrazowania molekularnego oraz terapii izotop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pisuje technikę pozycjonowania pacjenta ( dorośli i dzieci) do wykonania świadczeń zdrowotnych z zakresu medycyny nuklearnej oraz  charakteryzuje szczegółowo techniczno-organizacyjne uwarunkowania procedur medycznych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w zakresie środków i zasad ochrony radiologicznej personelu i pacjenta (dzieci i dorośli) w medycynie nuklearnej z uwzględnieniem ryzyka skażeń środowis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Opisuje i rozumie zasady radioizotopowych badań in vitro (RIA, IRMA) oraz badań nieodwzorowując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gabinetów, gdzie wykonywane są procedury medyczne z zakresu diagnostyki elektromedycznej (np. elektrokardiografia, elektromiografia, elektroencefalograf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gabinecie, gdzie wykonywane są procedury medyczne z zakresu diagnostyki elektro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gabinecie, gdzie wykonywane są procedury medyczne z zakresu diagnostyki elektro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metodykę przeprowadzenia badań z zakresu diagnostyki elektromedycznej, jak  i charakteryzuje szczegółowo techniczno-organizacyjne uwarunkowania wykonywania tych bad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w zakresie analizy i interpretacji sygnału elektrograficznego w ramach kompetencj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wiedzę podstawową w zakresie wymagań organizacyjno-technicznych gabinetów audiologi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gabinecie au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gabinecie au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wykorzystywanej w au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Opisuje metodykę przeprowadzenia badań z zakresu audiologii, jak  i charakteryzuje szczegółowo techniczno-organizacyjne uwarunkowania wykonywania tych bad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w zakresie analizy i interpretacji badania audiologicznego w ramach kompetencj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gabinetów czynnościowych metod badań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gabinecie czynnościowych metod badań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gabinecie czynnościowych metod badań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wykorzystywanej w czynnościowych badaniach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S6_W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W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metodykę przeprowadzenia badań z zakresu czynnościowych metod badań układu oddechowego, jak  i charakteryzuje szczegółowo techniczno-organizacyjne uwarunkowania wykonywania tych bad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analizy i interpretacji czynnościowych badań układu oddechowego w ramach kompetencji zawo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pracowni elektrofizj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Opisuje metodykę analizy śródzabiegowej i kontroli pozabiegowej urządzeń wszczepialnych oraz badań elektrofizjologi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efiniuje przedmiot, cel, obszar badań, charakteryzuje etapy postępowania badawczego, opisuje metody i techniki badań, określa zasady interpretowania danych empirycznych i wnioskowania, zna podstawowe przepisy z zakresu prawa autorskiego i ochrony własności intelektualnej, określa znaczenie etyki w badaniach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U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Interpretuje wskazania do badań/ zabiegów terapeutycznych opisane w skierowa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Wyjaśnia pacjentowi przebieg i technikę wykonania danego badania / zabiegu terapeutycznego, zasady przygotowania, jak i zachowania się po wykonanej procedurze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omunikuje się skutecznie z pacjentem i jego rodziną oraz członkami zespołu diagnostyczno-terap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lanuje i wykonuje badanie / zabieg terapeutyczny zgodnie ze wskazaniami lekarza kierującego / nadzoru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wykorzystywaną w czynnościowych badaniach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wykorzystywaną w au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medycyny nuklearnej tj.: licznik jedno- i wielokierunkowy, kalibrator dawek, sondę scyntylacyjną, gamma kamerę, skaner PET, aparaturę hybrydową: SPECT/TK, PRT/TK, PET/MR oraz urządzenia pomocnicze np. urządzenia do przekazywania, przechowywania i utrwalania obrazów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zakładu radioterapii tj.: aparat kobaltowy, symulator, akcelator, cyklotron, aparat do brachyterapii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cenia i interpretuje przebieg i wynik badania / zabiegu terapeutycznego w zakresie kompetencji technika elektroradiolo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widuje możliwe błędy w przebiegu badania / zabiegu terapeutycznego, potrafi wdrożyć działania zapobiegawcze a w przypadku zaistnienia błędu – działania korygujące i napr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ozpoznaje stany nagłe i podejmuje podstawowe działania ratujące zdrowie i życie pa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</w:rPr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Inicjuje działania w przypadku podejrzenia występowania prze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tosuje zasady i praktyki kontroli jakości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tosuje środki i zasady ochrony radiologicznej pacjenta i personelu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tosuje środki i zasady bezpieczeństwa i higieny pracy na danym stanowisku robocz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owadzi rejestrację danych wykonywanych badań / zabiegów terapeutycznych zgodnie z obowiązującymi zasadami formalno-organizacyj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rowadzi archiwizację danych wykonywanych badań / zabiegów terapeutycznych zgodnie z obowiązującymi zasadami formalno-organizacyj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rzysta z dostępnych baz wiedzy medycznej, interpretuje i wyciąga wnioski oraz formułuje opinie z faktów związanych z kompetencjami zawodowym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omunikuje się w języku angielskim na poziomie co najmniej B2 Europejskiego Systemu Kształcenia Języ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ługuje się językiem mig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S6_UW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iada umiejętności ruchowe z zakresu wybranych  form 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skonali się w zakresie wiedzy i czynnośc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Jest świadomy ograniczeń i rozumie potrzebę konsultacji z eksper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kazuje dbałość o wizerunek wykonywanego zawo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rganizuje pracę własną, skutecznie współpracuje w interdyscyplinarnym zespole diagnostyczno-terapeutycznym w zakresie posiadanych kompetencji zawo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reatywnie rozwiązuje problemy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kazuje szacunek wobec pacjenta i zrozumienia dla różnic światopoglądowych i kultur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strzega praw pacjenta, zasad etycznych i tajemnicy informa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kreśla priorytety w realizacji celów zawodowych, jak i realizacji zadań zawo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ułuje wnioski dotyczące odbiorców świadczeń zdrowotnych w zakresie wykonywanych badań / zabiegów terapeutycz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UCZENIA SIĘ - PRAKTYKI ZAWODOWE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z cyfrowym systemem zapisu obraz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mobilnego (przewoźnego) apara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błon rtg stosowanych w rentgenodiagnostyce (również stomatologii i mammografi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rozmiary kaset rtg stosowanych w rentgenodiagnostyce (również stomatologii i mammografi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 rodzaje i zasadę  działania folii wzmacniając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, budowę i zasadę działania oraz parametry opisujące kratkę przeciwrozprosz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i zasady stosowania filtrów dodatkowych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i zasady stosowania filtrów kompensacyjnych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e dane, które powinny znaleźć się na radiogram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rodzaje nieostrości w rentgenodiagnostyce  i sposoby zapobiegania ich powsta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e informacje, które po wykonaniu zdjęcia rtg należy zapisać w dokument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 xml:space="preserve">Zna wymagania przygotowania pacjenta do wykonania zdjęć rt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kres, czasookres i zasadę wykonywania testów eksploatacyjnych w rentgenodiagnostyce klasycznej, radiologii zabiegowej, radiologii stomatologicznej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y bezpiecznej pracy z aparatem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prowadzenia dezynfekcji urządzeń med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chemat socjalnego oraz higienicznego mycia i dezynfekcji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ć zasady archiwizacji dokumentacji medycznej pacjent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udostępniania dokumentacji medy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cyfrowego detektor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, wymagania techniczne  i obsługę konsoli elektroradiologa przy aparacie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 i stosować system automatycznej kontroli ekspozycji (AEC – Automatic Exposure Control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y pracy z monitorem ekr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techniczne konsoli elektroradiologa, archiwizacyjnej i opisowej lekarza radiolo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konsoli archiwizacyj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zukiwanie i przeglądanie danych pacjen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nagranie zdjęcia rtg na nośnik elektroniczny CD/DV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lecenie zdjęcia rtg do dru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ansfer zdjęć rtg na konsolę opisow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i zasadę działania szpitalnego systemu informatycznego (HIS – Hospital Information System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i zasadę działania systemu PACS – Picture Archiving and Communication Syst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funkcję i obsługę kamery laserow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ieczne użytk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anie braku filmów w podaj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 systemów komputerowego wspomagania procesu  rozpoznawczego (CAD – Computer Aided Diagnosis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zesyłania i ochrony obrazów rtg w teleradi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sposoby i zasady ochrony danych medycznych przechowywanych w formie elektro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tworzenia obrazu w radiologii cyfrowej pośredniej (np. fosforowej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sposób odczytu obrazu w radiologii cyfrowej pośredniej (np. fosforowej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pracy czytnika obrazu/skanera 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 xml:space="preserve">Zna możliwości i  zasady obróbki </w:t>
            </w:r>
            <w:r>
              <w:rPr>
                <w:rFonts w:eastAsia="Times New Roman"/>
                <w:i/>
                <w:lang w:eastAsia="pl-PL"/>
              </w:rPr>
              <w:t>post processing</w:t>
            </w:r>
            <w:r>
              <w:rPr>
                <w:rFonts w:eastAsia="Times New Roman"/>
                <w:lang w:eastAsia="pl-PL"/>
              </w:rPr>
              <w:t xml:space="preserve"> obrazu rtg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i zasady utrwalania obrazu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pracy skanera do zdjęć rtg wykonywanych w technice analogowej oraz warunki przetwarzani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pomiaru i prezentacji dawki w rentgenodiagnostyce klasycznej i radiologii zabiegowej, tomografii komputerowej, radioterapii i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e treści Instrukcji ochrony radiologicznej Zakładu /Pracowni/ Gabinetu rtg oraz Planu postępowania awaryjnego Zakładu/ Pracowni/ Gabine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y/sposoby ochrony radiologi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y/sposoby ochrony radiologicznej personel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klatki piersiowej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klatki piersiowej na szczyty płuc wg Przybyl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W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mostka w skosie przednim prawym lub le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p-a / a-p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jamy brzusznej w pozycji leżącej pacjenta na prawym lub lewym boku na stole kostnym –technika poziomej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/ a-p czaszki lub twarzo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podbródkowo-ciemieniowego czasz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zołowo-potylicznego czaszki według Orley´a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no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p-a żuchwy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żuchwy według Cieszyń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tawów skroniowo-żuchwowych przy otwartych/zamkniętych ustach (czynnościow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oczodołów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ć standard diagnostyczny postępowania przy lokalizacji ciała obcego w o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łuku jarzm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rzucie skroniowo-bębenkowym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bród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transorbitalnego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w rzucie jarzmowo-potylicznym kości skroniowej (według Stenvers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ucha środkowego (według Guillaine´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skroniowo-potylicznego ucha środkowego (według Chauss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/ p-a obojczyka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 pachowo-barkowe / barkowo-pachowe stawu ramien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tycznego barkowego końca obojczy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barkowo-obojczykowego z obciąż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 xml:space="preserve">Zna pozycjonowanie do wykonania zdjęcia rtg a-p łopat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grzbietowo-dłoniowego  ręki / śródręcz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orównawczego obu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skoś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dłoniowego  pojedynczych palców ręki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alca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dłoniowo-grzbietow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dłoniowego 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nadgarstka w ustawieniu natural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nadgarstka w zgięciu dło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dłoniowo-łokc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grzbietowo-dłon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celowanego na kanał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/ p-a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celowanego na wyrostek łokciowy w projekcji ramienno-łokc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kości ramien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transtorakalnego bliższego końca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ałej kończyny dolnej celem określenia osi mecha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wewnętrzno-zewnętrznego szyjki kości u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ości udowej ze stawem biodrowym lub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alszego końca kości udowej ze stawem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porównawczego stawów kolan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wierzchołkowo-podstawnego rzepki w duż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wierzchołkowo-podstawnego rzepki w mał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iszczelowo-strzałkowego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stawu skokowego celowanego na kostkę bocz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ięt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górno-dolnego/dolno-górnego guza pięt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grzbietowo-podeszwow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 porównawczego  stó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grzbietowo-strzałkowym / podeszwowo- piszczelowym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 II, III, IV lub V palca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grzbietowo-podeszwow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ałego kręgosłupa celem określenia wad posta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zęba obrotnika przez otwarte us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szyjn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ynamicznego odcinka szyjnego w zgięciu do prz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ynamicznego odcinka szyjnego w zgięc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szyjnego w pozycji leżącej pacjenta na stole kostnym –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bocznego odcinka lędźwiowo-krzyżowego  w pozycji stojącej pacjenta w pochyleniu ku przodow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stojącej pacjenta w pochylen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skoś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elowanego na przestrzeń L5-S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/ p-a porównawcze stawów krzyżowo-biodr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skośnego celowanego na staw krzyżowo-biodrowy prawy / lew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ości guz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budowę i zasadę działania aparatu do prześwietleń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elektronicznego wzmacniacz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toru wizyj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 i zakres stosowania automatycznej regulacji kontroli ekspozycji (ABC – Automatic Brightness Control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rodzaje stosowanych środków kontrastujących </w:t>
              <w:br/>
              <w:t>w rentgenodiagnos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badań z użyciem środka kontrastującego pochodnych soli ba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wskazania i przeciwwskazania do wykonania badań  z użyciem jodowego środka kontrastując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ynniki ryzyka wystąpienia reakcji uczuleniowej na środek kontrastują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zapobiegania wystąpieniu reakcji uczuleniowej na środek kontrastują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możliwe powikłania po podaniu środków kontrastujących pochodnych soli ba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możliwe powikłania po podaniu jodowych środków kontrastując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y i sposoby postępowania terapeutycznego  przy wystąpieniu powikła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badań ze środkiem kontrastującym układu moczowo-płciowego – urografii, pielografii, cystografii, histerosalpingografii, wazografii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ć technikę wykonania badań ze środkiem kontrastującym dróg żółciowych - endoskopowej cholangiopankreatografii wstecznej (ECPW) i cholangiografii: śródoperacyjnej, pooperacyjnej (przez dren Kehra), przezskórnej -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badań ze środkiem kontrastującym przewodu pokarmowego- przełyku, żołądka, jelita cienkiego i grubego 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badań ze środkiem kontrastującym przetok - 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wymagania prawne funkcjonowania pracowni rentgenowskiej, medycyny nuklearnej oraz gabinetów diagnostyki elektromed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awne Systemu Zarządzania Jakością (SZJ)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kres stosowania i wyjaśnić potrzebę wprowadzania Systemu Zarządzania Jakością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rodzaje dokumentów SZJ i zasady ich prowadzenia (Księga Jakości, procedury systemowe, instrukcj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i przeznaczenie fantomów i urządzeń wykorzystywanych w kontroli jak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prowadzenia analizy zdjęć odrzuconych/powtórzonych w rentgenodiagnostyce klasycznej, stomatologicznej 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y i zakres prowadzenia auditów klinicznych wewnętrznych i zewnętrznych w radiologii klasycznej, zabiegowej, mammografii i radiologii stomatologicznej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i zasadę działania aparatu do densytometrii z użyciem promieniowania rentgenowskiego i ultradźwięk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możliwe miejsca pomiaru gęstości kości oraz kryteria ich wybo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 kalibracji i metodykę testów kontroli jakości aparatu do densytometrii z użyciem promieniowania rentgenow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awne organizacji gabinetu do densytometr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tyczne interpretacji danych wykonanego badania densytometr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stomatologicznego apara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pantomograf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 xml:space="preserve">Zna budowę i zasadę działania czujnika wewnątrzustnego stosowanego w cyfrowej radiologii stomatologicz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 międzynarodowy system oznaczenia zębów (mlecznych i stałych) oraz według Zsigmondy´ego i Haderup´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g Cieszyńskiego wykonywania zdjęć zęb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kąta prostego wykonywania zdjęć zęb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ywania zdjęć zgryzowych i skrzydłowo-zgryz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aparatu rtg do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kres, sposób i zasady prowadzenia badań przesiewowych (screening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pacjentki do wykonania projekcji kranialno-kaudalnej (CC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ozycjonowanie pacjentki do wykonania projekcji skośnej przyśrodkowo-bocznej (MLO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pacjentki do wykonania projekcji bocznej przyśrodkowo-bocznej (ML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pacjentki do wykonania  projekcji bocznej boczno-przyśrodkowej (LM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 pozycjonowanie pacjentki do wykonania projekcji uzupełniających np. projekcja Kleopatry, styczna i zrotowana oraz zdjęcia celowanego i powiększon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technikę pozycjonowania pacjentki po wszczepieniu implant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technikę pozycjonowanie pacjenta z ginekomasti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 zasadę uzyskiwania obrazów w cyfrowej angiografii substrakcyjnej (DSA – Digital Substrtraction Angiography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ę uzyskiwania obrazów w angiografii rotacyj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ę uzyskiwania obrazów w angiografii krocząc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tworzenia i przeznaczenie rekonstrukcji obrazu 3D w radiologii zabieg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wstrzykiwacza (strzykawka automatyczna) środka kontrastując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l, zakres, czasookres i technikę wykonywania testów kontroli jakości wstrzykiwacza (strzykawka automatyczna) środka kontrastując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angiografii  – wskazania, przeciwwskazania, sposób przygotowania pacjenta, miejsce wkłucia, rodzaj środka cieniującego, jego ilość i prędkość przepływu, warunki techniczne programu akwizycji danych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flebografii/wenografii - wskazania, przeciwwskazania, sposób przygotowania pacjenta, miejsce wkłucia, rodzaj środka cieniującego, jego ilość i prędkość przepływu, warunki techniczne programu akwizycji danych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wertebroplastyki  – wskazania, przeciwwskazania, sposób przygotowania pacjenta, metodyka procedury, warunki techniczne programu akwizycji danych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angioplastyki - wskazania, przeciwwskazania, sposób przygotowania pacjenta, metodyka procedury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embolizacji naczyniowej - wskazania, przeciwwskazania, sposób przygotowania pacjenta, metodyka procedury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zabiegu usunięcia ciała obcego z układu krwionośnego - wskazania, przeciwwskazania, sposób przygotowania pacjenta, metodyka procedury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tomograf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tomograf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odstawy fizyczne tomografii komputerowej (TK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ę uzyskiwania obrazów rtg w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ynniki wpływające na jakość obrazu w tomografii komputerowej – objętość badanej struktury, grubość przekroju, budowa obszaru zainteresowania, rozmiar piksela, daw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tworzenia rekonstrukcji obrazu przy użyciu równoległego układu projekcyjnego - metody algebraiczne, iteracyjne, z użyciem transformaty Fouriera i Radona oraz filtrowany rzut wstecz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sposób tworzenia rekonstrukcji obrazu przy użyciu układu projekcyjnego z wiązką uformowaną w wachlar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prezentacji obrazów 2D i 3D (np. rekonstrukcja wielopłaszczyznowa, prezentacja cieniowanych projekcji bocznych, projekcja największej intensywnośc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wykonania i zastosowanie specjalnych technik skanowania – ilościowa tomografia komputerowa i tomografia z zastosowaniem 2 ener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artefaktów występujących w tomografii komputerowej –interpretacja  i sposoby zapobiegania ich powsta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uzyskiwania obrazu w tomografii spiralnej oraz budowę tomografu (tomografia spiralna z rekonstrukcją pojedynczego przekroju, wieloprzekrojowa tomografia spiralna, tomografia spiralna z wiązką uformowaną w stożek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roces tworzenia obrazów wirtualnej endoskopii i jej przeznacz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tosowanie fuzji obrazów tomografii komputerowej z obrazami rezonansu magnetycznego i pozytonowej tomografii emisyj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wymagania Systemu Zarządzania Jakością w tomografii komputerowej -dokumentacja i te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zastosowanie fantomów do testów kontroli jakości w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wymagania przygotowania pacjenta do badania tomografii komputer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odrębności w stosowaniu zasad ochrony radiologicznej pacjenta podczas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serca (zasady i sposoby bramkowani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kończyn do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zabiegów specjalnych z wykorzystaniem tomografii komputerowej – ablacja guzów wątroby, wertebroplastyka, blokada nerwów (neuroliz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angiografii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obrazowania metodą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aparatu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środki kontrastujące wykorzystywane w diagnostyce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wzmocnienia kontrastowego w obrazowaniu ciała metodą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rzyczyny, objawy i  sposób leczenia zespołu pogadoli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yzyko i działania uboczne związane z obrazowaniem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zachowania bezpieczeństwa pacjenta podczas obrazowania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artefakty mogące wystąpić w badaniu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tkanek miękkich szyi i tarczy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miedni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ęzłów chło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ybranego fragmentu obwodowego układu ruch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ybranego odcinka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technikę wykonania  badania rezonansu magnetycznego układu naczyniow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przygotowania pacjenta do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techniki IG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symula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układu bodźco-twórczo przewodzącego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wiązek pomiędzy krzywą EKG a zjawiskami elektrycznymi zachodzącymi w mięśniu serc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elektrokard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schemat analizy krzywej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łędy i artefakty możliwe do rejestracji w zapisie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u EKG z zaburzeniami rytmu ser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tm zatokowy zwolniony i przyśpies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budzenia dodatkowe nadkomorowe (pojedyncze, bigeminia, trigeminia, pary, salw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budzenia dodatkowe komorowe (pojedyncze, bigeminia, trigeminia, pary, salwy; jednoośrodkowa, wieloośrodkowa, złożo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stoskurcz nadkomor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potanie przedsion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tm komorowy zastępc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stoskurcz komorowy (jednokształtny, wielokształt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gotanie komó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potanie komó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systo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 EKG z zaburzeniami przewod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I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lewej odnogi pęczka Hi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awej odnogi pęczka H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cechy zapisu EKG w ostrym zespole wieńc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w zależności od lokalizacj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u EKG u pacjenta z wszczepionym stymulatorem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testu wysił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do przerwania testu  wysił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monitorowania rytmu serca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monitorowania ciśnienia tętniczego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do monitorowania czynności życiowych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unkty rozmieszczenia elektrod przedsercowych w ciągłym monitorowaniu czynności serc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pomiaru satur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artości normy w  satur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unkty umieszczenia pulsoksymetru i we właściwy sposób go umocować w wybranym punkcie pomiar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artości normy w  pomiarze ciśnienia kr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archiwizacji zapisów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gamma kamer (planarna, SPECT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kryształu scyntylacyj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uzyskiwania obrazów w scyntygrafii plan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ę uzyskiwania obrazów w scyntygrafii tomograficznej (SPECT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ę uzyskiwania obrazów w badaniach bramkowanych (GSPECT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wykonywania badań statycznych i dynami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asookres, zakres i technikę wykonania testów podstawowych i specjalistycznych gamma kam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sposoby znakowania farmaceutyków stosowanych w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ć wymagania przygotowania pacjenta do badania w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konsoli akwizycyj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, wyposażenie i obsługę miernika akt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asookres, zakres i  technikę wykonania testów podstawowych i specjalistycznych miernika akt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konsoli archiwizacyjnej w celu wyszukiwania i przeglądania danych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odstawy fizyczne funkcjonowania tomografu  pozytonowej tomografii emisyjnej (PET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funkcjonowania urządzeń hybrydowych w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obrazowania metodą ultrason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aparatu USG/ sond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środki kontrastujące wykorzystywane w diagnostyce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zygotowania pacjenta do badania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artefakty  mogące wystąpić w badaniu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ry do badań czynnościowych układu oddech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ry do badań w audi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ry do elektroencefal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ry do elektrom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mobilny (przewoźny) aparat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łaściwe oznaczenie radiogramów (dane demograficzne, lateralizacj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zasady prawidłowej archiwizacji i ochrony danych osobowych. Potrafi zabezpieczyć dane medyczne przechowywanych w formie elektro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sposoby zapobiegania artefaktom w rentgenodiagnostyce, stosuje sposoby zapobiegania  nieostrościom w rentgenodiagnos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zapisy w dokumentacji medycznej pacjenta zgodnie z obowiązującymi przepisami prawnymi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stosować  techniki potwierdzenia tożsamości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efektywność przygotowania pacjenta do wykonania zdjęć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zasady bezpiecznej pracy z aparatem rtg i innym sprzętem medycznym, do obsługi którego jest uprawnio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efektywną dezynfekcję urządzeń med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schemat socjalnego oraz higienicznego mycia i dezynfekcji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efektywnie zasady pracy z monitorem ekr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konsolę archiwizacyjną systemu PACS/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kamerę laser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czytnik obrazu/ skaner stosowany w radiologii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mie zastosować się do  treści Instrukcji ochrony radiologicznej Zakładu /Pracowni/ Gabinetu rtg oraz Planu postępowania awaryjnego Zakładu/ Pracowni/ Gabine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zasady/sposoby ochrony radiologi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osuje zasady/sposoby ochrony radiologicznej personel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latki piersiowej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klatki piersiowej na szczyty płuc wg Przybyl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mostka w skosie przednim prawym lub le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/ a-p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jamy brzusznej w pozycji leżącej pacjenta na prawym lub lewym boku na stole kostnym –technika poziomej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/ a-p czaszki lub twarzo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podbródkowo-ciemieniowego czasz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zołowo-potylicznego czaszki według Orley´a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no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żuchwy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żuchwy według Cieszyń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tawów skroniowo-żuchwowych przy otwartych/zamkniętych ustach (czynnościow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oczodołów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standard diagnostyczny postępowania przy lokalizacji ciała obcego w o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łuku jarzm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rzucie skroniowo-bębenkowym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bród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transorbitalnego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rzucie jarzmowo-potylicznym kości skroniowej (według Stenvers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ucha środkowego (według Guillaine´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roniowo-potylicznego ucha środkowego (według Chauss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/ p-a obojczyka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 pachowo-barkowe / barkowo-pachowe stawu ramien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tycznego barkowego końca obojczy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barkowo-obojczykowego z obciąż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łopat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grzbietowo-dłoniowego  ręki / śródręcz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orównawczego obu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dłoniowego  pojedynczych palców ręki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alca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dłoniowo-grzbietow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dłoniowego 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nadgarstka w ustawieniu natural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nadgarstka w zgięciu dło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dłoniowo-łokc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grzbietowo-dłon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kanał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/ p-a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wyrostek łokciowy w projekcji ramienno-łokc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kości ramien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transtorakalnego bliższego końca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ałej kończyny dolnej celem określenia osi mecha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wewnętrzno-zewnętrznego szyjki kości u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udowej ze stawem biodrowym lub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alszego końca kości udowej ze stawem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porównawczego stawów kolan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wierzchołkowo-podstawnego rzepki w duż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wierzchołkowo-podstawnego rzepki w mał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iszczelowo-strzałkowego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stawu skokowego celowanego na kostkę bocz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ięt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górno-dolnego/dolno-górnego guza pięt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 porównawczego  stó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grzbietowo-strzałkowym / podeszwowo- piszczelowym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 II, III, IV lub V palca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ałego kręgosłupa celem określenia wad posta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zęba obrotnika przez otwarte us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szyjn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ynamicznego odcinka szyjnego w zgięciu do prz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ynamicznego odcinka szyjnego w zgięc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szyjnego w pozycji leżącej pacjenta na stole kostnym –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bocznego odcinka lędźwiowo-krzyżowego  w pozycji stojącej pacjenta w pochyleniu ku przodow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stojącej pacjenta w pochylen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przestrzeń L5-S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/ p-a porównawcze stawów krzyżowo-biodr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skośnego celowanego na staw krzyżowo-biodrowy prawy / lew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guz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eryfikację celem potwierdzenia przygotowania pacjenta do badania ze środkiem kontrastującym w rentgenodiagnostyce, tomografii komputerowej i rezonansie magnetycz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biera wywiad w kierunku uczulenia na środek kontrastujący w rentgenodiagnostyce,  tomografii komputerowej i rezonansie magnetycz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układu moczowo-płciowego – urografii, pielografii, cystografii, histerosalpingografii, waz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dróg żółciowych - endoskopowej cholangiopankreatografii wstecznej (ECPW) i cholangiografii: śródoperacyjnej, pooperacyjnej (przez dren Kehra), przezskó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przewodu pokarmowego- przełyku, żołądka, jelita cienkiego i grub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spółpracuje z  członkami zespołu diagnostyczno-terapeutycznego przy wykonaniu badań ze środkiem kontrastującym przetok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ymagania prawne w zakresie funkcjonowania pracowni rentgenowskiej, medycyny nuklearnej oraz gabinetów diagnostyki elektromed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wymagania prawne Systemu Zarządzania Jakością (SZJ)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wykonać  analizę zdjęć odrzuconych/powtórzonych w rentgenodiagnostyce klasycznej, stomatologicznej 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bsługuje aparat do densytometrii z użyciem promieniowania rentgenowskiego/ ultradźwięk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kalibrację aparatu do densytometrii z użyciem promieniowania rentgenow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z użyciem densytomet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rtg do zdjęć wewnątrzus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pantomogra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ozpoznaje kodowanie zębów zgodnie z  międzynarodowym systemem oznaczenia zębów (mlecznych i stałych) oraz według Zsigmondy´ego i Haderup´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ywania zdjęć zębowych zgodnie z techniką wg Cieszyń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ywania zdjęć zębowych zgodnie z techniką kąta prost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do wykonywania zdjęć zgryzowych i skrzydłowo-zgryz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aparat rtg do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 pacjentkę do wykonania projekcji kranialno-kaudalnej (CC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 pacjentkę do wykonania projekcji skośnej przyśrodkowo-bocznej (MLO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 pacjentkę do wykonania projekcji bocznej przyśrodkowo-bocznej (ML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 pacjentkę do wykonania  projekcji bocznej boczno-przyśrodkowej (LM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 pacjentkę do wykonania projekcji uzupełniających np. projekcja Kleopatry, styczna i zrotowana oraz zdjęcia celowanego i powiększon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 pacjentkę po wszczepieniu implantu piers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ngiograf / aparat rtg z ramieniem 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rekonstrukcje obrazu 3D w radiologii zabieg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wstrzykiwacz środka kontrastującego, aparaturę do obserwacji czynności życiowych pacjenta w radiologii naczyniowej/zabieg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ang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flebografii/wen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wertebroplasty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angioplasty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embolizacji naczyn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zabiegu usunięcia ciała obcego z układu krwionoś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tomograf komputer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artefaktów w obrazie  tomografii komputerowej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yfikuje  przygotowanie pacjenta do badania tomografii komputerowej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serca (zasady i sposoby bramkowani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kończyn do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a specjalne z wykorzystaniem tomografii komputerowej – ablacja guzów wątroby, wertebroplastyka, blokada nerwów (neuroliz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angiografii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aparat do 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artefaktów w obrazie  rezonansu magnetycznego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badania rezonansu magnetycznego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uje  badanie rezonansu magnetycznego tkanek miękkich szyi </w:t>
              <w:br/>
              <w:t>i tarczy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miedni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ęzłów chło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ybranego fragmentu obwodowego układu ruch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ybranego odcinka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uje  badanie rezonansu magnetycznego układu naczyniow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y do  radioterapii pacjenta, obsługuje symulato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wykonania procedur radioterapii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do elektrokard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ć powstawaniu  artefaktów  w  zapisie EKG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uje elektrokardiogram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reśla oś elektryczną serca,  częstość rytmu serca na podstawie zapisu EK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u EKG z zaburzeniami rytmu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 EKG z zaburzeniami przewo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ozpoznaje cechy zapisu EKG w ostrym zespole wieńcowym </w:t>
              <w:br/>
              <w:t>(w zależności od lokalizacj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u EKG u pacjenta z wszczepionym stymulatorem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 monitorowanie rytmu serca metodą Holtera. Potrafi zastosować  monitorowanie ciśnienia tętniczego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pomiar ciśnienia krwi, saturacji za pomocą pulsoksymet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gamma kamery (planarna, SPECT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a  statyczne i dynamiczne z użyciem radiofarmaceuty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 artefaktów w badaniach z użyciem radiofarmaceutyku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badania w medycynie nuklearnej, dba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pozytonowej tomografii emisyjnej (PET)/ urządzeń hybry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aparat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 artefaktów  w USG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przygotowanie pacjenta do badania USG, dba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czyń krwionośnych techniką Doppl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podczas biops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nawyk i umiejętność ciągłego doskonalenia si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świadomość własnych ograniczeń i wie, kiedy zwrócić się do ekspe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umiejętność działania w sytuacji niepewności i stres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wia dobro pacjenta na najwyższym miejsc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azuje szacunek pacjentowi i zrozumienie dla różnic światopogląd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tajemnicy zawodowej oraz przepisów prawa, regulaminów, procedur i zarządze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przedstawicielami innych grup pracowników ochrony zdrow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umie potrzebę przekazywania pacjentowi oraz członkom ich rodzin informacji dotyczących ryzyka radiacyjnego, skutecznego przygotowania do badań i zabieg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rganizuje pracę własną, współdziała w grup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erze odpowiedzialność za własne dział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zasad bezpieczeństwa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zasad etyki i norm współżycia społe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Objaśnienia oznaczeń: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– kategoria wiedzy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 – kategoria umiejętności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 – kategoria kompetencji społecznych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01, 02, 03 i kolejne – numer efektu kształcenia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2"/>
          <w:szCs w:val="22"/>
        </w:rPr>
        <w:t>NM i NoZ/ NM</w:t>
      </w:r>
      <w:r>
        <w:rPr>
          <w:rFonts w:eastAsia="Times New Roman"/>
          <w:sz w:val="22"/>
          <w:szCs w:val="22"/>
        </w:rPr>
        <w:t>- dziedzina nauki medyczne i nauki o zdrowiu/ dyscyplina nauki medyczne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2"/>
          <w:szCs w:val="22"/>
        </w:rPr>
        <w:t>NM i NoZ/ NoZ</w:t>
      </w:r>
      <w:r>
        <w:rPr>
          <w:rFonts w:eastAsia="Times New Roman"/>
          <w:sz w:val="22"/>
          <w:szCs w:val="22"/>
        </w:rPr>
        <w:t>- dziedzina nauki medyczne i nauki o zdrowiu/ dyscyplina nauki o zdrowiu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NM i  NoZ/ NoZ i NM</w:t>
      </w:r>
      <w:r>
        <w:rPr>
          <w:rFonts w:eastAsia="Times New Roman"/>
          <w:sz w:val="22"/>
          <w:szCs w:val="22"/>
        </w:rPr>
        <w:t xml:space="preserve"> - dziedzina nauki medyczne i nauki o zdrowiu/ dyscyplina nauki o zdrowiu i nauki medyczn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6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autoSpaceDE w:val="false"/>
      <w:spacing w:lineRule="auto" w:line="240"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4:00Z</dcterms:created>
  <dc:creator>User</dc:creator>
  <dc:description/>
  <cp:keywords/>
  <dc:language>en-US</dc:language>
  <cp:lastModifiedBy>Aneta</cp:lastModifiedBy>
  <cp:lastPrinted>2019-10-02T11:45:00Z</cp:lastPrinted>
  <dcterms:modified xsi:type="dcterms:W3CDTF">2019-10-09T10:06:00Z</dcterms:modified>
  <cp:revision>5</cp:revision>
  <dc:subject/>
  <dc:title/>
</cp:coreProperties>
</file>