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3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kierunek: Wydział Nauk o Zdrowi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Dietetyk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6"/>
        </w:numPr>
        <w:spacing w:before="0" w:after="120"/>
        <w:ind w:left="360" w:right="-709" w:hanging="360"/>
        <w:contextualSpacing/>
        <w:jc w:val="both"/>
        <w:rPr/>
      </w:pPr>
      <w:r>
        <w:rPr>
          <w:sz w:val="22"/>
          <w:szCs w:val="22"/>
        </w:rPr>
        <w:t>Dziedzina nauk medycznych i nauk o zdrowiu - dyscyplina nauki medyczne (60%) - dyscyplina wiodąca</w:t>
      </w:r>
    </w:p>
    <w:p>
      <w:pPr>
        <w:pStyle w:val="ListParagraph"/>
        <w:numPr>
          <w:ilvl w:val="0"/>
          <w:numId w:val="6"/>
        </w:numPr>
        <w:spacing w:before="0" w:after="120"/>
        <w:ind w:left="360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o zdrowiu (40%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 stacjonar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studia drugiego stopni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 ogólnoakademick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Liczba semestrów: 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 12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1759 (+150 godzin praktyk).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. 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rFonts w:eastAsia="Times New Roman"/>
          <w:lang w:eastAsia="pl-PL"/>
        </w:rPr>
      </w:pPr>
      <w:r>
        <w:rPr>
          <w:sz w:val="22"/>
          <w:szCs w:val="22"/>
        </w:rPr>
        <w:t>Program kształcenia na kierunku Dietetyka jest zgodny z misją UMB,</w:t>
      </w:r>
      <w:r>
        <w:rPr>
          <w:rFonts w:eastAsia="Times New Roman"/>
          <w:lang w:eastAsia="pl-PL"/>
        </w:rPr>
        <w:t xml:space="preserve">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dyscyplina nauki medyczne-60%, dyscyplina nauki o zdrowiu 40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2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……………….………………-………………………………………………………………………………..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 72 ECT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 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 31,2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…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ów magisterskich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 klin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U06, U07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obiet ciężarnych, karmiących i niemowlą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21, U22, U23, U24, U25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Metodologia bad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W22, U03, U27, U32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Język obc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Edukacja i poradnictwo żywieniow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2, U03, U05, U15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oblemy medycyny wieku rozwojowego- aspekty społe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Szkolenie BH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Żywność specjalnego przeznacz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0, W17, U13, U20, U26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Interakcja leków z żywnością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1, W21, U03, U30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Fizjologia żywien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8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lin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2,W24, W25, U05, U06, U07, U08, U09, U10, U11, U12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konomiczne i zdrowotne aspekty produkcji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K01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omeostaza układu pokarmowego a odporność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5, U08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Biochemiczne wskaźniki stanu odżywi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4, U04, U10, U11, U12, K01, K02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pidemiologia chorób zakaź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5, U02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Zasady żywienia pacjentów leczonych z powodu chorób układu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W16, U01, U02, U05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Zarządzanie bezpieczeństwem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8, W19, U14, U1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Znaczenie kultury w kreowaniu zachowań żywieniow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13, U03, K01, K0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Produkcja potraw i towaroznawstw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U17, U18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Immun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U08, U09,  U1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agnostyka laboratoryj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U08, U09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emografia i epidemiologia żywieni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8, W09, U04, U10, U11, U26, K0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etoterapia w chorobach układy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Zasady i organizacja żywienia zbiorowego i żywienia w szpitala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6, W18, W19, U12, U13, U14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i/>
              </w:rPr>
              <w:t>Psychologia kliniczna i zaburzenia odżywi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U02, U0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KTYKI  ZAWODOW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Praktyka w szpitalu dziecięcym </w:t>
            </w:r>
            <w:r>
              <w:rPr>
                <w:b/>
                <w:bCs/>
                <w:color w:val="000000"/>
              </w:rPr>
              <w:t>(oddziale szpitalnym, kuchni ogólnej i niemowlęcej, żłobku, poradni dietetycznej, magazynie żywnośc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09, U01, U03, U04, U19, K01, K05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ykonanie i zaliczenie czynności określonych  </w:t>
              <w:br/>
            </w:r>
            <w:r>
              <w:rPr>
                <w:color w:val="000000"/>
              </w:rPr>
              <w:t xml:space="preserve">w </w:t>
            </w:r>
            <w:r>
              <w:rPr>
                <w:i/>
                <w:color w:val="000000"/>
              </w:rPr>
              <w:t>Dzienniku kształcenia zawodowego</w:t>
            </w:r>
            <w:r>
              <w:rPr>
                <w:color w:val="000000"/>
              </w:rPr>
              <w:t xml:space="preserve"> potwierdzone podpisem opiekuna prak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w poradni diete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4, U05, U19, K01, K04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ktyka w szpitalu dla dorosł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ddziale szpitalnym, kuchni ogólnej, dziale żywieni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W16, U01, U02, U03, U04, U05, U16, U19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ów magisterski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4, W20, U03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nformatyka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20, 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Dietoprofilaktyka i leczenie dietetyczne chorób niezakaźnych i żywieniowo-zależ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1, W02, W13, W25, U07, U26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Ustawodawstwo żywnościowo-żywieniowe i polityka wyżywien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W17, W18, W19, U17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Zarządzanie i marketing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5, U04, K0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Jakość i bezpieczeństwo żywn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W08, W18, W19, U17, U18, U20, K02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</w:rPr>
              <w:t>Pedagog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8, W09, U01,U02, U20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tatystyka medy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Żywienie w alergiach i nietolerancjach pokarm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3, U33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enterologia pediatryczna i żywienie w chorobach metabol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W08, W09, W10, W12, U01, U02, U03, U06, U0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dietetyki pediatrycznej 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13, U01, U02, U16, U26, K03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osób niepełnosprawn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W16, U02,  U04, U14, K0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ienie ekologiczne a dodatki do żywności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8, W14, W17, W18, U17, U18, U20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alternatyw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8, W13, U01, U02, U16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ologia gastronom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U16, U17, U18, U19, U20, 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ycyna katastrof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4, W15, W20, U03, U28, U29, K01, K02, K03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kliniczne w ped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psychodietety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05,W09, W13, W16, U01, U02, U03, U04, U05, U06, U08, U09, U15, K01, K02, K04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w chorobach neurolog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1, W13, U02, U14,  U16, U26, K01, K03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zdrowotne i antyodżywcze składniki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 U17, U18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oła i przyprawy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3, U16,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chnie świata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U16, U17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ycyna rodzinna</w:t>
            </w:r>
          </w:p>
          <w:p>
            <w:pPr>
              <w:pStyle w:val="Bezodstpw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8, W13, U01, U02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eminaria magisterski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U04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…6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ramach studiów II stopnia student musi odbyć  praktyki zawodowe pod nadzorem opiekuna wyznaczonego przez kierownika placówki,  w której będzie ona realizowana. </w:t>
      </w:r>
    </w:p>
    <w:p>
      <w:pPr>
        <w:pStyle w:val="Normal"/>
        <w:rPr/>
      </w:pPr>
      <w:r>
        <w:rPr/>
        <w:t>Wymiar praktyk zawodowych - 150 godzin (10 tygodni x 15 godzin):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>Praktyka w szpitalu dziecięcym – 5</w:t>
      </w:r>
      <w:r>
        <w:rPr>
          <w:sz w:val="24"/>
          <w:lang w:val="pl-PL"/>
        </w:rPr>
        <w:t>0</w:t>
      </w:r>
      <w:r>
        <w:rPr>
          <w:sz w:val="24"/>
        </w:rPr>
        <w:t xml:space="preserve"> godzin  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szpitalu dla dorosłych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poradni dietetycznej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spacing w:lineRule="auto" w:line="276"/>
        <w:ind w:left="360" w:hanging="0"/>
        <w:rPr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/>
      </w:pPr>
      <w:r>
        <w:rPr/>
        <w:t>Ogólne cele kształcenia oraz możliwości zatrudnienia i kontynuacji kształcenia przez absolwenta kierunku:</w:t>
      </w:r>
    </w:p>
    <w:p>
      <w:pPr>
        <w:pStyle w:val="ListParagraph"/>
        <w:spacing w:lineRule="auto" w:line="240"/>
        <w:ind w:left="-709" w:hanging="0"/>
        <w:rPr/>
      </w:pPr>
      <w:r>
        <w:rPr/>
      </w:r>
    </w:p>
    <w:p>
      <w:pPr>
        <w:pStyle w:val="ListParagraph"/>
        <w:spacing w:lineRule="auto" w:line="240"/>
        <w:ind w:left="-709" w:hanging="0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ListParagraph"/>
        <w:spacing w:lineRule="auto" w:line="240"/>
        <w:ind w:left="-709" w:hanging="0"/>
        <w:rPr/>
      </w:pPr>
      <w:r>
        <w:rPr/>
      </w:r>
    </w:p>
    <w:p>
      <w:pPr>
        <w:pStyle w:val="ListParagraph"/>
        <w:spacing w:lineRule="auto" w:line="240"/>
        <w:ind w:left="-709" w:hanging="0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.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 kierunku-magister  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1:00Z</dcterms:created>
  <dc:creator>User</dc:creator>
  <dc:description/>
  <cp:keywords/>
  <dc:language>en-US</dc:language>
  <cp:lastModifiedBy>Aneta</cp:lastModifiedBy>
  <cp:lastPrinted>2019-10-02T11:44:00Z</cp:lastPrinted>
  <dcterms:modified xsi:type="dcterms:W3CDTF">2019-10-09T12:31:00Z</dcterms:modified>
  <cp:revision>5</cp:revision>
  <dc:subject/>
  <dc:title/>
</cp:coreProperties>
</file>